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Oduzimanje do 10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ad je otišla u trgovinu Sandra je imala 10 kuna. Kupila je kruh i platila 4 kune. Koliko kuna joj je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Jedna majka ima 9 djece. Ako su od toga 4 sina, koliko kćeri ona im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a) Koliko čovjek ima prstiju na jednoj, a koliko na obje ruke?</w:t>
      </w:r>
    </w:p>
    <w:p>
      <w:pPr>
        <w:pStyle w:val="Normal"/>
        <w:ind w:left="420" w:hanging="0"/>
        <w:rPr>
          <w:sz w:val="32"/>
          <w:lang w:val="hr-HR"/>
        </w:rPr>
      </w:pPr>
      <w:r>
        <w:rPr>
          <w:sz w:val="32"/>
          <w:lang w:val="hr-HR"/>
        </w:rPr>
        <w:t>b) Ako su 2 prsta lijeve ruke u gipsu, koliko ih je vidljivo na lijevoj ruci, a koliko na obj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j je kutijici bilo 8 čokolada. 5 čokoladica je prodano. Koliko je čokolada ostalo u kutijic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Iz vreće u kojoj je bilo 9 kg šećera, uzeto je 6 kg šećera. Koliko je kilograma šećera ostalo u vreć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iro je imao 7 knjiga. Dvije su bile debele, a ostale tanke. Koliko je on imao tankih knjig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Na grani je bilo 10 listova. Kad je puhnuo vjetar, otpala su 3 lista. Koliko je listova ostalo na gran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Za nastup se priprema 6 djevojčica. Ako se jedna djevojčica razboli, koliko će ih nastupit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Petar je imao 8 kuna. 4 kune je dao svom bratu. Koliko je kuna ostalo Petr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Platno je bilo dugo 10 metara. Vesna je odrezala 8 metara. Koliko je platna pre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Koji je broj za 2 manji od broja 8 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S koliko je patuljaka živjela Snjeguljica? Ako su 3 patuljka otišla u rudnik, a 2 u šumu, koliko ih je ostalo sa Snjeguljicom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color w:val="808080"/>
        <w:lang w:val="hr-HR"/>
      </w:rPr>
      <w:t>Oduzimanje do 10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04:00Z</dcterms:created>
  <dc:creator>Toshiba</dc:creator>
  <dc:description/>
  <cp:keywords/>
  <dc:language>en-US</dc:language>
  <cp:lastModifiedBy>Antonija Horvatek</cp:lastModifiedBy>
  <cp:lastPrinted>2014-11-23T16:56:00Z</cp:lastPrinted>
  <dcterms:modified xsi:type="dcterms:W3CDTF">2014-11-23T15:57:00Z</dcterms:modified>
  <cp:revision>7</cp:revision>
  <dc:subject/>
  <dc:title>Tekstualni zadaci </dc:title>
</cp:coreProperties>
</file>