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 xml:space="preserve">Tekstualni zadaci </w:t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jc w:val="center"/>
        <w:rPr/>
      </w:pPr>
      <w:r>
        <w:rPr>
          <w:sz w:val="28"/>
          <w:lang w:val="hr-HR"/>
        </w:rPr>
        <w:t>Oduzimanje do 20 - s prijelazom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Na početku školske godine Vanja je imala 12 olovaka. Do zimskih praznika potrošila je 4 olovke. Koliko joj je olovki ostalo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lang w:val="hr-HR"/>
        </w:rPr>
        <w:t>Prodavač je imao 18 licitarskih srca. Prodao ih je 9. Koliko mu je licitarskih srca ostalo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Na aerodromu je 14 aviona. 6 ih je odletjelo. Koliko ih je ostalo na aerodromu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Na stolu je bilo 16 šljiva. Dario ih je pojeo 7, a Iva 5. Koliko je šljiva ostalo na stolu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U jednom kinu u jednom redu ima 15 sjedala. Ako u tom redu sjedi 7 ljudi, koliko je sjedala slobodno u tom redu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Mato je za đeparac dobio 17 kuna. Kupio si je časopis za 8 kuna. Koliko mu je kuna ostalo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Nikolina ima 11 godina. Paula je 3 godine mlađa. Koliko godina ima Paula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Ivo ima 13 Pokemon sličica, a Antun 8. Tko ima više sličica i za koliko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lang w:val="hr-HR"/>
        </w:rPr>
        <w:t>U jednoj školi ima 14 razrednih odjela. 6 ih spada u niže razrede. Koliko ih spada u više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Koji broj treba dodati broju 7 da dobijemo broj 11 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rPr>
          <w:sz w:val="32"/>
          <w:lang w:val="hr-HR"/>
        </w:rPr>
      </w:pPr>
      <w:r>
        <w:rPr>
          <w:sz w:val="32"/>
          <w:lang w:val="hr-HR"/>
        </w:rPr>
        <w:t>U rezervoaru auta bilo je 15 litara benzina. Nakon puta preostalo je 9 litara. Koliko je litara potrošeno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rPr>
          <w:sz w:val="32"/>
          <w:lang w:val="hr-HR"/>
        </w:rPr>
      </w:pPr>
      <w:r>
        <w:rPr>
          <w:sz w:val="32"/>
          <w:lang w:val="hr-HR"/>
        </w:rPr>
        <w:t>Koji je broj za 5 manji od broja 13 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828" w:leader="none"/>
        <w:tab w:val="right" w:pos="9923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lang w:val="hr-HR"/>
      </w:rPr>
    </w:pPr>
    <w:r>
      <w:rPr>
        <w:color w:val="808080"/>
        <w:lang w:val="hr-HR"/>
      </w:rPr>
      <w:t>Antonija Horvatek</w:t>
    </w:r>
  </w:p>
  <w:p>
    <w:pPr>
      <w:pStyle w:val="Header"/>
      <w:jc w:val="right"/>
      <w:rPr/>
    </w:pPr>
    <w:r>
      <w:rPr>
        <w:color w:val="808080"/>
        <w:lang w:val="hr-HR"/>
      </w:rPr>
      <w:t>Oduzimanje do 20 s prijelazom</w:t>
    </w:r>
  </w:p>
  <w:p>
    <w:pPr>
      <w:pStyle w:val="Header"/>
      <w:jc w:val="right"/>
      <w:rPr/>
    </w:pP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>/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9:41:00Z</dcterms:created>
  <dc:creator>Toshiba</dc:creator>
  <dc:description/>
  <cp:keywords/>
  <dc:language>en-US</dc:language>
  <cp:lastModifiedBy>Antonija Horvatek</cp:lastModifiedBy>
  <cp:lastPrinted>2014-11-23T17:20:00Z</cp:lastPrinted>
  <dcterms:modified xsi:type="dcterms:W3CDTF">2014-11-23T16:21:00Z</dcterms:modified>
  <cp:revision>6</cp:revision>
  <dc:subject/>
  <dc:title>Tekstualni zadaci </dc:title>
</cp:coreProperties>
</file>