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Tekstualni zadaci 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/>
      </w:pPr>
      <w:r>
        <w:rPr>
          <w:sz w:val="28"/>
          <w:lang w:val="hr-HR"/>
        </w:rPr>
        <w:t>Oduzimanje do 5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Martin je imao 5 bombona. 2 bombona je pojeo. Koliko mu je bombona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grani su bile 3 ptice. Jedna je odletjela. Koliko je sad ptica na gran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Na obali su 4 žabe. Jedna je skočila u vodu. Koliko je žaba ostalo na obal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Slađan ima 4 kune. Kupio je čokoladicu za 2 kune. Koliko mu je kuna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Petero djece slagalo je snjegovića. Troje ih je nakon nekog vremena otišlo na sanjkanje. Koliko je djece tada nastavilo slagati snjegović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Sebastijan je imao 4 bombona. Tri je bombona podijelio svojim prijateljima. Koliko mu je bombona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Kruno ima 3 autića. Jedan je crveni, a ostali su žuti. Koliko on ima žutih autić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Marijana je kupila 5 jaja. Do kuće su joj se 2 razbila. Koliko je cijelih jaja donijela kuć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Koliko auto ima kotača? Ako se na autu jedna guma probuši, koliko tada ima neprobušenih gum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Slavica je na izlet ponijela 3 sendviča. 2 je sendviča pojela. Koliko joj je sendviča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U vreći su bila 4 kg brašna. Mama je potrošila 2 kg. Koliko je kilograma brašna ostalo u vreć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Na cvijetu su bile 3 pčele. Jedna je odletjela. Koliko je pčela ostalo na cvijet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Senka ima 5 godina. Lenka je 4 godine mlađa. Koliko je Lenka stara?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923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/>
    </w:pPr>
    <w:r>
      <w:rPr>
        <w:color w:val="808080"/>
        <w:lang w:val="hr-HR"/>
      </w:rPr>
      <w:t>oduzimanje do 5</w:t>
    </w:r>
  </w:p>
  <w:p>
    <w:pPr>
      <w:pStyle w:val="Head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0:07:00Z</dcterms:created>
  <dc:creator>Toshiba</dc:creator>
  <dc:description/>
  <cp:keywords/>
  <dc:language>en-US</dc:language>
  <cp:lastModifiedBy>Antonija Horvatek</cp:lastModifiedBy>
  <cp:lastPrinted>2014-11-23T16:51:00Z</cp:lastPrinted>
  <dcterms:modified xsi:type="dcterms:W3CDTF">2014-11-23T15:51:00Z</dcterms:modified>
  <cp:revision>5</cp:revision>
  <dc:subject/>
  <dc:title>Tekstualni zadaci </dc:title>
</cp:coreProperties>
</file>