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Tekstualni zadaci  :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45 loptica za tenis treba podijeliti na 9 igrača. Koliko će loptica dobiti svaki igrač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U 3 reda klupa sjede 24 učenika, tako da je u svakom redu jednak broj učenika. Koliko učenika sjedi u svakom redu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Pčela ima 6 nogu. Koliko je pčela ako je 54 pčelinjih nogu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48 bombona razvrstano je u paketiće tako da je u svakom paketiću 8 bombona. Koliko je paketića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Sedam dječaka skupilo je 56 sličica "Životinjsko carstvo". Svaki je dječak skupio jednako mnogo sličica. Koliko je sličica skupio svaki dječak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Majka je 28 kuna podijelila svojoj djeci. Koliko je kuna dobilo svako dijete ako ih je bilo četvero i ako su svi dobili jednak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Ako u jednu kiticu trebaš staviti 7 cvjetova, koliko kitica možeš načiniti od 42 cvijeta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hr-HR"/>
        </w:rPr>
        <w:t>U 3 jednake kutije stane 27 prepeličjih jaja. Koliko jaja stane u jednu kutiju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Na Brankovom rođendanu bilo je ukupno devet dječaka. Koliko će bombona dobiti svaki od njih ako Hrvoje ima 54 bombona i ako će svakom dati jednako mnog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Danijel je na moru bio 63 dana. Koliko je to tjedana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rPr>
          <w:sz w:val="32"/>
          <w:lang w:val="hr-HR"/>
        </w:rPr>
      </w:pPr>
      <w:r>
        <w:rPr>
          <w:sz w:val="32"/>
          <w:lang w:val="hr-HR"/>
        </w:rPr>
        <w:t>U jednoj velikoj bombonijeri bila su 72 bombona, razvrstana u 8 jednakih redova. Koliko je bombona bilo u svakom retku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rPr>
          <w:sz w:val="32"/>
          <w:lang w:val="hr-HR"/>
        </w:rPr>
      </w:pPr>
      <w:r>
        <w:rPr>
          <w:sz w:val="32"/>
          <w:lang w:val="hr-HR"/>
        </w:rPr>
        <w:t>Tihomir je imao 45 kuna u kovanicama od 5 kuna. Koliko je kovanica ima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  <w:tab w:val="right" w:pos="9639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hr-HR"/>
      </w:rPr>
    </w:pPr>
    <w:r>
      <w:rPr>
        <w:color w:val="808080"/>
        <w:lang w:val="hr-HR"/>
      </w:rPr>
      <w:t>Antonija Horvatek</w:t>
    </w:r>
  </w:p>
  <w:p>
    <w:pPr>
      <w:pStyle w:val="Header"/>
      <w:jc w:val="right"/>
      <w:rPr>
        <w:color w:val="808080"/>
        <w:lang w:val="hr-HR"/>
      </w:rPr>
    </w:pPr>
    <w:r>
      <w:rPr>
        <w:color w:val="808080"/>
        <w:lang w:val="hr-HR"/>
      </w:rPr>
      <w:t>tablica dijeljenja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0:16:00Z</dcterms:created>
  <dc:creator>Toshiba</dc:creator>
  <dc:description/>
  <cp:keywords/>
  <dc:language>en-US</dc:language>
  <cp:lastModifiedBy>Antonija Horvatek</cp:lastModifiedBy>
  <cp:lastPrinted>2014-11-23T19:39:00Z</cp:lastPrinted>
  <dcterms:modified xsi:type="dcterms:W3CDTF">2014-11-23T18:39:00Z</dcterms:modified>
  <cp:revision>6</cp:revision>
  <dc:subject/>
  <dc:title>Tekstualni zadaci </dc:title>
</cp:coreProperties>
</file>