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Tekstualni zadaci  ·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kutiji ima 6 komada sira. Koliko komada sira ima u 7 kutij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Zlata ima 6 bombona, a Marija 4 puta više. Koliko bombona ima Marij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Dražen je za rođendan dobio paketić u kojem je bilo 7 autića. Ivica je dobio 3 takva paketića. Koliko je autića u njima dobi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jednom stručku ima 7 cvjetova. Koliko cvjetova ima u 8 takvih stručak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jednoj bombonijeri bomboni su posloženi u 3 reda, a u svakom redu ima 9 bombona. Koliko ukupno bombona ima u toj bombonijer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jednom automobilu može se voziti 5 osoba. Koliko se osoba može voziti u 7 takvih automobil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jednom voćnjaku voćke rastu poredane u 8 redova. U svakom redu ima 9 voćaka. Koliko ukupno voćaka ima u tom voćnjak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Koliko prstiju imamo na jednoj ruci? Koliko je ukupno prstiju na 5 ruku? A na 8 ruku? Koliko prstiju na rukama imaju 3 dječak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Jedna čokolada košta 8 kn. Koliko košta 8 takvih čokolad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Na parkiralištu stoji 9 kombija, a u svakom je 7 ljudi. Koliko je ljudi u tih 9 kombij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Mažoretkinje za vrijeme izvođenja svoje točke u jednom trenutku stanu u 4 reda, a u svakom je redu 7 mažoretkinja. Koliko je ukupno mažoretkinja u toj grupi?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U knjižari prodaju pernice u kojima ima 10 flomastera, 7 drvenih bojica, 3 olovke, 1 gumica i 2 trokuta. Koliko čega ima u 8 takvih pernica?</w:t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639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tablica množenja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0:15:00Z</dcterms:created>
  <dc:creator>Toshiba</dc:creator>
  <dc:description/>
  <cp:keywords/>
  <dc:language>en-US</dc:language>
  <cp:lastModifiedBy>Antonija Horvatek</cp:lastModifiedBy>
  <cp:lastPrinted>2014-11-23T19:38:00Z</cp:lastPrinted>
  <dcterms:modified xsi:type="dcterms:W3CDTF">2014-11-23T18:38:00Z</dcterms:modified>
  <cp:revision>5</cp:revision>
  <dc:subject/>
  <dc:title>Tekstualni zadaci </dc:title>
</cp:coreProperties>
</file>