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Dvoznamenkasti + jednoznamenkasti do 100, sa i bez prijelaz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Ivana je kupila bombonijeru po cijeni od 37 kuna i sladoled od 6 kuna. Koliko je ukupno platil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Darko ima 16 starih i 9 novih flomastera. Koliko flomastera ima ukup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Mario ima 32 metalna, 2 drvena i 5 plastičnih autića. Koliko autića ima ukup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košnici ima 5, a pred košnicom 7 pčela. Koliko pčela tu ima ukup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m je akvariju 18 malih ribica, a u drugom 9. Koliko je ribica ukupno u oba akvarij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Marijan je pronašao 43 školjke, a njegova sestra Ana 7 školjkica. Koliko su ukupno školjki pronašl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arica ima 7, Darija 8, Nikolina 6, a Blaženka 9 lutki. Koliko lutki imaju zajed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U kolovozu je bilo 28 sunčanih dana, a u rujnu samo 8. Koliko je ukupno sunčanih dana bilo u kolovozu i rujnu te godin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Baka Marta ima 75 godina. Djed Martin je 7 godina stariji. Koliko godina ima djed Martin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Josip je kupio slikovnicu za 27 kn, lopticu za 9 kn, olovku za 6 kn i gumicu za 3 kn. Koliko je ukupno plati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parkiralištu se nalazi 79 autiju. Koliko će autiju biti nakon što ih dođe još 8 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zabavu skakavaca došla su 62 zelena i 9 smeđih skakavaca. Koliko je ukupno skakavaca došlo na tu zabav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dvozn + jednozn do 100, sa i bez prijelaza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18:00Z</dcterms:created>
  <dc:creator>Toshiba</dc:creator>
  <dc:description/>
  <cp:keywords/>
  <dc:language>en-US</dc:language>
  <cp:lastModifiedBy>Antonija Horvatek</cp:lastModifiedBy>
  <cp:lastPrinted>2014-11-23T18:36:00Z</cp:lastPrinted>
  <dcterms:modified xsi:type="dcterms:W3CDTF">2014-11-23T17:37:00Z</dcterms:modified>
  <cp:revision>7</cp:revision>
  <dc:subject/>
  <dc:title>Tekstualni zadaci </dc:title>
</cp:coreProperties>
</file>