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 xml:space="preserve">Tekstualni zadaci </w:t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jc w:val="center"/>
        <w:rPr/>
      </w:pPr>
      <w:r>
        <w:rPr>
          <w:sz w:val="28"/>
          <w:lang w:val="hr-HR"/>
        </w:rPr>
        <w:t>Zbrajanje do 10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Na nebu je bilo 6 bijelih i 2 siva oblaka. Koliko je ukupno oblaka bilo na nebu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Drago u ladici ima 6 olovaka, a u pernici još 3. Koliko ukupno olovaka imao Drago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Mama je kupila kruh i mlijeko. Kruh je platila 5 kuna, a mlijeko 4 kune. Koliko je ukupno platila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lang w:val="hr-HR"/>
        </w:rPr>
        <w:t>Na jednom tanjuriću su 4 kolača, a na drugom 3. Koliko ukupno ima kolača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Na torti se nalazi 5 upaljenih i 3 ugašene svijeće. Koliko ukupno svijećica ima na torti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Vanja ima 4 godine. Josip je 5 godina stariji. Koliko godina ima Josip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Buba mara ima dvije točkice na lijevoj strani i 3 na desnoj strani. Koliko ukupno točkica ima ta buba mara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Na novogodišnjoj jelki bile su 3 žute, 5 crvenih i 2 narančaste kuglice. Koliko ukupno kuglica ima na jelki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lang w:val="hr-HR"/>
        </w:rPr>
        <w:t>Na Mandinoj kući ima 8 prozora. Na Slađaninoj kući su 2 prozora više. Koliko prozora ima na Slađaninoj kući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Zrinka ima 1, a Kristina 9 balona. Koliko balona imaju zajedno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a) Koliko kotača ima auto, a koliko bicikl?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32"/>
          <w:lang w:val="hr-HR"/>
        </w:rPr>
      </w:pPr>
      <w:r>
        <w:rPr>
          <w:sz w:val="32"/>
          <w:lang w:val="hr-HR"/>
        </w:rPr>
        <w:t>b) Koliko ukupno kotača imaju 1 auto i 1 bicikl?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32"/>
          <w:lang w:val="hr-HR"/>
        </w:rPr>
      </w:pPr>
      <w:r>
        <w:rPr>
          <w:sz w:val="32"/>
          <w:lang w:val="hr-HR"/>
        </w:rPr>
        <w:t>c) Koliko ukupno kotača imaju 2 auta i 1 bicikl?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32"/>
          <w:lang w:val="hr-HR"/>
        </w:rPr>
      </w:pPr>
      <w:r>
        <w:rPr>
          <w:sz w:val="32"/>
          <w:lang w:val="hr-HR"/>
        </w:rPr>
        <w:t>d) Koliko ukupno kotača imaju 1 auto i 2 bicikla?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lang w:val="hr-HR"/>
        </w:rPr>
      </w:pPr>
      <w:r>
        <w:rPr>
          <w:sz w:val="32"/>
          <w:lang w:val="hr-HR"/>
        </w:rPr>
        <w:t>12.) Koji je broj za 3 veći od broja 6 ?</w:t>
      </w:r>
    </w:p>
    <w:p>
      <w:pPr>
        <w:pStyle w:val="Normal"/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828" w:leader="none"/>
        <w:tab w:val="right" w:pos="9923" w:leader="none"/>
      </w:tabs>
      <w:rPr/>
    </w:pPr>
    <w:r>
      <w:rPr>
        <w:rFonts w:cs="Brush Script MT" w:ascii="Brush Script MT" w:hAnsi="Brush Script MT"/>
        <w:color w:val="5F5F5F"/>
      </w:rPr>
      <w:t>Matematika na dlanu</w:t>
      <w:tab/>
      <w:t xml:space="preserve">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lang w:val="hr-HR"/>
      </w:rPr>
    </w:pPr>
    <w:r>
      <w:rPr>
        <w:color w:val="808080"/>
        <w:lang w:val="hr-HR"/>
      </w:rPr>
      <w:t>Antonija Horvatek</w:t>
    </w:r>
  </w:p>
  <w:p>
    <w:pPr>
      <w:pStyle w:val="Header"/>
      <w:jc w:val="right"/>
      <w:rPr/>
    </w:pPr>
    <w:r>
      <w:rPr>
        <w:color w:val="808080"/>
        <w:lang w:val="hr-HR"/>
      </w:rPr>
      <w:t>Zbrajanje do 10</w:t>
    </w:r>
  </w:p>
  <w:p>
    <w:pPr>
      <w:pStyle w:val="Header"/>
      <w:jc w:val="right"/>
      <w:rPr/>
    </w:pP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>/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9:04:00Z</dcterms:created>
  <dc:creator>Toshiba</dc:creator>
  <dc:description/>
  <cp:keywords/>
  <dc:language>en-US</dc:language>
  <cp:lastModifiedBy>Antonija Horvatek</cp:lastModifiedBy>
  <cp:lastPrinted>2014-11-23T16:55:00Z</cp:lastPrinted>
  <dcterms:modified xsi:type="dcterms:W3CDTF">2014-11-23T15:56:00Z</dcterms:modified>
  <cp:revision>9</cp:revision>
  <dc:subject/>
  <dc:title>Tekstualni zadaci </dc:title>
</cp:coreProperties>
</file>