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Tekstualni zadaci 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/>
      </w:pPr>
      <w:r>
        <w:rPr>
          <w:sz w:val="28"/>
          <w:lang w:val="hr-HR"/>
        </w:rPr>
        <w:t>Dvoznamenkasti ± jednoznamenkasti do 100, bez prijelaz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Denis je u ponedjeljak pročitao 72 stranice lektire, a u utorak još 7. Koliko je ukupno stranica pročitao u ta dva dan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Kristina ima u albumu 33 slike. Dodala je još 4. Koliko sad slika ima u album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jednoj je livadi bilo 68 leptira. 6 ih je odletjelo u šumu. Koliko je leptira ostalo na livad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autobusu je 42 djece. Ušlo ih je još 8. Koliko je sad djece u autobus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jednoj polici u školskoj knjižnici ima 25 knjiga. Jednog su dana učenici vratili još 4 knjige koje su na nju stavljene. Koliko je tada knjiga bilo na toj polic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šumi ima 96 borova. Za novu godinu posječeno je 6 borova. Koliko je borova ostalo u šum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U jezeru se kupala 51 vila. Došlo je još 9 vila. Koliko se sad vila kupa u jezer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Baka Jana je u šumi našla 32 vrganja. Njezin je unuk Darko našao 6 vrganja. Koliko su ukupno vrganja našl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Goran ima 59 kuna. Kupio je sladoled za 7 kuna. Koliko mu je kuna ostal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selu štrumpfova živjelo je 29 štrumpfova. 8 štrumpfova otišlo je na rijeku. Koliko ih je ostalo u sel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Mjesec lipanj ima 30 dana. Prošle je godine u lipnju 6 dana padala kiša, a ostali su dani bili sunčani. Koliko je bilo sunčanih dana?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923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dvozn ± jednozn do 100, bez prijelaza</w:t>
    </w:r>
  </w:p>
  <w:p>
    <w:pPr>
      <w:pStyle w:val="Head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17:00Z</dcterms:created>
  <dc:creator>Toshiba</dc:creator>
  <dc:description/>
  <cp:keywords/>
  <dc:language>en-US</dc:language>
  <cp:lastModifiedBy>Antonija Horvatek</cp:lastModifiedBy>
  <cp:lastPrinted>2014-11-23T18:33:00Z</cp:lastPrinted>
  <dcterms:modified xsi:type="dcterms:W3CDTF">2014-11-23T17:37:00Z</dcterms:modified>
  <cp:revision>6</cp:revision>
  <dc:subject/>
  <dc:title>Tekstualni zadaci </dc:title>
</cp:coreProperties>
</file>