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 xml:space="preserve">Tekstualni zadaci </w:t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Dvoznamenkasti ± dvoznamenkasti (sa i bez prijelaza)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U jednoj vreći krumpira ima 30 kg, u drugoj 32 kg, a u trećoj 33 kg krumpira. Koliko ukupno kilograma krumpira ima u te tri vreće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lang w:val="hr-HR"/>
        </w:rPr>
        <w:t>Ranko je imao 82 kune, a u trgovini je potrošio 23 kune. Koliko mu je kuna ostalo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Majica košta 56 kuna i poskupljuje za 20 kn. Kolika joj je nova cijena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U voćnjaku ima 76 jabuka. 35 jabuka je dobro rodilo, a ostale je "pofurio" mraz.  Koliko je jabuka pofurio mraz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Slavko je kupio 10 kg zelja, 30 kg krumpira, 20 kg paradajza i 5 kg paprike. Sve je to stavio u tačke. Koliku je težinu u tačkama vozio kući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Za bojenje prizemlja u svojoj kući, Marko je potrošio 15 kg boje, a za bojenje kata 17 kg. Koliko je ukupno kilograma boje potrošio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lang w:val="hr-HR"/>
        </w:rPr>
        <w:t>Nikola je za đeparac od mame dobio 28 kuna, a od tate još 22 kune. Potrošio je 15 kuna. Koliko kuna mu je ostalo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Josip je imao ukupno 82 autića. 20 je autića žute boje, 30 crvene, 15 zelene, a ostali su plavi. Koliko je plavih autića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lang w:val="hr-HR"/>
        </w:rPr>
        <w:t>Ivan je dobio 3 bombonijere. U prvoj bombonijeri ima 18, u drugoj 22, a u trećoj 19 bombona. Koliko ukupno bombona ima u sve tri bombonijere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Vjeverica Viki je u svoju duplju u ponedjeljak donijela 46 oraha, a u utorak 39. Koliko je ukupno oraha donijela u ta dva dana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Zec Skočko jako voli krivudavo skakutati. Jednog je dana od rijeke odskakutao 32 skoka, zatim 11 skokova nazad, pa opet 14 od rijeke, pa 8 skokova nazad. Koliko je skokova tada bio udaljen od rijeke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2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828" w:leader="none"/>
        <w:tab w:val="right" w:pos="9923" w:leader="none"/>
      </w:tabs>
      <w:rPr/>
    </w:pPr>
    <w:r>
      <w:rPr>
        <w:rFonts w:cs="Brush Script MT" w:ascii="Brush Script MT" w:hAnsi="Brush Script MT"/>
        <w:color w:val="5F5F5F"/>
      </w:rPr>
      <w:t>Matematika na dlanu</w:t>
      <w:tab/>
      <w:t xml:space="preserve">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lang w:val="hr-HR"/>
      </w:rPr>
    </w:pPr>
    <w:r>
      <w:rPr>
        <w:color w:val="808080"/>
        <w:lang w:val="hr-HR"/>
      </w:rPr>
      <w:t>Antonija Horvatek</w:t>
    </w:r>
  </w:p>
  <w:p>
    <w:pPr>
      <w:pStyle w:val="Header"/>
      <w:jc w:val="right"/>
      <w:rPr>
        <w:color w:val="808080"/>
        <w:lang w:val="hr-HR"/>
      </w:rPr>
    </w:pPr>
    <w:r>
      <w:rPr>
        <w:color w:val="808080"/>
        <w:lang w:val="hr-HR"/>
      </w:rPr>
      <w:t>dvozn ± dvozn, do 100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9:18:00Z</dcterms:created>
  <dc:creator>Toshiba</dc:creator>
  <dc:description/>
  <cp:keywords/>
  <dc:language>en-US</dc:language>
  <cp:lastModifiedBy>Antonija Horvatek</cp:lastModifiedBy>
  <cp:lastPrinted>2014-11-23T18:35:00Z</cp:lastPrinted>
  <dcterms:modified xsi:type="dcterms:W3CDTF">2014-11-23T17:36:00Z</dcterms:modified>
  <cp:revision>6</cp:revision>
  <dc:subject/>
  <dc:title>Tekstualni zadaci </dc:title>
</cp:coreProperties>
</file>