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uzzle - cijeli brojev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Ove materijale možemo iskoristiti na dopunskoj ili redovnoj nastavi za uvježbavanje i/ili ponavljanje računskih operacija sa cijelim brojevima. Učenici mogu slagati puzzle pojedinačno ili u parovim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Priprema materijala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1. Isprintajte sve stranice ovog materijal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lang w:val="de-DE"/>
        </w:rPr>
        <w:t xml:space="preserve">2. Zalijepite sliku na karton ili tvrđi papir. Za ljepljenje koristite ljepilo kojim ćete namazati </w:t>
      </w:r>
      <w:r>
        <w:rPr>
          <w:b/>
          <w:lang w:val="de-DE"/>
        </w:rPr>
        <w:t>cijelu</w:t>
      </w:r>
      <w:r>
        <w:rPr>
          <w:lang w:val="de-DE"/>
        </w:rPr>
        <w:t xml:space="preserve"> pozadinu slike (npr. ljepilo u stiku) tako da kasnije možete sliku izrezati na manje dijelove a da se ti dijelovi ne odlijepe od površine za koju su ranije zaljepljeni.</w:t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rPr/>
      </w:pPr>
      <w:r>
        <w:rPr>
          <w:lang w:val="de-DE"/>
        </w:rPr>
        <w:t>3. Sliku izrežite po njezinim rubovima.</w:t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4. Izrežite tablicu sa zadacima po njezinim rubovima i zalijepite je za pozadinu slike (tj. za pozadinu kartona/papira na kojeg ste zalijepili sliku). Uočit ćete da su dimenzije tablice nešto manje od dimenzija slike - to je namjerno napravljeno da prilikom ljepljenja rubovi tablice ne "pobjegnu" sa pozadine slike. </w:t>
      </w:r>
      <w:r>
        <w:rPr/>
        <w:t>Kod ljepljenja tablice također pazite da cijela pozadina bude namazana ljepilom.</w:t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rPr/>
      </w:pPr>
      <w:r>
        <w:rPr/>
        <w:t>5. Izrežite viškove slike koji izlaze izvan rubova tablice.</w:t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6. Izrežite sliku, odnosno zadatke po rubovima pravokutnika u kojima se nalaze zadaci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Slaganje puzzli:</w:t>
      </w:r>
    </w:p>
    <w:p>
      <w:pPr>
        <w:pStyle w:val="Normal"/>
        <w:rPr>
          <w:b/>
          <w:b/>
          <w:sz w:val="12"/>
          <w:szCs w:val="12"/>
          <w:lang w:val="de-DE"/>
        </w:rPr>
      </w:pPr>
      <w:r>
        <w:rPr>
          <w:b/>
          <w:sz w:val="12"/>
          <w:szCs w:val="12"/>
          <w:lang w:val="de-DE"/>
        </w:rPr>
      </w:r>
    </w:p>
    <w:p>
      <w:pPr>
        <w:pStyle w:val="Normal"/>
        <w:rPr/>
      </w:pPr>
      <w:r>
        <w:rPr/>
        <w:t>Pred učenika stavite tablicu s rješenjima (tj. papir na kojem piše naslov "</w:t>
      </w:r>
      <w:r>
        <w:rPr>
          <w:rFonts w:cs="Monotype Corsiva" w:ascii="Monotype Corsiva" w:hAnsi="Monotype Corsiva"/>
        </w:rPr>
        <w:t>Puzzle - složi sliku</w:t>
      </w:r>
      <w:r>
        <w:rPr/>
        <w:t>") i dijelove slike.</w:t>
      </w:r>
    </w:p>
    <w:p>
      <w:pPr>
        <w:pStyle w:val="Normal"/>
        <w:rPr/>
      </w:pPr>
      <w:r>
        <w:rPr/>
        <w:t>Učenik treba pročitati svaki zadatak, naći njegovo rješenje u tablici na papiru (ako su zadaci i rješenja u bojama, onda se mora podudariti boja zadatka s bojom rješenja), te tu puzzlu staviti na rješenje tako da zadatak bude okrenut prema dolje, a dio slike prema gore. Pri okretanju zadatka prema dolje treba paziti na to se on okrene u smjeru lijevo-desno, a ne gore-dolje (da taj dio slike ne bude stavljen naopako).</w:t>
      </w:r>
    </w:p>
    <w:p>
      <w:pPr>
        <w:pStyle w:val="Normal"/>
        <w:rPr/>
      </w:pPr>
      <w:r>
        <w:rPr/>
        <w:t xml:space="preserve">Kad se sve puzzle stave na svoje mjesto, dobiva se slika.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godna zabava!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toplije zahvaljujem fotografu </w:t>
      </w:r>
      <w:r>
        <w:rPr>
          <w:b/>
        </w:rPr>
        <w:t>Jesusu Rodriguezu</w:t>
      </w:r>
      <w:r>
        <w:rPr/>
        <w:t xml:space="preserve"> na dopuštenju da u ovom materijalu koristim njegove fotografije i objavim materijal na webu.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20"/>
          <w:tab w:val="left" w:pos="5245" w:leader="none"/>
        </w:tabs>
        <w:rPr>
          <w:i/>
          <w:i/>
        </w:rPr>
      </w:pPr>
      <w:r>
        <w:rPr/>
        <w:tab/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terijal 1.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~ zbrajanje cijelih brojeva 1 ~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34045" cy="539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404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~ zbrajanje cijelih brojeva 1 ~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2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  <w:gridCol w:w="2041"/>
      </w:tblGrid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5-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  <w:u w:val="single"/>
              </w:rPr>
              <w:t>-14+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Arial" w:ascii="Comic Sans MS" w:hAnsi="Comic Sans MS"/>
                <w:b/>
                <w:color w:val="33CC33"/>
                <w:sz w:val="42"/>
                <w:szCs w:val="42"/>
                <w:u w:val="single"/>
              </w:rPr>
              <w:t>-7-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12-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  <w:u w:val="single"/>
              </w:rPr>
              <w:t>-6-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-9+3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-5-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  <w:u w:val="single"/>
              </w:rPr>
              <w:t>-14-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7-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12-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  <w:u w:val="single"/>
              </w:rPr>
              <w:t>6+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-3+9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5+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  <w:u w:val="single"/>
              </w:rPr>
              <w:t>14-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7+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12+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  <w:u w:val="single"/>
              </w:rPr>
              <w:t>-6+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6-11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-5+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  <w:u w:val="single"/>
              </w:rPr>
              <w:t>14+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-20+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12+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  <w:u w:val="single"/>
              </w:rPr>
              <w:t>6-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11-6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-70-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  <w:u w:val="single"/>
              </w:rPr>
              <w:t>-15-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-20-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17+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  <w:u w:val="single"/>
              </w:rPr>
              <w:t>8-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-9-9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70+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  <w:u w:val="single"/>
              </w:rPr>
              <w:t>-15+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20-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2+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  <w:u w:val="single"/>
              </w:rPr>
              <w:t>-8-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-9+9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70-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  <w:u w:val="single"/>
              </w:rPr>
              <w:t>15+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20+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17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  <w:u w:val="single"/>
              </w:rPr>
              <w:t>8+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9+9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60"/>
          <w:szCs w:val="60"/>
        </w:rPr>
      </w:pPr>
      <w:r>
        <w:br w:type="page"/>
      </w:r>
      <w:r>
        <w:rPr>
          <w:rFonts w:cs="Monotype Corsiva" w:ascii="Monotype Corsiva" w:hAnsi="Monotype Corsiva"/>
          <w:sz w:val="60"/>
          <w:szCs w:val="60"/>
        </w:rPr>
        <w:t>Puzzle - složi sliku</w:t>
      </w:r>
    </w:p>
    <w:p>
      <w:pPr>
        <w:pStyle w:val="Normal"/>
        <w:jc w:val="center"/>
        <w:rPr>
          <w:rFonts w:ascii="Monotype Corsiva" w:hAnsi="Monotype Corsiva" w:cs="Monotype Corsiva"/>
          <w:sz w:val="4"/>
          <w:szCs w:val="4"/>
        </w:rPr>
      </w:pPr>
      <w:r>
        <w:rPr>
          <w:rFonts w:cs="Monotype Corsiva" w:ascii="Monotype Corsiva" w:hAnsi="Monotype Corsiva"/>
          <w:sz w:val="4"/>
          <w:szCs w:val="4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~ zbrajanje cijelih brojeva 1 ~</w:t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tbl>
      <w:tblPr>
        <w:tblW w:w="12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  <w:gridCol w:w="2041"/>
      </w:tblGrid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-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</w:rPr>
              <w:t>-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-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Arial" w:ascii="Comic Sans MS" w:hAnsi="Comic Sans MS"/>
                <w:b/>
                <w:color w:val="33CC33"/>
                <w:sz w:val="42"/>
                <w:szCs w:val="42"/>
              </w:rPr>
              <w:t>-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</w:rPr>
              <w:t>-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-3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-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</w:rPr>
              <w:t>-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-13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-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13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</w:rPr>
              <w:t>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</w:rPr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-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-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-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</w:rPr>
              <w:t>-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-140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</w:rPr>
              <w:t>-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-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140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-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0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terijal 2.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~ zbrajanje cijelih brojeva 2 ~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65465" cy="539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5465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~ zbrajanje cijelih brojeva 2 ~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2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  <w:gridCol w:w="2041"/>
      </w:tblGrid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5-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  <w:u w:val="single"/>
              </w:rPr>
              <w:t>-17+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Arial" w:ascii="Comic Sans MS" w:hAnsi="Comic Sans MS"/>
                <w:b/>
                <w:color w:val="33CC33"/>
                <w:sz w:val="42"/>
                <w:szCs w:val="42"/>
                <w:u w:val="single"/>
              </w:rPr>
              <w:t>-9-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12-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  <w:u w:val="single"/>
              </w:rPr>
              <w:t>-6-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-9+5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-5-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  <w:u w:val="single"/>
              </w:rPr>
              <w:t>-17-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9-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12-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  <w:u w:val="single"/>
              </w:rPr>
              <w:t>6+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-5+9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5+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  <w:u w:val="single"/>
              </w:rPr>
              <w:t>17-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9+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12+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  <w:u w:val="single"/>
              </w:rPr>
              <w:t>-6+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6-13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-5+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  <w:u w:val="single"/>
              </w:rPr>
              <w:t>17+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-20+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12+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  <w:u w:val="single"/>
              </w:rPr>
              <w:t>6-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13-6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-90-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  <w:u w:val="single"/>
              </w:rPr>
              <w:t>-25-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-20-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15+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  <w:u w:val="single"/>
              </w:rPr>
              <w:t>7-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-8-8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90+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  <w:u w:val="single"/>
              </w:rPr>
              <w:t>-25+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20-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2+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  <w:u w:val="single"/>
              </w:rPr>
              <w:t>-7-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-8+8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90-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  <w:u w:val="single"/>
              </w:rPr>
              <w:t>25+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20+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15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  <w:u w:val="single"/>
              </w:rPr>
              <w:t>7+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8+8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60"/>
          <w:szCs w:val="60"/>
        </w:rPr>
      </w:pPr>
      <w:r>
        <w:br w:type="page"/>
      </w:r>
      <w:r>
        <w:rPr>
          <w:rFonts w:cs="Monotype Corsiva" w:ascii="Monotype Corsiva" w:hAnsi="Monotype Corsiva"/>
          <w:sz w:val="60"/>
          <w:szCs w:val="60"/>
        </w:rPr>
        <w:t>Puzzle - složi sliku</w:t>
      </w:r>
    </w:p>
    <w:p>
      <w:pPr>
        <w:pStyle w:val="Normal"/>
        <w:jc w:val="center"/>
        <w:rPr>
          <w:rFonts w:ascii="Monotype Corsiva" w:hAnsi="Monotype Corsiva" w:cs="Monotype Corsiva"/>
          <w:sz w:val="4"/>
          <w:szCs w:val="4"/>
        </w:rPr>
      </w:pPr>
      <w:r>
        <w:rPr>
          <w:rFonts w:cs="Monotype Corsiva" w:ascii="Monotype Corsiva" w:hAnsi="Monotype Corsiva"/>
          <w:sz w:val="4"/>
          <w:szCs w:val="4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~ zbrajanje cijelih brojeva 2 ~</w:t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tbl>
      <w:tblPr>
        <w:tblW w:w="12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  <w:gridCol w:w="2041"/>
      </w:tblGrid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-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</w:rPr>
              <w:t>-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-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Arial" w:ascii="Comic Sans MS" w:hAnsi="Comic Sans MS"/>
                <w:b/>
                <w:color w:val="33CC33"/>
                <w:sz w:val="42"/>
                <w:szCs w:val="42"/>
              </w:rPr>
              <w:t>-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</w:rPr>
              <w:t>-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-4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-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</w:rPr>
              <w:t>-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-14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-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14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</w:rPr>
              <w:t>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</w:rPr>
              <w:t>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-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-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-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</w:rPr>
              <w:t>-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-180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</w:rPr>
              <w:t>-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-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180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2"/>
                <w:szCs w:val="42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FF00FF"/>
                <w:sz w:val="42"/>
                <w:szCs w:val="42"/>
                <w:highlight w:val="yellow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-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9900"/>
                <w:sz w:val="42"/>
                <w:szCs w:val="42"/>
              </w:rPr>
              <w:t>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Materijal 3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~ množenje i dijeljenje cijelih brojeva 1 ~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00060" cy="540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~ množenje i dijeljenje cijelih brojeva 1 ~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2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  <w:gridCol w:w="2041"/>
      </w:tblGrid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6·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9·(-6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2"/>
                <w:szCs w:val="42"/>
                <w:u w:val="single"/>
              </w:rPr>
            </w:pPr>
            <w:r>
              <w:rPr>
                <w:rFonts w:cs="Arial" w:ascii="Comic Sans MS" w:hAnsi="Comic Sans MS"/>
                <w:b/>
                <w:sz w:val="42"/>
                <w:szCs w:val="42"/>
                <w:u w:val="single"/>
              </w:rPr>
              <w:t>-8</w:t>
            </w: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·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7·(-9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9·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9·9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3·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9·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4·(-7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8·(-4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6·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7·(-6)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42:(-7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56: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32:(-4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27:(-3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3·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3·(-7)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2·(-9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3·(-4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54: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24:(-3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28: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48:(-8)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5·(-7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8·(-4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4·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9·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4·(-6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3·(-7)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7·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8·(-6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5·(-9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6·(-7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5·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4·(-9)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9·(-9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9·(-8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8·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7·(-9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8·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6·(-9)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60"/>
          <w:szCs w:val="60"/>
        </w:rPr>
      </w:pPr>
      <w:r>
        <w:br w:type="page"/>
      </w:r>
      <w:r>
        <w:rPr>
          <w:rFonts w:cs="Monotype Corsiva" w:ascii="Monotype Corsiva" w:hAnsi="Monotype Corsiva"/>
          <w:sz w:val="60"/>
          <w:szCs w:val="60"/>
        </w:rPr>
        <w:t>Puzzle - složi sliku</w:t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~ množenje i dijeljenje cijelih brojeva 1 ~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tbl>
      <w:tblPr>
        <w:tblW w:w="12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  <w:gridCol w:w="2041"/>
      </w:tblGrid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-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-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-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2"/>
                <w:szCs w:val="42"/>
              </w:rPr>
            </w:pPr>
            <w:r>
              <w:rPr>
                <w:rFonts w:cs="Arial" w:ascii="Comic Sans MS" w:hAnsi="Comic Sans MS"/>
                <w:b/>
                <w:sz w:val="42"/>
                <w:szCs w:val="42"/>
              </w:rPr>
              <w:t>-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-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-48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-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-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-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-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-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-24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-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-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-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-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-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-6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18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35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49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terijal 4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~ množenje i dijeljenje cijelih brojeva 2 ~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94370" cy="538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4370" cy="538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~ množenje i dijeljenje cijelih brojeva 2 ~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2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  <w:gridCol w:w="2041"/>
      </w:tblGrid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6·(-8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9·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2"/>
                <w:szCs w:val="42"/>
                <w:u w:val="single"/>
              </w:rPr>
            </w:pPr>
            <w:r>
              <w:rPr>
                <w:rFonts w:cs="Arial" w:ascii="Comic Sans MS" w:hAnsi="Comic Sans MS"/>
                <w:b/>
                <w:sz w:val="42"/>
                <w:szCs w:val="42"/>
                <w:u w:val="single"/>
              </w:rPr>
              <w:t>-7</w:t>
            </w: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·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9·(-7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8·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9·(-9)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8·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3·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7·(-4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4·(-8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6·(-6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6·(-7)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42: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56:(-8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32: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27: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6·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7·(-3)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9·(-2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4·(-3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54:(-6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24: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28:(-4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48:8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5·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8·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4·(-7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9·(-3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4·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3·(-7)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7·(-7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8·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5·(-9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6·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5·(-8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4·(-9)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9·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9·(-8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8·(-8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7·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-8·(-7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  <w:u w:val="single"/>
              </w:rPr>
              <w:t>6·9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60"/>
          <w:szCs w:val="60"/>
        </w:rPr>
      </w:pPr>
      <w:r>
        <w:br w:type="page"/>
      </w:r>
      <w:r>
        <w:rPr>
          <w:rFonts w:cs="Monotype Corsiva" w:ascii="Monotype Corsiva" w:hAnsi="Monotype Corsiva"/>
          <w:sz w:val="60"/>
          <w:szCs w:val="60"/>
        </w:rPr>
        <w:t>Puzzle - složi sliku</w:t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~ množenje i dijeljenje cijelih brojeva 2 ~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tbl>
      <w:tblPr>
        <w:tblW w:w="12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  <w:gridCol w:w="2041"/>
      </w:tblGrid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-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-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-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2"/>
                <w:szCs w:val="42"/>
              </w:rPr>
            </w:pPr>
            <w:r>
              <w:rPr>
                <w:rFonts w:cs="Arial" w:ascii="Comic Sans MS" w:hAnsi="Comic Sans MS"/>
                <w:b/>
                <w:sz w:val="42"/>
                <w:szCs w:val="42"/>
              </w:rPr>
              <w:t>-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-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-48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-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-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-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-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-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-24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-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-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-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-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-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-6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18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35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49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sz w:val="42"/>
                <w:szCs w:val="42"/>
              </w:rPr>
              <w:t>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Materijal 5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~ cijeli brojevi 1 ~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65795" cy="5398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579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~ cijeli brojevi 1 ~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2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  <w:gridCol w:w="2041"/>
      </w:tblGrid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-9·(-7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-28: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Arial" w:ascii="Comic Sans MS" w:hAnsi="Comic Sans MS"/>
                <w:b/>
                <w:color w:val="33CC33"/>
                <w:sz w:val="42"/>
                <w:szCs w:val="42"/>
                <w:u w:val="single"/>
              </w:rPr>
              <w:t>-11-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-7·(-6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-6+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6-8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-9-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-28:(-7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-11+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8-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-2·(-7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6·(-8)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9-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-28-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-6+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8·(-7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48:(-8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-6-8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-1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-28+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0"/>
                <w:szCs w:val="40"/>
                <w:u w:val="single"/>
              </w:rPr>
              <w:t>-6·(-11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63-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-9+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-6·(-8)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-32:(-2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-7·(-3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-6·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-9·(-6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-26:(-2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-9-4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9·(-7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5·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21-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-48-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-4+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-9·(-4)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-13+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-13-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-3·(-8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6·(-4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9·(-4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-9+4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60"/>
          <w:szCs w:val="60"/>
        </w:rPr>
      </w:pPr>
      <w:r>
        <w:br w:type="page"/>
      </w:r>
      <w:r>
        <w:rPr>
          <w:rFonts w:cs="Monotype Corsiva" w:ascii="Monotype Corsiva" w:hAnsi="Monotype Corsiva"/>
          <w:sz w:val="60"/>
          <w:szCs w:val="60"/>
        </w:rPr>
        <w:t>Puzzle - složi sliku</w:t>
      </w:r>
    </w:p>
    <w:p>
      <w:pPr>
        <w:pStyle w:val="Normal"/>
        <w:jc w:val="center"/>
        <w:rPr>
          <w:rFonts w:ascii="Monotype Corsiva" w:hAnsi="Monotype Corsiva" w:cs="Monotype Corsiva"/>
          <w:sz w:val="4"/>
          <w:szCs w:val="4"/>
        </w:rPr>
      </w:pPr>
      <w:r>
        <w:rPr>
          <w:rFonts w:cs="Monotype Corsiva" w:ascii="Monotype Corsiva" w:hAnsi="Monotype Corsiva"/>
          <w:sz w:val="4"/>
          <w:szCs w:val="4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~ cijeli brojevi 1 ~</w:t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tbl>
      <w:tblPr>
        <w:tblW w:w="12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  <w:gridCol w:w="2041"/>
      </w:tblGrid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Arial" w:ascii="Comic Sans MS" w:hAnsi="Comic Sans MS"/>
                <w:b/>
                <w:color w:val="33CC33"/>
                <w:sz w:val="42"/>
                <w:szCs w:val="42"/>
              </w:rPr>
              <w:t>-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-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63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-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-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-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-16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-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-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-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-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-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-2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-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-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16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-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-63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-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-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-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-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terijal 6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~ cijeli brojevi 2 ~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00695" cy="5400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69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~ cijeli brojevi 2 ~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2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  <w:gridCol w:w="2041"/>
      </w:tblGrid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-9·(-8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-27: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Arial" w:ascii="Comic Sans MS" w:hAnsi="Comic Sans MS"/>
                <w:b/>
                <w:color w:val="33CC33"/>
                <w:sz w:val="42"/>
                <w:szCs w:val="42"/>
                <w:u w:val="single"/>
              </w:rPr>
              <w:t>-11-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-8·(-6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-6+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6-9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-9-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-27:(-9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-11+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5-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-30:(-2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6·(-9)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9-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-27-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-4+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4·(-7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56:(-8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-6-9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0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-27+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CC33"/>
                <w:sz w:val="40"/>
                <w:szCs w:val="40"/>
                <w:u w:val="single"/>
              </w:rPr>
              <w:t>-4·(-11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37-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-8+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-6·(-9)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-34:(-2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-9·(-4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-4·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-9·(-7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-3·(-4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-8-4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9·(-8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3·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15-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-56-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-4+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-8·(-4)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-14+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  <w:u w:val="single"/>
              </w:rPr>
              <w:t>-14-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-3·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  <w:u w:val="single"/>
              </w:rPr>
              <w:t>-6·(-4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8·(-4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  <w:u w:val="single"/>
              </w:rPr>
              <w:t>-8+4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60"/>
          <w:szCs w:val="60"/>
        </w:rPr>
      </w:pPr>
      <w:r>
        <w:br w:type="page"/>
      </w:r>
      <w:r>
        <w:rPr>
          <w:rFonts w:cs="Monotype Corsiva" w:ascii="Monotype Corsiva" w:hAnsi="Monotype Corsiva"/>
          <w:sz w:val="60"/>
          <w:szCs w:val="60"/>
        </w:rPr>
        <w:t>Puzzle - složi sliku</w:t>
      </w:r>
    </w:p>
    <w:p>
      <w:pPr>
        <w:pStyle w:val="Normal"/>
        <w:jc w:val="center"/>
        <w:rPr>
          <w:rFonts w:ascii="Monotype Corsiva" w:hAnsi="Monotype Corsiva" w:cs="Monotype Corsiva"/>
          <w:sz w:val="4"/>
          <w:szCs w:val="4"/>
        </w:rPr>
      </w:pPr>
      <w:r>
        <w:rPr>
          <w:rFonts w:cs="Monotype Corsiva" w:ascii="Monotype Corsiva" w:hAnsi="Monotype Corsiva"/>
          <w:sz w:val="4"/>
          <w:szCs w:val="4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~ cijeli brojevi 2 ~</w:t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tbl>
      <w:tblPr>
        <w:tblW w:w="12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  <w:gridCol w:w="2041"/>
      </w:tblGrid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-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Arial" w:ascii="Comic Sans MS" w:hAnsi="Comic Sans MS"/>
                <w:b/>
                <w:color w:val="33CC33"/>
                <w:sz w:val="42"/>
                <w:szCs w:val="42"/>
              </w:rPr>
              <w:t>-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-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72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-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-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-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-17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-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-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-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-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-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-1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-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-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17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-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-72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-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2"/>
                <w:szCs w:val="42"/>
              </w:rPr>
              <w:t>-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33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33CC33"/>
                <w:sz w:val="42"/>
                <w:szCs w:val="42"/>
              </w:rPr>
              <w:t>-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-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2"/>
                <w:szCs w:val="4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2"/>
                <w:szCs w:val="4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0"/>
      <w:type w:val="nextPage"/>
      <w:pgSz w:orient="landscape" w:w="15840" w:h="12240"/>
      <w:pgMar w:left="1259" w:right="1080" w:gutter="0" w:header="0" w:top="107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jc w:val="center"/>
      <w:rPr>
        <w:sz w:val="20"/>
        <w:szCs w:val="20"/>
        <w:lang w:val="hr-HR"/>
      </w:rPr>
    </w:pPr>
    <w:r>
      <w:rPr>
        <w:sz w:val="20"/>
        <w:szCs w:val="20"/>
        <w:lang w:val="hr-HR"/>
      </w:rPr>
      <w:t xml:space="preserve">Izrada materijala: Antonija Horvatek, </w:t>
    </w:r>
    <w:r>
      <w:rPr>
        <w:rFonts w:cs="Brush Script MT" w:ascii="Brush Script MT" w:hAnsi="Brush Script MT"/>
      </w:rPr>
      <w:t>Matematika na dlanu,</w:t>
    </w:r>
    <w:r>
      <w:rPr>
        <w:sz w:val="20"/>
        <w:szCs w:val="20"/>
        <w:lang w:val="hr-HR"/>
      </w:rPr>
      <w:t xml:space="preserve"> </w:t>
    </w:r>
    <w:hyperlink r:id="rId1">
      <w:r>
        <w:rPr>
          <w:rStyle w:val="InternetLink"/>
          <w:sz w:val="20"/>
          <w:szCs w:val="20"/>
          <w:lang w:val="hr-HR"/>
        </w:rPr>
        <w:t>http://public.carnet.hr/~ahorvate</w:t>
      </w:r>
    </w:hyperlink>
  </w:p>
  <w:p>
    <w:pPr>
      <w:pStyle w:val="Header"/>
      <w:tabs>
        <w:tab w:val="clear" w:pos="4703"/>
        <w:tab w:val="right" w:pos="9406" w:leader="none"/>
      </w:tabs>
      <w:jc w:val="center"/>
      <w:rPr/>
    </w:pPr>
    <w:r>
      <w:rPr>
        <w:sz w:val="20"/>
        <w:szCs w:val="20"/>
        <w:lang w:val="hr-HR"/>
      </w:rPr>
      <w:t xml:space="preserve">Fotografija: Jesus Rodriguez, </w:t>
    </w:r>
    <w:hyperlink r:id="rId2">
      <w:r>
        <w:rPr>
          <w:rStyle w:val="InternetLink"/>
          <w:sz w:val="22"/>
          <w:lang w:val="hr-HR"/>
        </w:rPr>
        <w:t>http://jesusrodriguez.eu/</w:t>
      </w:r>
    </w:hyperlink>
    <w:r>
      <w:rPr>
        <w:sz w:val="22"/>
        <w:lang w:val="hr-H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jc w:val="center"/>
      <w:rPr/>
    </w:pPr>
    <w:r>
      <w:rPr>
        <w:sz w:val="20"/>
        <w:szCs w:val="20"/>
        <w:lang w:val="hr-HR"/>
      </w:rPr>
      <w:t xml:space="preserve">Izrada materijala: Antonija Horvatek, </w:t>
    </w:r>
    <w:r>
      <w:rPr>
        <w:rFonts w:cs="Brush Script MT" w:ascii="Brush Script MT" w:hAnsi="Brush Script MT"/>
      </w:rPr>
      <w:t>Matematika na dlanu,</w:t>
    </w:r>
    <w:r>
      <w:rPr>
        <w:sz w:val="20"/>
        <w:szCs w:val="20"/>
        <w:lang w:val="hr-HR"/>
      </w:rPr>
      <w:t xml:space="preserve"> </w:t>
    </w:r>
    <w:hyperlink r:id="rId1">
      <w:r>
        <w:rPr>
          <w:rStyle w:val="InternetLink"/>
          <w:sz w:val="20"/>
          <w:szCs w:val="20"/>
          <w:lang w:val="hr-HR"/>
        </w:rPr>
        <w:t>http://public.carnet.hr/~ahorvate</w:t>
      </w:r>
    </w:hyperlink>
  </w:p>
  <w:p>
    <w:pPr>
      <w:pStyle w:val="Header"/>
      <w:tabs>
        <w:tab w:val="clear" w:pos="4703"/>
        <w:tab w:val="right" w:pos="9406" w:leader="none"/>
      </w:tabs>
      <w:jc w:val="center"/>
      <w:rPr/>
    </w:pPr>
    <w:r>
      <w:rPr>
        <w:sz w:val="20"/>
        <w:szCs w:val="20"/>
        <w:lang w:val="hr-HR"/>
      </w:rPr>
      <w:t xml:space="preserve">Fotografija: Jesus Rodriguez, </w:t>
    </w:r>
    <w:hyperlink r:id="rId2">
      <w:r>
        <w:rPr>
          <w:rStyle w:val="InternetLink"/>
          <w:sz w:val="22"/>
          <w:lang w:val="hr-HR"/>
        </w:rPr>
        <w:t>http://jesusrodriguez.eu/</w:t>
      </w:r>
    </w:hyperlink>
    <w:r>
      <w:rPr>
        <w:sz w:val="22"/>
        <w:lang w:val="hr-HR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ublic.carnet.hr/~ahorvate" TargetMode="External"/><Relationship Id="rId2" Type="http://schemas.openxmlformats.org/officeDocument/2006/relationships/hyperlink" Target="http://jesusrodriguez.e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public.carnet.hr/~ahorvate" TargetMode="External"/><Relationship Id="rId2" Type="http://schemas.openxmlformats.org/officeDocument/2006/relationships/hyperlink" Target="http://jesusrodriguez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0:44:00Z</dcterms:created>
  <dc:creator>Antonija</dc:creator>
  <dc:description/>
  <cp:keywords/>
  <dc:language>en-US</dc:language>
  <cp:lastModifiedBy>Antonija Horvatek</cp:lastModifiedBy>
  <cp:lastPrinted>2007-10-30T07:31:00Z</cp:lastPrinted>
  <dcterms:modified xsi:type="dcterms:W3CDTF">2014-11-07T09:57:00Z</dcterms:modified>
  <cp:revision>50</cp:revision>
  <dc:subject/>
  <dc:title> </dc:title>
</cp:coreProperties>
</file>