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ng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pl-PL"/>
        </w:rPr>
      </w:pPr>
      <w:r>
        <w:rPr>
          <w:lang w:val="pl-PL"/>
        </w:rPr>
        <w:t>Ovo je pomoćni materijal uz prezentaciju o tangramu.</w:t>
      </w:r>
    </w:p>
    <w:p>
      <w:pPr>
        <w:pStyle w:val="Normal"/>
        <w:rPr>
          <w:lang w:val="pl-PL"/>
        </w:rPr>
      </w:pPr>
      <w:r>
        <w:rPr>
          <w:lang w:val="pl-PL"/>
        </w:rPr>
        <w:t>Donji lik isprintati u potrebnom broju primjeraka - za svaku klupu odnosno par učenika po jedan, te likove izrezati po rubovima.</w:t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9120</wp:posOffset>
            </wp:positionH>
            <wp:positionV relativeFrom="paragraph">
              <wp:posOffset>123190</wp:posOffset>
            </wp:positionV>
            <wp:extent cx="7311390" cy="695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Zamišljeno je da za vrijeme prikazivanja prezentacije učenici slažu tražene likov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5158105</wp:posOffset>
                </wp:positionH>
                <wp:positionV relativeFrom="paragraph">
                  <wp:posOffset>1238885</wp:posOffset>
                </wp:positionV>
                <wp:extent cx="2160270" cy="2159000"/>
                <wp:effectExtent l="461645" t="470535" r="0" b="471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160360" cy="2158920"/>
                        </a:xfrm>
                        <a:prstGeom prst="rtTriangle">
                          <a:avLst/>
                        </a:prstGeom>
                        <a:solidFill>
                          <a:srgbClr val="ff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fuchsia" stroked="t" o:allowincell="f" style="position:absolute;margin-left:406.1pt;margin-top:97.5pt;width:170.05pt;height:169.95pt;mso-wrap-style:none;v-text-anchor:middle;rotation:45" type="_x0000_t6">
                <v:fill o:detectmouseclick="t" type="solid" color2="lim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905</wp:posOffset>
                </wp:positionH>
                <wp:positionV relativeFrom="paragraph">
                  <wp:posOffset>-1370965</wp:posOffset>
                </wp:positionV>
                <wp:extent cx="4319905" cy="4319905"/>
                <wp:effectExtent l="918845" t="0" r="918210" b="908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4320000" cy="432000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0.1pt;margin-top:-108.05pt;width:340.1pt;height:340.1pt;mso-wrap-style:none;v-text-anchor:middle;rotation:315" type="_x0000_t6">
                <v:fill o:detectmouseclick="t" type="solid" color2="yellow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2038985</wp:posOffset>
                </wp:positionH>
                <wp:positionV relativeFrom="paragraph">
                  <wp:posOffset>1680210</wp:posOffset>
                </wp:positionV>
                <wp:extent cx="4319905" cy="4319905"/>
                <wp:effectExtent l="0" t="918845" r="908685" b="918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4320000" cy="4320000"/>
                        </a:xfrm>
                        <a:prstGeom prst="rtTriangle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60.65pt;margin-top:132.25pt;width:340.1pt;height:340.1pt;mso-wrap-style:none;v-text-anchor:middle;rotation:225" type="_x0000_t6">
                <v:fill o:detectmouseclick="t" type="solid" color2="red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0930</wp:posOffset>
                </wp:positionH>
                <wp:positionV relativeFrom="paragraph">
                  <wp:posOffset>2760980</wp:posOffset>
                </wp:positionV>
                <wp:extent cx="2171065" cy="2171065"/>
                <wp:effectExtent l="464185" t="464185" r="462915" b="462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18000">
                          <a:off x="0" y="0"/>
                          <a:ext cx="2171160" cy="2171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5.9pt;margin-top:217.4pt;width:170.9pt;height:170.9pt;mso-wrap-style:none;v-text-anchor:middle;rotation:315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030</wp:posOffset>
                </wp:positionH>
                <wp:positionV relativeFrom="paragraph">
                  <wp:posOffset>3843020</wp:posOffset>
                </wp:positionV>
                <wp:extent cx="3086100" cy="3084195"/>
                <wp:effectExtent l="24130" t="2413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86280" cy="308412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8.9pt;margin-top:302.55pt;width:242.95pt;height:242.8pt;mso-wrap-style:none;v-text-anchor:middle;rotation:270" type="_x0000_t6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</wp:posOffset>
                </wp:positionH>
                <wp:positionV relativeFrom="paragraph">
                  <wp:posOffset>3848100</wp:posOffset>
                </wp:positionV>
                <wp:extent cx="4572635" cy="458470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4584600"/>
                          <a:chOff x="0" y="0"/>
                          <a:chExt cx="4572720" cy="4584600"/>
                        </a:xfrm>
                      </wpg:grpSpPr>
                      <wps:wsp>
                        <wps:cNvSpPr/>
                        <wps:spPr>
                          <a:xfrm rot="8100000">
                            <a:off x="446760" y="1977840"/>
                            <a:ext cx="2160360" cy="215892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964880" y="447480"/>
                            <a:ext cx="2160360" cy="215892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338.25pt;width:289.7pt;height:290.45pt" coordorigin="895,6765" coordsize="5794,5809">
                <v:shape id="shape_0" fillcolor="green" stroked="t" o:allowincell="f" style="position:absolute;left:895;top:9174;width:3401;height:3399;mso-wrap-style:none;v-text-anchor:middle;rotation:135" type="_x0000_t6"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fillcolor="green" stroked="t" o:allowincell="f" style="position:absolute;left:3286;top:6764;width:3401;height:3399;mso-wrap-style:none;v-text-anchor:middle;rotation:315" type="_x0000_t6">
                  <v:fill o:detectmouseclick="t" type="solid" color2="#ff7fff"/>
                  <v:stroke color="green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215</wp:posOffset>
                </wp:positionH>
                <wp:positionV relativeFrom="paragraph">
                  <wp:posOffset>4286250</wp:posOffset>
                </wp:positionV>
                <wp:extent cx="2160270" cy="2159000"/>
                <wp:effectExtent l="471170" t="461645" r="4705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2160360" cy="215892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5.4pt;margin-top:337.45pt;width:170.05pt;height:169.95pt;mso-wrap-style:none;v-text-anchor:middle;rotation:135" type="_x0000_t6"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/>
    </w:pPr>
    <w:r>
      <w:rPr>
        <w:rFonts w:cs="Brush Script MT" w:ascii="Brush Script MT" w:hAnsi="Brush Script MT"/>
        <w:color w:val="A6A6A6"/>
        <w:sz w:val="26"/>
        <w:szCs w:val="26"/>
      </w:rPr>
      <w:t>Matematika na dlanu</w:t>
    </w:r>
    <w:r>
      <w:rPr>
        <w:rFonts w:cs="Brush Script MT" w:ascii="Brush Script MT" w:hAnsi="Brush Script MT"/>
        <w:color w:val="A6A6A6"/>
      </w:rPr>
      <w:tab/>
    </w:r>
    <w:hyperlink r:id="rId1">
      <w:r>
        <w:rPr>
          <w:rStyle w:val="InternetLink"/>
          <w:color w:val="A6A6A6"/>
          <w:sz w:val="20"/>
        </w:rPr>
        <w:t>http://www.antonija-horvatek.from.hr/</w:t>
      </w:r>
    </w:hyperlink>
    <w:r>
      <w:rPr>
        <w:color w:val="A6A6A6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6:44:00Z</dcterms:created>
  <dc:creator>Jelena</dc:creator>
  <dc:description/>
  <cp:keywords/>
  <dc:language>en-US</dc:language>
  <cp:lastModifiedBy>Antonija Horvatek</cp:lastModifiedBy>
  <dcterms:modified xsi:type="dcterms:W3CDTF">2014-10-31T20:19:00Z</dcterms:modified>
  <cp:revision>4</cp:revision>
  <dc:subject/>
  <dc:title>Tangram</dc:title>
</cp:coreProperties>
</file>