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zzle - tablica dijeljen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ve materijale možemo iskoristiti na:</w:t>
      </w:r>
    </w:p>
    <w:p>
      <w:pPr>
        <w:pStyle w:val="Normal"/>
        <w:rPr/>
      </w:pPr>
      <w:r>
        <w:rPr/>
        <w:t>- dopunskoj nastavi za uvježbavanje tablice dijeljenja</w:t>
      </w:r>
    </w:p>
    <w:p>
      <w:pPr>
        <w:pStyle w:val="Normal"/>
        <w:rPr/>
      </w:pPr>
      <w:r>
        <w:rPr/>
        <w:t>- redovnoj nastavi s učenicima koji nastavu pohađaju po prilagođenom programu</w:t>
      </w:r>
    </w:p>
    <w:p>
      <w:pPr>
        <w:pStyle w:val="Normal"/>
        <w:rPr/>
      </w:pPr>
      <w:r>
        <w:rPr/>
        <w:t>- redovnoj nastavi za ponavaljnje i zabavu na "manje ozbiljnim" satovima, npr. na zadnjem satu u polugodištu i sl.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iprema materijal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Isprintajte sve stranice ovog materij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de-DE"/>
        </w:rPr>
        <w:t xml:space="preserve">2. Zalijepite sliku na karton ili tvrđi papir. Za ljepljenje koristite ljepilo kojim ćete namazati </w:t>
      </w:r>
      <w:r>
        <w:rPr>
          <w:b/>
          <w:lang w:val="de-DE"/>
        </w:rPr>
        <w:t>cijelu</w:t>
      </w:r>
      <w:r>
        <w:rPr>
          <w:lang w:val="de-DE"/>
        </w:rPr>
        <w:t xml:space="preserve"> pozadinu slike (npr. ljepilo u stiku) tako da kasnije možete sliku izrezati na manje dijelove a da se ti dijelovi ne odlijepe od površine za koju su ranije zaljepljeni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>3. Sliku izrežite po njezinim rubovima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Izrežite tablicu sa zadacima po njezinim rubovima i zalijepite je za pozadinu slike (tj. za pozadinu kartona/papira na kojeg ste zalijepili sliku). Uočit ćete da su dimenzije tablice nešto manje od dimenzija slike - to je namjerno napravljeno da prilikom ljepljenja rubovi tablice ne "pobjegnu" sa pozadine slike. </w:t>
      </w:r>
      <w:r>
        <w:rPr/>
        <w:t>Kod ljepljenja tablice također pazite da cijela pozadina bude namazana ljepilom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/>
        <w:t>5. Izrežite viškove slike koji izlaze izvan rubova tablice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Izrežite sliku, odnosno zadatke po rubovima pravokutnika u kojima se nalaze zadac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laganje puzzl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Pred učenika stavite tablicu s rješenjima (tj. papir na kojem piše naslov "</w:t>
      </w:r>
      <w:r>
        <w:rPr>
          <w:rFonts w:cs="Monotype Corsiva" w:ascii="Monotype Corsiva" w:hAnsi="Monotype Corsiva"/>
        </w:rPr>
        <w:t>Puzzle - složi sliku</w:t>
      </w:r>
      <w:r>
        <w:rPr/>
        <w:t>") i dijelove slike.</w:t>
      </w:r>
    </w:p>
    <w:p>
      <w:pPr>
        <w:pStyle w:val="Normal"/>
        <w:rPr/>
      </w:pPr>
      <w:r>
        <w:rPr/>
        <w:t xml:space="preserve">Učenik treba pročitati svaki zadatak, naći njegovo rješenje u tablici na papiru (zadatak i rješenje trebaju biti </w:t>
      </w:r>
      <w:r>
        <w:rPr>
          <w:b/>
        </w:rPr>
        <w:t>iste boje</w:t>
      </w:r>
      <w:r>
        <w:rPr/>
        <w:t>), te tu puzzlu staviti na rješenje tako da zadatak bude okrenut prema dolje, a dio slike prema gore. Pri okretanju zadatka prema dolje treba paziti na to se on okrene u smjeru lijevo-desno, a ne gore-dolje (da taj dio slike ne bude stavljen naopako).</w:t>
      </w:r>
    </w:p>
    <w:p>
      <w:pPr>
        <w:pStyle w:val="Normal"/>
        <w:rPr/>
      </w:pPr>
      <w:r>
        <w:rPr/>
        <w:t xml:space="preserve">Kad se sve puzzle stave na svoje mjesto, dobiva se slika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dna zabava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fotografu </w:t>
      </w:r>
      <w:r>
        <w:rPr>
          <w:b/>
        </w:rPr>
        <w:t>Jesusu Rodriguezu</w:t>
      </w:r>
      <w:r>
        <w:rPr/>
        <w:t xml:space="preserve"> na dopuštenju da u ovom materijalu koristim njegove fotografije i objavim materijal na webu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  <w:t>Antonija Horvatek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1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 :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8 :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42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 : 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24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24 : 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8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40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36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8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27 :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45 : 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4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54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36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30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42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12 : 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4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35 :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56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1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32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3 : 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63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20 :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7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8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56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18 : 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1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64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72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9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8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48 : 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72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28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0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4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32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36 : 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3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a r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9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6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4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7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1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8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2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612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 :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30 :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42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24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24 : 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8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35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36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8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27 :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45 : 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4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54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36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30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42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8 : 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4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35 :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56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1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32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3 : 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63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38"/>
                <w:szCs w:val="38"/>
                <w:u w:val="single"/>
              </w:rPr>
              <w:t>100 :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7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8 :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56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16 : 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21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64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72 :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9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4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48 : 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72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28 :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8 : 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4 :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32 :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36 : 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tablica dijeljenja 2 ~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3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9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6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4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7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1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 xml:space="preserve">8 </w:t>
            </w:r>
            <w:r>
              <w:rPr>
                <w:rFonts w:cs="Comic Sans MS" w:ascii="Comic Sans MS" w:hAnsi="Comic Sans MS"/>
                <w:b/>
                <w:color w:val="FFFF00"/>
                <w:sz w:val="2"/>
                <w:szCs w:val="2"/>
                <w:highlight w:val="yellow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33CC33"/>
                <w:sz w:val="36"/>
                <w:szCs w:val="36"/>
              </w:rPr>
              <w:t>nema r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5840" w:h="12240"/>
      <w:pgMar w:left="1259" w:right="1080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color w:val="0000FF"/>
        <w:sz w:val="16"/>
        <w:szCs w:val="20"/>
        <w:lang w:val="hr-HR"/>
      </w:rPr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  <w:szCs w:val="26"/>
      </w:rPr>
      <w:t>Matematika na dlanu</w:t>
    </w:r>
    <w:r>
      <w:rPr>
        <w:rFonts w:cs="Brush Script MT" w:ascii="Brush Script MT" w:hAnsi="Brush Script MT"/>
        <w:sz w:val="28"/>
      </w:rPr>
      <w:t xml:space="preserve">, </w:t>
    </w:r>
    <w:hyperlink r:id="rId1">
      <w:r>
        <w:rPr>
          <w:rStyle w:val="InternetLink"/>
          <w:sz w:val="20"/>
        </w:rPr>
        <w:t>http://www.antonija-horvatek.from.hr/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ja: Jesus Rodriguez, </w:t>
    </w:r>
    <w:hyperlink r:id="rId2">
      <w:r>
        <w:rPr>
          <w:rStyle w:val="InternetLink"/>
          <w:sz w:val="20"/>
          <w:szCs w:val="20"/>
          <w:lang w:val="hr-HR"/>
        </w:rPr>
        <w:t>http://www.jrfoto.com/galerias.php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  <w:szCs w:val="26"/>
      </w:rPr>
      <w:t>Matematika na dlanu</w:t>
    </w:r>
    <w:r>
      <w:rPr>
        <w:rFonts w:cs="Brush Script MT" w:ascii="Brush Script MT" w:hAnsi="Brush Script MT"/>
        <w:sz w:val="28"/>
      </w:rPr>
      <w:t xml:space="preserve">, </w:t>
    </w:r>
    <w:hyperlink r:id="rId1">
      <w:r>
        <w:rPr>
          <w:rStyle w:val="InternetLink"/>
          <w:sz w:val="20"/>
        </w:rPr>
        <w:t>http://www.antonija-horvatek.from.hr/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ja: Jesus Rodriguez, </w:t>
    </w:r>
    <w:hyperlink r:id="rId2">
      <w:r>
        <w:rPr>
          <w:rStyle w:val="InternetLink"/>
          <w:sz w:val="20"/>
          <w:szCs w:val="20"/>
          <w:lang w:val="hr-HR"/>
        </w:rPr>
        <w:t>http://www.jrfoto.com/galerias.php</w:t>
      </w:r>
    </w:hyperlink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www.jrfoto.com/galerias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www.jrfoto.com/galeria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0:00Z</dcterms:created>
  <dc:creator>Antonija</dc:creator>
  <dc:description/>
  <cp:keywords/>
  <dc:language>en-US</dc:language>
  <cp:lastModifiedBy>Antonija Horvatek</cp:lastModifiedBy>
  <cp:lastPrinted>2007-10-23T12:18:00Z</cp:lastPrinted>
  <dcterms:modified xsi:type="dcterms:W3CDTF">2014-10-28T06:37:00Z</dcterms:modified>
  <cp:revision>33</cp:revision>
  <dc:subject/>
  <dc:title> </dc:title>
</cp:coreProperties>
</file>