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.01.2012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800000"/>
          <w:sz w:val="48"/>
          <w:szCs w:val="48"/>
        </w:rPr>
        <w:t>TREĆE EKIPNO NATJECANJE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OSNOVNIH ŠKOLA U MATEMATICI</w:t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hr-HR" w:eastAsia="en-US"/>
        </w:rPr>
      </w:pPr>
      <w:r>
        <w:rPr>
          <w:b/>
          <w:color w:val="800000"/>
          <w:sz w:val="52"/>
          <w:szCs w:val="5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300990</wp:posOffset>
                </wp:positionV>
                <wp:extent cx="3278505" cy="1200150"/>
                <wp:effectExtent l="5080" t="11430" r="508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200240"/>
                          <a:chOff x="0" y="0"/>
                          <a:chExt cx="3278520" cy="1200240"/>
                        </a:xfrm>
                      </wpg:grpSpPr>
                      <wps:wsp>
                        <wps:cNvSpPr/>
                        <wps:spPr>
                          <a:xfrm>
                            <a:off x="2215440" y="1168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">
                                <a:moveTo>
                                  <a:pt x="0" y="17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85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944280" y="1800"/>
                              <a:ext cx="1293480" cy="1186200"/>
                            </a:xfrm>
                            <a:prstGeom prst="triangle">
                              <a:avLst>
                                <a:gd name="adj" fmla="val 5463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0"/>
                              <a:ext cx="7650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633">
                                  <a:moveTo>
                                    <a:pt x="1475" y="0"/>
                                  </a:moveTo>
                                  <a:lnTo>
                                    <a:pt x="0" y="16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0"/>
                              <a:ext cx="8478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755">
                                  <a:moveTo>
                                    <a:pt x="0" y="0"/>
                                  </a:moveTo>
                                  <a:lnTo>
                                    <a:pt x="1635" y="17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748800"/>
                              <a:ext cx="170280" cy="42804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48800"/>
                              <a:ext cx="202680" cy="42804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25760"/>
                              <a:ext cx="7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1">
                                  <a:moveTo>
                                    <a:pt x="22" y="10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2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1004400"/>
                              <a:ext cx="87552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UCIJAN  A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007800">
                              <a:off x="1835280" y="934560"/>
                              <a:ext cx="2138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 vert="eaVert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1146960"/>
                              <a:ext cx="40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139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8320" y="1004400"/>
                              <a:ext cx="8802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ANJANIN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8802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GIMNAZIJA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452880"/>
                              <a:ext cx="530280" cy="45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3950600">
                              <a:off x="1607760" y="478080"/>
                              <a:ext cx="19620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3.7pt;width:258.15pt;height:94.5pt" coordorigin="3000,474" coordsize="5163,1890">
                <v:shape id="shape_0" coordsize="212,17" path="m0,17l212,0e" stroked="t" o:allowincell="f" style="position:absolute;left:6489;top:2315;width:172;height:0;mso-wrap-style:none;v-text-anchor:middle">
                  <v:fill o:detectmouseclick="t" on="false"/>
                  <v:stroke color="black" weight="73080" joinstyle="round" endcap="flat"/>
                  <w10:wrap type="none"/>
                </v:shape>
                <v:group id="shape_0" style="position:absolute;left:3000;top:474;width:5163;height:18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487;top:477;width:2036;height:1867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1475,1633" path="m1475,0l0,1633e" stroked="t" o:allowincell="f" style="position:absolute;left:4391;top:474;width:1204;height:1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35,1755" path="m0,0l1635,1755e" stroked="t" o:allowincell="f" style="position:absolute;left:5596;top:474;width:1334;height:1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71,1653" to="6838,2326" stroked="t" o:allowincell="f" style="position:absolute;flip:y">
                    <v:stroke color="black" weight="152280" joinstyle="miter" endcap="flat"/>
                    <v:fill o:detectmouseclick="t" on="false"/>
                    <w10:wrap type="none"/>
                  </v:line>
                  <v:line id="shape_0" from="6252,1653" to="6570,2326" stroked="t" o:allowincell="f" style="position:absolute">
                    <v:stroke color="black" weight="152280" joinstyle="miter" endcap="flat"/>
                    <v:fill o:detectmouseclick="t" on="false"/>
                    <w10:wrap type="none"/>
                  </v:line>
                  <v:shape id="shape_0" coordsize="22,1061" path="m22,1061l0,0e" stroked="t" o:allowincell="f" style="position:absolute;left:4487;top:1617;width:0;height:746;mso-wrap-style:none;v-text-anchor:middle">
                    <v:fill o:detectmouseclick="t" on="false"/>
                    <v:stroke color="black" weight="15228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6600" stroked="t" o:allowincell="f" style="position:absolute;left:5075;top:2056;width:1378;height:270;mso-wrap-style:none;v-text-anchor:middle" type="_x0000_t136">
                    <v:path textpathok="t"/>
                    <v:textpath on="t" fitshape="t" string="UCIJAN  A    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1;top:1945;width:336;height:168;flip:x;mso-wrap-style:none;v-text-anchor:middle;rotation:250" type="_x0000_t136">
                    <v:path textpathok="t"/>
                    <v:textpath on="t" fitshape="t" string="k" style="font-family:&quot;Arial Black&quot;;font-size:12pt"/>
                    <v:fill o:detectmouseclick="t" color2="#757575"/>
                    <v:stroke color="black" weight="9360" joinstyle="miter" endcap="flat"/>
                    <w10:wrap type="none"/>
                  </v:shape>
                  <v:shape id="shape_0" coordsize="780,1" path="m0,0l780,0e" stroked="t" o:allowincell="f" style="position:absolute;left:4407;top:2280;width:636;height:0;mso-wrap-style:none;v-text-anchor:middle">
                    <v:fill o:detectmouseclick="t" on="false"/>
                    <v:stroke color="black" weight="139680" joinstyle="round" endcap="flat"/>
                    <w10:wrap type="none"/>
                  </v:shape>
                  <v:shape id="shape_0" fillcolor="#ff6600" stroked="t" o:allowincell="f" style="position:absolute;left:6777;top:2056;width:1385;height:270;mso-wrap-style:none;v-text-anchor:middle" type="_x0000_t136">
                    <v:path textpathok="t"/>
                    <v:textpath on="t" fitshape="t" string="RANJANINA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000;top:2074;width:1385;height:270;mso-wrap-style:none;v-text-anchor:middle" type="_x0000_t136">
                    <v:path textpathok="t"/>
                    <v:textpath on="t" fitshape="t" string="GIMNAZIJA  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22;top:1187;width:834;height:718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32;top:1227;width:308;height:538;mso-wrap-style:none;v-text-anchor:middle;rotation:232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ME EKIP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7"/>
        <w:gridCol w:w="1117"/>
        <w:gridCol w:w="1167"/>
        <w:gridCol w:w="1117"/>
        <w:gridCol w:w="1167"/>
      </w:tblGrid>
      <w:tr>
        <w:trPr>
          <w:trHeight w:val="5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ADAT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DGOV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ADAT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DGOV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ADAT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DGOVO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40"/>
                <w:szCs w:val="40"/>
                <w:lang w:val="hr-H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91"/>
        <w:gridCol w:w="216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ODOVANJE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E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-5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EZ ODGOVORA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0 BODOV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je je 2012. slovo izraza LUCIJANKALUCIJANKALUCI…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iko osi simetrija ima krug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jed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edn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vi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ir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eskonačn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čunaj: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ednoj su se tramvajskoj stanici srela tri tramvaja. Prvome za cijeli krug treba 35 minuta, drugome 40 minuta, a trećemu 30 minuta. Nakon koliko će se vremena prvi put ponovo sresti na toj stanici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7 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0 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 h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broj ima 2 jedinice, 156 stotnina i 34 tisućina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5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79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baci uljez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okutnik je paralelogr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mb je kvadra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vadrat je pravokutn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vadrat je paralelogr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mb je paralelogr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Koji od zapisa odgovara broju ruža u Nikolinom vrtu ako znamo da Nikola ima trostruko više ruža od Slavice, koja ima 17 više od Mate, koji ima </w:t>
      </w:r>
      <w:r>
        <w:rPr>
          <w:i/>
          <w:sz w:val="24"/>
          <w:szCs w:val="24"/>
          <w:lang w:val="hr-HR"/>
        </w:rPr>
        <w:t>n</w:t>
      </w:r>
      <w:r>
        <w:rPr>
          <w:sz w:val="24"/>
          <w:szCs w:val="24"/>
          <w:lang w:val="hr-HR"/>
        </w:rPr>
        <w:t xml:space="preserve"> ruž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</w:t>
            </w:r>
            <w:r>
              <w:rPr>
                <w:i/>
                <w:sz w:val="24"/>
                <w:szCs w:val="24"/>
                <w:lang w:val="hr-HR"/>
              </w:rPr>
              <w:t>n</w:t>
            </w:r>
            <w:r>
              <w:rPr>
                <w:sz w:val="24"/>
                <w:szCs w:val="24"/>
                <w:lang w:val="hr-HR"/>
              </w:rPr>
              <w:t>+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-3</w:t>
            </w:r>
            <w:r>
              <w:rPr>
                <w:i/>
                <w:sz w:val="24"/>
                <w:szCs w:val="24"/>
                <w:lang w:val="hr-HR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(17-</w:t>
            </w:r>
            <w:r>
              <w:rPr>
                <w:i/>
                <w:sz w:val="24"/>
                <w:szCs w:val="24"/>
                <w:lang w:val="hr-HR"/>
              </w:rPr>
              <w:t>n</w:t>
            </w:r>
            <w:r>
              <w:rPr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(</w:t>
            </w:r>
            <w:r>
              <w:rPr>
                <w:i/>
                <w:sz w:val="24"/>
                <w:szCs w:val="24"/>
                <w:lang w:val="hr-HR"/>
              </w:rPr>
              <w:t>n</w:t>
            </w:r>
            <w:r>
              <w:rPr>
                <w:sz w:val="24"/>
                <w:szCs w:val="24"/>
                <w:lang w:val="hr-HR"/>
              </w:rPr>
              <w:t>+17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</w:t>
            </w:r>
            <w:r>
              <w:rPr>
                <w:i/>
                <w:sz w:val="24"/>
                <w:szCs w:val="24"/>
                <w:lang w:val="hr-HR"/>
              </w:rPr>
              <w:t>n-</w:t>
            </w:r>
            <w:r>
              <w:rPr>
                <w:sz w:val="24"/>
                <w:szCs w:val="24"/>
                <w:lang w:val="hr-HR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su duljine dviju stranica raznostraničnog trokuta 4 cm i 7 cm, duljina treće stranice može bi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 c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 c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Električar svoj dolazak naplaćuje 80 kn. Svaki sat rada dodatno naplaćuje 70 kn. Koliko je dugo električar radio ako je naplatio 325 kn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2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5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8 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 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čunaj:  </w:t>
      </w:r>
      <w:r>
        <w:rPr>
          <w:sz w:val="24"/>
          <w:szCs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kovčegu se nalazi pet škrinja, u svakoj škrinji se nalaze 3 kutije, i u svakoj kutiji je 10 zlatnih novčića. Kovčeg, škrinje i kutije su zaključane. Koliko ključanica se mora otključati da bi se našlo 50 novčića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 koordinatnom sustavu označene su točke </w:t>
      </w:r>
      <w:r>
        <w:rPr>
          <w:i/>
          <w:sz w:val="24"/>
          <w:szCs w:val="24"/>
          <w:lang w:val="hr-HR"/>
        </w:rPr>
        <w:t>A(</w:t>
      </w:r>
      <w:r>
        <w:rPr>
          <w:sz w:val="24"/>
          <w:szCs w:val="24"/>
          <w:lang w:val="hr-HR"/>
        </w:rPr>
        <w:t xml:space="preserve">2011, 2012), </w:t>
      </w:r>
      <w:r>
        <w:rPr>
          <w:i/>
          <w:sz w:val="24"/>
          <w:szCs w:val="24"/>
          <w:lang w:val="hr-HR"/>
        </w:rPr>
        <w:t>B</w:t>
      </w:r>
      <w:r>
        <w:rPr>
          <w:sz w:val="24"/>
          <w:szCs w:val="24"/>
          <w:lang w:val="hr-HR"/>
        </w:rPr>
        <w:t xml:space="preserve">(2012, 2011), </w:t>
      </w:r>
      <w:r>
        <w:rPr>
          <w:i/>
          <w:sz w:val="24"/>
          <w:szCs w:val="24"/>
          <w:lang w:val="hr-HR"/>
        </w:rPr>
        <w:t>C</w:t>
      </w:r>
      <w:r>
        <w:rPr>
          <w:sz w:val="24"/>
          <w:szCs w:val="24"/>
          <w:lang w:val="hr-HR"/>
        </w:rPr>
        <w:t xml:space="preserve">(-2011, -2012), </w:t>
      </w:r>
      <w:r>
        <w:rPr>
          <w:i/>
          <w:sz w:val="24"/>
          <w:szCs w:val="24"/>
          <w:lang w:val="hr-HR"/>
        </w:rPr>
        <w:t>D</w:t>
      </w:r>
      <w:r>
        <w:rPr>
          <w:sz w:val="24"/>
          <w:szCs w:val="24"/>
          <w:lang w:val="hr-HR"/>
        </w:rPr>
        <w:t xml:space="preserve">(2011, -2012) i </w:t>
      </w:r>
      <w:r>
        <w:rPr>
          <w:i/>
          <w:sz w:val="24"/>
          <w:szCs w:val="24"/>
          <w:lang w:val="hr-HR"/>
        </w:rPr>
        <w:t>E</w:t>
      </w:r>
      <w:r>
        <w:rPr>
          <w:sz w:val="24"/>
          <w:szCs w:val="24"/>
          <w:lang w:val="hr-HR"/>
        </w:rPr>
        <w:t>(2012, -2011). U horizontalnom položaju nalazi se pravac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B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B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C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podneva do ponoći mačak spava ispod stabla, a od ponoći do podneva se skiće. Na stablu je plakat na kojem piše: „Prije dva sata je mačak radio ono što će raditi za jedan sat“. Koliko sati na dan plakat govori istinu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liko je od brojeva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4"/>
          <w:szCs w:val="24"/>
          <w:lang w:val="hr-HR"/>
        </w:rPr>
        <w:t xml:space="preserve"> racionalno 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U školskoj odbojkaškoj ekipi Marija ima 14 godina, Tea 13, Dora 12, Margareta 13 i Tena 14. S njima su u ekipi i blizanke Ana i Ema. Koliko godina imaju blizanke Ana i Ema ako je pr</w:t>
      </w:r>
      <w:r>
        <w:rPr/>
        <w:t>osječan broj godina djevojčica u ekipi 13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91"/>
        <w:gridCol w:w="216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ODOVANJE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E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-10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EZ ODGOVORA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0 BODOV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 jedne cijevi za 6 sati isteče 3.75 hl vode, iz druge cijevi za 1 sat isteče 91.2 l vode, a iz treće cijevi za 3 sata isteče 2.07 hl vode. Koliko vode u hl isteče iz svih triju cijevi za 2.5 sati? Rezultat zaokruži na dvije decima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57 h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.09 h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568 h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.08 h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1.29 hl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Duljine stranica pravokutnika su brojevi koji nisu prosti, a površina mu je 60 m</w:t>
      </w:r>
      <w:r>
        <w:rPr>
          <w:sz w:val="24"/>
          <w:szCs w:val="24"/>
          <w:vertAlign w:val="superscript"/>
          <w:lang w:val="hr-HR"/>
        </w:rPr>
        <w:t>2</w:t>
      </w:r>
      <w:r>
        <w:rPr>
          <w:sz w:val="24"/>
          <w:szCs w:val="24"/>
          <w:lang w:val="hr-HR"/>
        </w:rPr>
        <w:t>. Koliko je takvih pravokutnika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eskonačn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nepoznati broj pomnožiš s 5 pa od dobivenog umnoška oduzmeš 6, zatim dobivenu razliku pomnožiš s 4, pa dobiveni umnožak umanjiš za 1 te dobivenu razliku podijeliš s 5, dobit ćeš 7. Koji je nepoznati broj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Pješak se kreće prosječnom brzinom od 4 km na sat. Prosječna brzina automobila je 17 puta veća od brzine pješaka. Za koje bi vrijeme pješak prevalio put za koji automobilu treba </w:t>
      </w:r>
      <w:r>
        <w:rPr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at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h 15m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h 25m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2h 30m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h 15m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h 25min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Na zemljištu u obliku kvadrata širine 50 m sagrađena je kuća u obliku pravokutnika duljine 12 m i širine 15 m. Oko kuće je šljunčana staza širine 1 m, a do ulaza u kuću (tj. do šljunčane staze) vodi kamena staza u obliku pravokutnika duljine 23 m i širine 2 m. K</w:t>
      </w:r>
      <w:r>
        <w:rPr/>
        <w:t>olika je površina travnjak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3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64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2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18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16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Kolik</w:t>
      </w:r>
      <w:r>
        <w:rPr/>
        <w:t>o se znakova X mora upotrijebiti da bi se rimskim znakovima napisali svi dvoznamenkasti brojevi manji od L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iješi jednadžbu: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koordinatnom sustavu u ravnini nacrtaj pravac točkama </w:t>
      </w:r>
      <w:r>
        <w:rPr>
          <w:i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 xml:space="preserve">(-1, -2) i </w:t>
      </w:r>
      <w:r>
        <w:rPr>
          <w:i/>
          <w:sz w:val="24"/>
          <w:szCs w:val="24"/>
          <w:lang w:val="hr-HR"/>
        </w:rPr>
        <w:t>B</w:t>
      </w:r>
      <w:r>
        <w:rPr>
          <w:sz w:val="24"/>
          <w:szCs w:val="24"/>
          <w:lang w:val="hr-HR"/>
        </w:rPr>
        <w:t xml:space="preserve">(-1, 3) i kružnicu sa središtem u točki </w:t>
      </w:r>
      <w:r>
        <w:rPr>
          <w:i/>
          <w:sz w:val="24"/>
          <w:szCs w:val="24"/>
          <w:lang w:val="hr-HR"/>
        </w:rPr>
        <w:t>S</w:t>
      </w:r>
      <w:r>
        <w:rPr>
          <w:sz w:val="24"/>
          <w:szCs w:val="24"/>
          <w:lang w:val="hr-HR"/>
        </w:rPr>
        <w:t xml:space="preserve">(2, 1), tako da pravac </w:t>
      </w:r>
      <w:r>
        <w:rPr>
          <w:i/>
          <w:sz w:val="24"/>
          <w:szCs w:val="24"/>
          <w:lang w:val="hr-HR"/>
        </w:rPr>
        <w:t>AB</w:t>
      </w:r>
      <w:r>
        <w:rPr>
          <w:sz w:val="24"/>
          <w:szCs w:val="24"/>
          <w:lang w:val="hr-HR"/>
        </w:rPr>
        <w:t xml:space="preserve"> bude njena tangenta. Izračunaj opseg  kruga omeđenog tom kružnic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seg vanjskog ruba kružnog vijenca je 53.38 cm, a njegova širina 2.5 cm. Izračunajte mu površ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.2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6.72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3.12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3.82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9.90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koliko se postotaka promijeni površina pravokutnika ako se dulja stranica poveća 10%, a druga umanji 10%?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manji se za 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manji se za 0.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je is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veća se za 0.1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veća se za 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U trokutu </w:t>
      </w:r>
      <w:r>
        <w:rPr>
          <w:i/>
          <w:sz w:val="24"/>
          <w:szCs w:val="24"/>
          <w:lang w:val="hr-HR"/>
        </w:rPr>
        <w:t>ABC</w:t>
      </w:r>
      <w:r>
        <w:rPr>
          <w:sz w:val="24"/>
          <w:szCs w:val="24"/>
          <w:lang w:val="hr-HR"/>
        </w:rPr>
        <w:t xml:space="preserve">, kut pri vrhu </w:t>
      </w:r>
      <w:r>
        <w:rPr>
          <w:i/>
          <w:sz w:val="24"/>
          <w:szCs w:val="24"/>
          <w:lang w:val="hr-HR"/>
        </w:rPr>
        <w:t xml:space="preserve">A </w:t>
      </w:r>
      <w:r>
        <w:rPr>
          <w:sz w:val="24"/>
          <w:szCs w:val="24"/>
          <w:lang w:val="hr-HR"/>
        </w:rPr>
        <w:t xml:space="preserve">je trostruko veći od kuta pri vrhu </w:t>
      </w:r>
      <w:r>
        <w:rPr>
          <w:i/>
          <w:sz w:val="24"/>
          <w:szCs w:val="24"/>
          <w:lang w:val="hr-HR"/>
        </w:rPr>
        <w:t>B</w:t>
      </w:r>
      <w:r>
        <w:rPr>
          <w:sz w:val="24"/>
          <w:szCs w:val="24"/>
          <w:lang w:val="hr-HR"/>
        </w:rPr>
        <w:t xml:space="preserve"> i dvostruko manji od kuta pri vrhu </w:t>
      </w:r>
      <w:r>
        <w:rPr>
          <w:i/>
          <w:sz w:val="24"/>
          <w:szCs w:val="24"/>
          <w:lang w:val="hr-HR"/>
        </w:rPr>
        <w:t>C</w:t>
      </w:r>
      <w:r>
        <w:rPr>
          <w:sz w:val="24"/>
          <w:szCs w:val="24"/>
          <w:lang w:val="hr-HR"/>
        </w:rPr>
        <w:t xml:space="preserve">. Koliko stupnjeva ima kut pri vrhu </w:t>
      </w:r>
      <w:r>
        <w:rPr>
          <w:i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>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4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2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m i Jerry dobili su jednake papire u obliku pravokutnika. Svaki od njih je svoj papir razrezao na dva jednaka pravokutnika. Tom je izrezao pravokutnike opsega 40 cm, a Jerry dva pravokutnika opsega 50 cm. Koliki je opseg početnog komada papira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 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0 c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0 c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otrimo niz brojeva 1, 2, 3, …, 10000. Koliki je postotak brojeva među njima koji su kvadrati prirodnih brojeva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t oznaka @, *, #, &amp;, $, predstavlja pet različitih prirodnih brojeva. Ako je  @ + @ + @ = *, # + # + # = &amp;  i  * +&amp; = $, koji broj odgovara oznaci $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lak se sastoji od pet vagona I, II, III, IV i V. Na koliko se načina može postaviti vlak tako da je vagon I uvijek bliži lokomotivi od vagona II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91"/>
        <w:gridCol w:w="216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0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ODOVANJE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ETOČAN ODGOV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-15 BODOVA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EZ ODGOVORA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0 BODOV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Neka je svota podijeljena na četiri osobe. Prva je osoba dobila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ukupne svote i još 12 kn, druga trećinu ostatka i još 7 kuna, treća trećinu novoga ostatka i još 10 kn, a četvrta ostalih 70 kn. Kolika je ukupna svot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 k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5 k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 k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5 k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 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ustavu jednadžbi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hr-HR"/>
        </w:rPr>
        <w:t xml:space="preserve"> i 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szCs w:val="24"/>
          <w:lang w:val="hr-HR"/>
        </w:rPr>
        <w:t xml:space="preserve"> nađi sumu nepoznanica </w:t>
      </w:r>
      <w:r>
        <w:rPr>
          <w:i/>
          <w:sz w:val="24"/>
          <w:szCs w:val="24"/>
          <w:lang w:val="hr-HR"/>
        </w:rPr>
        <w:t>x</w:t>
      </w:r>
      <w:r>
        <w:rPr>
          <w:sz w:val="24"/>
          <w:szCs w:val="24"/>
          <w:lang w:val="hr-HR"/>
        </w:rPr>
        <w:t xml:space="preserve"> i </w:t>
      </w:r>
      <w:r>
        <w:rPr>
          <w:i/>
          <w:sz w:val="24"/>
          <w:szCs w:val="24"/>
          <w:lang w:val="hr-HR"/>
        </w:rPr>
        <w:t>y</w:t>
      </w:r>
      <w:r>
        <w:rPr>
          <w:sz w:val="24"/>
          <w:szCs w:val="24"/>
          <w:lang w:val="hr-HR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Petar je izabrao troznamenkasti broj i dvoznamenkasti broj. Nađi njihov zbroj, ako je njihova razlika 989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krugu polumjera 3 cm povučene su s različitih strana središta dvije usporedne tetive kojima pripadaju središnji kutovi od 45˚ i 120˚. Pod kojim se kutom sijeku dijagonale trapeza kojima su osnovice dane tetive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7˚30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5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7˚30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 može se odredit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U knjižari se prodaju knjige iz matematike, fizike i kemije. Broj knjiga iz matematike odnosi se prema broju knjiga iz fizike kao </w:t>
      </w:r>
      <w:r>
        <w:rPr>
          <w:sz w:val="24"/>
          <w:szCs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hr-HR"/>
        </w:rPr>
        <w:t>, pri čemu knjiga iz matematike ima 225 više nego onih iz fizike. Koliko je knjiga iz kemije</w:t>
      </w:r>
      <w:r>
        <w:rPr/>
        <w:t xml:space="preserve"> u knjižari, ako knjige iz kemije čine 25% ukupnog broj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ku kuću sagradi 15 radnika za 18 dana. Na početku izvedbe posla nije bilo moguće skupiti sve radnike. Tako je kuću gradilo 6 radnika 3 dana. Zatim su im se pridružila još 2 radnika i svi su zajedno radili još 4 dana. Nakon toga skupini su se pridružila još 3 radnika. Za koliko je dana kuća izgrađen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Opseg paralelograma je 70 cm, a njegove visine su 2 cm i 5 cm. Odredite njegovu površin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mijenimo li slijed znamenki u zapisu broja Slavkovih godina, dobit će se Mirjanin broj godina. Razlika Slavkovih i Mirjaninih godina jednaka je broju njihova sina Igora. Koliko je Igoru godina, ako je Mirjana pet puta starija od njega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seg je romba 68 cm, a opseg jednog od četiriju sukladnih trokuta koji nastaju povlačenjem dijagonala jest 40 cm. Izračunaj površinu romb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8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5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0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7 c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hr-HR"/>
              </w:rPr>
            </w:pPr>
            <w:r>
              <w:rPr>
                <w:sz w:val="24"/>
                <w:szCs w:val="24"/>
                <w:vertAlign w:val="superscript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Koja je posljednja znamenka zbroja </w:t>
      </w:r>
      <w:r>
        <w:rPr>
          <w:sz w:val="24"/>
          <w:szCs w:val="24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sup>
        </m:sSup>
      </m:oMath>
      <w:r>
        <w:rPr/>
        <w:t xml:space="preserve">?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Ivo</w:t>
      </w:r>
      <w:r>
        <w:rPr/>
        <w:t xml:space="preserve"> ima lokot s troznamenkastom zaporkom. Zaboravio je svoju zaporku, ali zna da su sve tri znamenke različite i da je prva znamenka jednaka kvadratu omjera druge i treće znamenke. Koliko troznamenkastih zaporki može imati ovo pravilo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i prijatelja žive u istoj ulici: liječnik, inženjer i muzičar, a njihova imena su Savić, Robić i Ferić. Liječnik nema ni sestre ni brata i najmlađi je među prijateljima. Ferić je stariji od inženjera i oženjen sestrom od Savića. Navedi redom imena liječnika, inženjera i muziča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ić, Robić, Fer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bić, Savić, Fer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ić, Ferić, Rob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erić, Savić, Robi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erić, Robić, Savi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nijel ima 9 novčića svako vrijednosti 2 lipe, a njegova sestra 8 novčića svaki vrijednosti 5 lipa. Koliko najmanje razmjena trebaju međusobno napraviti Danijel i Ana da bi imali jednake novčane iznose?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je moguće to ostvari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„malim astronautima“ djevojke čine više od 45%, a manje od 50%. Koliki je najmanji mogući broj djevojaka u toj grupi?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bačvi se nalazi 64 litre vina. Zamijenimo 16 litara vina sa 16 litara vode i pretpostavimo da se vino i voda miješaju jednoliko, te da je obujam mješavine jednak zbroju obujama vina i vode. Sada zamijenimo 16 litara mješavine sa 16 litara vode. Pričekamo dok se ne pomiješaju i ponovimo to još jednom. Koliko je na kraju litara vina (naravno, pomiješanih s vodom) preostalo u bačvi?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B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C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21.01.2012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380" w:leader="none"/>
          <w:tab w:val="center" w:pos="5386" w:leader="none"/>
        </w:tabs>
        <w:rPr/>
      </w:pPr>
      <w:r>
        <w:rPr>
          <w:b/>
          <w:color w:val="800000"/>
          <w:sz w:val="48"/>
          <w:szCs w:val="48"/>
        </w:rPr>
        <w:tab/>
        <w:tab/>
        <w:t>TREĆE EKIPNO NATJECANJE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OSNOVNIH ŠKOLA U MATEMATICI</w:t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hr-HR" w:eastAsia="en-US"/>
        </w:rPr>
      </w:pPr>
      <w:r>
        <w:rPr>
          <w:b/>
          <w:color w:val="800000"/>
          <w:sz w:val="52"/>
          <w:szCs w:val="5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300990</wp:posOffset>
                </wp:positionV>
                <wp:extent cx="3278505" cy="1200150"/>
                <wp:effectExtent l="5080" t="11430" r="5080" b="76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200240"/>
                          <a:chOff x="0" y="0"/>
                          <a:chExt cx="3278520" cy="1200240"/>
                        </a:xfrm>
                      </wpg:grpSpPr>
                      <wps:wsp>
                        <wps:cNvSpPr/>
                        <wps:spPr>
                          <a:xfrm>
                            <a:off x="2215440" y="1168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">
                                <a:moveTo>
                                  <a:pt x="0" y="17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85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944280" y="1800"/>
                              <a:ext cx="1293480" cy="1186200"/>
                            </a:xfrm>
                            <a:prstGeom prst="triangle">
                              <a:avLst>
                                <a:gd name="adj" fmla="val 5463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0"/>
                              <a:ext cx="7650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633">
                                  <a:moveTo>
                                    <a:pt x="1475" y="0"/>
                                  </a:moveTo>
                                  <a:lnTo>
                                    <a:pt x="0" y="16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0"/>
                              <a:ext cx="8478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755">
                                  <a:moveTo>
                                    <a:pt x="0" y="0"/>
                                  </a:moveTo>
                                  <a:lnTo>
                                    <a:pt x="1635" y="17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748800"/>
                              <a:ext cx="170280" cy="42804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48800"/>
                              <a:ext cx="202680" cy="42804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25760"/>
                              <a:ext cx="7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1">
                                  <a:moveTo>
                                    <a:pt x="22" y="10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2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1004400"/>
                              <a:ext cx="87552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UCIJAN  A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007800">
                              <a:off x="1835280" y="934560"/>
                              <a:ext cx="2138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 vert="eaVert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1146960"/>
                              <a:ext cx="40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139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8320" y="1004400"/>
                              <a:ext cx="8802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ANJANIN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8802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GIMNAZIJA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452880"/>
                              <a:ext cx="530280" cy="45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3950600">
                              <a:off x="1607760" y="478080"/>
                              <a:ext cx="19620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3.7pt;width:258.15pt;height:94.5pt" coordorigin="3000,474" coordsize="5163,1890">
                <v:shape id="shape_0" coordsize="212,17" path="m0,17l212,0e" stroked="t" o:allowincell="f" style="position:absolute;left:6489;top:2315;width:172;height:0;mso-wrap-style:none;v-text-anchor:middle">
                  <v:fill o:detectmouseclick="t" on="false"/>
                  <v:stroke color="black" weight="73080" joinstyle="round" endcap="flat"/>
                  <w10:wrap type="none"/>
                </v:shape>
                <v:group id="shape_0" style="position:absolute;left:3000;top:474;width:5163;height:1890">
                  <v:shape id="shape_0" fillcolor="white" stroked="t" o:allowincell="f" style="position:absolute;left:4487;top:477;width:2036;height:1867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1475,1633" path="m1475,0l0,1633e" stroked="t" o:allowincell="f" style="position:absolute;left:4391;top:474;width:1204;height:1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35,1755" path="m0,0l1635,1755e" stroked="t" o:allowincell="f" style="position:absolute;left:5596;top:474;width:1334;height:1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71,1653" to="6838,2326" stroked="t" o:allowincell="f" style="position:absolute;flip:y">
                    <v:stroke color="black" weight="152280" joinstyle="miter" endcap="flat"/>
                    <v:fill o:detectmouseclick="t" on="false"/>
                    <w10:wrap type="none"/>
                  </v:line>
                  <v:line id="shape_0" from="6252,1653" to="6570,2326" stroked="t" o:allowincell="f" style="position:absolute">
                    <v:stroke color="black" weight="152280" joinstyle="miter" endcap="flat"/>
                    <v:fill o:detectmouseclick="t" on="false"/>
                    <w10:wrap type="none"/>
                  </v:line>
                  <v:shape id="shape_0" coordsize="22,1061" path="m22,1061l0,0e" stroked="t" o:allowincell="f" style="position:absolute;left:4487;top:1617;width:0;height:746;mso-wrap-style:none;v-text-anchor:middle">
                    <v:fill o:detectmouseclick="t" on="false"/>
                    <v:stroke color="black" weight="152280" joinstyle="round" endcap="flat"/>
                    <w10:wrap type="none"/>
                  </v:shape>
                  <v:shape id="shape_0" fillcolor="#ff6600" stroked="t" o:allowincell="f" style="position:absolute;left:5075;top:2056;width:1378;height:270;mso-wrap-style:none;v-text-anchor:middle" type="_x0000_t136">
                    <v:path textpathok="t"/>
                    <v:textpath on="t" fitshape="t" string="UCIJAN  A    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1;top:1945;width:336;height:168;flip:x;mso-wrap-style:none;v-text-anchor:middle;rotation:250" type="_x0000_t136">
                    <v:path textpathok="t"/>
                    <v:textpath on="t" fitshape="t" string="k" style="font-family:&quot;Arial Black&quot;;font-size:12pt"/>
                    <v:fill o:detectmouseclick="t" color2="#757575"/>
                    <v:stroke color="black" weight="9360" joinstyle="miter" endcap="flat"/>
                    <w10:wrap type="none"/>
                  </v:shape>
                  <v:shape id="shape_0" coordsize="780,1" path="m0,0l780,0e" stroked="t" o:allowincell="f" style="position:absolute;left:4407;top:2280;width:636;height:0;mso-wrap-style:none;v-text-anchor:middle">
                    <v:fill o:detectmouseclick="t" on="false"/>
                    <v:stroke color="black" weight="139680" joinstyle="round" endcap="flat"/>
                    <w10:wrap type="none"/>
                  </v:shape>
                  <v:shape id="shape_0" fillcolor="#ff6600" stroked="t" o:allowincell="f" style="position:absolute;left:6777;top:2056;width:1385;height:270;mso-wrap-style:none;v-text-anchor:middle" type="_x0000_t136">
                    <v:path textpathok="t"/>
                    <v:textpath on="t" fitshape="t" string="RANJANINA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000;top:2074;width:1385;height:270;mso-wrap-style:none;v-text-anchor:middle" type="_x0000_t136">
                    <v:path textpathok="t"/>
                    <v:textpath on="t" fitshape="t" string="GIMNAZIJA  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22;top:1187;width:834;height:718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 id="shape_0" stroked="f" o:allowincell="f" style="position:absolute;left:5532;top:1227;width:308;height:538;mso-wrap-style:none;v-text-anchor:middle;rotation:232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JEŠENJA ZADATA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1590" cy="4836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67"/>
                              <w:gridCol w:w="1061"/>
                              <w:gridCol w:w="1117"/>
                              <w:gridCol w:w="1167"/>
                              <w:gridCol w:w="1060"/>
                              <w:gridCol w:w="1117"/>
                              <w:gridCol w:w="1167"/>
                              <w:gridCol w:w="10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ZADATA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ODGOVO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ZADATA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ODGOV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ZADATA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ODGOVO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380.85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67"/>
                        <w:gridCol w:w="1061"/>
                        <w:gridCol w:w="1117"/>
                        <w:gridCol w:w="1167"/>
                        <w:gridCol w:w="1060"/>
                        <w:gridCol w:w="1117"/>
                        <w:gridCol w:w="1167"/>
                        <w:gridCol w:w="10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ZADATA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ODGOVO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ZADATA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ODGOV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ZADATA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ODGOVO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6"/>
      <w:type w:val="nextPage"/>
      <w:pgSz w:w="11906" w:h="16838"/>
      <w:pgMar w:left="737" w:right="39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hr-HR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4:00Z</dcterms:created>
  <dc:creator>a</dc:creator>
  <dc:description/>
  <cp:keywords/>
  <dc:language>en-US</dc:language>
  <cp:lastModifiedBy>MAJA</cp:lastModifiedBy>
  <cp:lastPrinted>2011-01-13T21:58:00Z</cp:lastPrinted>
  <dcterms:modified xsi:type="dcterms:W3CDTF">2012-01-15T06:29:00Z</dcterms:modified>
  <cp:revision>20</cp:revision>
  <dc:subject/>
  <dc:title>1</dc:title>
</cp:coreProperties>
</file>