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  <w:t>Plakat - crtanje paralela i okomica</w:t>
      </w:r>
    </w:p>
    <w:p>
      <w:pPr>
        <w:pStyle w:val="Normal"/>
        <w:jc w:val="center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ind w:firstLine="720"/>
        <w:rPr/>
      </w:pPr>
      <w:r>
        <w:rPr>
          <w:sz w:val="28"/>
          <w:lang w:val="hr-HR"/>
        </w:rPr>
        <w:t>Ideju za izradu ovakvog plakata preuzela sam iz udžbenika za 3. razred osnovne škole Matematika 3 od Zvonimira Šikića i Mirka Polonija. U tom sam udžbeniku našla sličice koje zorno prikazuju kako se crtaju paralele i okomice (a iste te sličice možete naći i u udžbeniku za 5. razred od Goleš – Krnić – Lobor - Šikić), te sam napravila plakat s takvim sličicama. Pokazalo se da je vrlo korisno imati ga na zidu; neki učenici uvijek iznova zaboravljaju kako se rukuje s dva trokut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lang w:val="hr-HR"/>
        </w:rPr>
        <w:t>Ispod ovog teksta nalazi se prijedlog izgleda plakata, a na idućim stranicama su crteži trokuta i olovki koje možete iskoristiti ako odlučite izraditi takav plakat. Trokute isprintajte na papire željenih boja i jednostavno ih izrežite, a olovke isprintajte na bijeli papir i izrežite. Sve poljepite na hamer i dopišite/docrtajte potrebno. Ako odlučite neke od trokuta isprintati na žutom papiru, predlažem da nakon ljepljenja na hamer rubne linije podebljate crnim flomasterom.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Dimenzije slika trokuta već su prilagođene dimenzijama hamera, dakle nije potrebno dodatno namještanje. 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>Ako Vas zbunjuje to što plakat na doljnoj slici ima oblik kvadrata (a hamer ima oblik pravokutnika), radi se o tome da je hamer prevelik, pa njegov doljnji dio treba odrezati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drawing>
          <wp:inline distT="0" distB="0" distL="0" distR="0">
            <wp:extent cx="2804795" cy="36823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0" t="2877" r="-3" b="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lang w:val="hr-HR"/>
        </w:rPr>
      </w:pPr>
      <w:r>
        <w:rPr>
          <w:sz w:val="28"/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171450</wp:posOffset>
                </wp:positionV>
                <wp:extent cx="4073525" cy="4073525"/>
                <wp:effectExtent l="5715" t="12700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4073400"/>
                          <a:chOff x="0" y="0"/>
                          <a:chExt cx="4073400" cy="40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4073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857960"/>
                            <a:ext cx="1439640" cy="143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3.5pt;width:320.75pt;height:320.75pt" coordorigin="196,270" coordsize="6415,641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96;top:270;width:6414;height:641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9;top:3196;width:2266;height:2266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378460</wp:posOffset>
                </wp:positionV>
                <wp:extent cx="4073525" cy="4073525"/>
                <wp:effectExtent l="12700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4073400"/>
                          <a:chOff x="0" y="0"/>
                          <a:chExt cx="4073400" cy="4073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073400" cy="4073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7400" y="775800"/>
                            <a:ext cx="1439640" cy="143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29.75pt;width:320.75pt;height:320.75pt" coordorigin="2092,595" coordsize="6415,6415">
                <v:shape id="shape_0" stroked="t" o:allowincell="f" style="position:absolute;left:2093;top:596;width:6414;height:6414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8;top:1818;width:2266;height:2266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4528820</wp:posOffset>
                </wp:positionV>
                <wp:extent cx="4073525" cy="4073525"/>
                <wp:effectExtent l="5715" t="1270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4073400"/>
                          <a:chOff x="0" y="0"/>
                          <a:chExt cx="4073400" cy="40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4073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857960"/>
                            <a:ext cx="1439640" cy="143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56.6pt;width:320.75pt;height:320.75pt" coordorigin="392,7132" coordsize="6415,6415">
                <v:shape id="shape_0" stroked="t" o:allowincell="f" style="position:absolute;left:392;top:7132;width:6414;height:6414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5;top:10058;width:2266;height:2266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4735830</wp:posOffset>
                </wp:positionV>
                <wp:extent cx="4073525" cy="4073525"/>
                <wp:effectExtent l="12700" t="571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4073400"/>
                          <a:chOff x="0" y="0"/>
                          <a:chExt cx="4073400" cy="4073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073400" cy="4073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7400" y="775800"/>
                            <a:ext cx="1439640" cy="143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372.85pt;width:320.75pt;height:320.75pt" coordorigin="2288,7457" coordsize="6415,6415">
                <v:shape id="shape_0" stroked="t" o:allowincell="f" style="position:absolute;left:2289;top:7458;width:6414;height:6414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4;top:8680;width:2266;height:2266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0"/>
        </w:numPr>
        <w:rPr>
          <w:sz w:val="28"/>
          <w:lang w:val="hr-HR"/>
        </w:rPr>
      </w:pPr>
      <w:r>
        <w:rPr>
          <w:sz w:val="28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784225</wp:posOffset>
            </wp:positionV>
            <wp:extent cx="5551805" cy="330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245745</wp:posOffset>
            </wp:positionV>
            <wp:extent cx="5561330" cy="330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4716145</wp:posOffset>
            </wp:positionV>
            <wp:extent cx="5551805" cy="3302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4269105</wp:posOffset>
            </wp:positionV>
            <wp:extent cx="5561330" cy="3302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lang w:val="hr-HR" w:eastAsia="en-US"/>
        </w:rPr>
      </w:pPr>
      <w:r>
        <w:rPr>
          <w:sz w:val="28"/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170</wp:posOffset>
            </wp:positionH>
            <wp:positionV relativeFrom="paragraph">
              <wp:posOffset>337185</wp:posOffset>
            </wp:positionV>
            <wp:extent cx="669290" cy="183769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4210</wp:posOffset>
            </wp:positionH>
            <wp:positionV relativeFrom="paragraph">
              <wp:posOffset>154305</wp:posOffset>
            </wp:positionV>
            <wp:extent cx="669290" cy="18376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5970</wp:posOffset>
            </wp:positionH>
            <wp:positionV relativeFrom="paragraph">
              <wp:posOffset>611505</wp:posOffset>
            </wp:positionV>
            <wp:extent cx="669290" cy="18376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2930</wp:posOffset>
            </wp:positionH>
            <wp:positionV relativeFrom="paragraph">
              <wp:posOffset>611505</wp:posOffset>
            </wp:positionV>
            <wp:extent cx="669290" cy="18376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8850</wp:posOffset>
            </wp:positionH>
            <wp:positionV relativeFrom="paragraph">
              <wp:posOffset>3446145</wp:posOffset>
            </wp:positionV>
            <wp:extent cx="669290" cy="18376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1570</wp:posOffset>
            </wp:positionH>
            <wp:positionV relativeFrom="paragraph">
              <wp:posOffset>3537585</wp:posOffset>
            </wp:positionV>
            <wp:extent cx="669290" cy="18376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610</wp:posOffset>
            </wp:positionH>
            <wp:positionV relativeFrom="paragraph">
              <wp:posOffset>3537585</wp:posOffset>
            </wp:positionV>
            <wp:extent cx="1165860" cy="16751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5650</wp:posOffset>
            </wp:positionH>
            <wp:positionV relativeFrom="paragraph">
              <wp:posOffset>3629025</wp:posOffset>
            </wp:positionV>
            <wp:extent cx="1165860" cy="16751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  <w:tab w:val="right" w:pos="10440" w:leader="none"/>
      </w:tabs>
      <w:rPr/>
    </w:pPr>
    <w:r>
      <w:rPr>
        <w:sz w:val="22"/>
      </w:rPr>
      <w:t>Antonija Horvatek</w:t>
    </w:r>
    <w:r>
      <w:rPr/>
      <w:tab/>
    </w:r>
    <w:r>
      <w:rPr>
        <w:rFonts w:cs="Brush Script MT" w:ascii="Brush Script MT" w:hAnsi="Brush Script MT"/>
        <w:i/>
      </w:rPr>
      <w:t>Matematika na dlanu</w:t>
    </w:r>
    <w:r>
      <w:rPr/>
      <w:tab/>
    </w:r>
    <w:hyperlink r:id="rId1">
      <w:r>
        <w:rPr>
          <w:rStyle w:val="InternetLink"/>
          <w:i/>
          <w:color w:val="000000"/>
          <w:sz w:val="22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lang w:val="hr-HR"/>
      </w:rPr>
      <w:t xml:space="preserve">Materijal za izradu plakata - </w:t>
    </w:r>
  </w:p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Crtanje paralela i okomica</w:t>
    </w:r>
  </w:p>
  <w:p>
    <w:pPr>
      <w:pStyle w:val="Header"/>
      <w:jc w:val="right"/>
      <w:rPr/>
    </w:pP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48:00Z</dcterms:created>
  <dc:creator>Toshiba</dc:creator>
  <dc:description/>
  <cp:keywords/>
  <dc:language>en-US</dc:language>
  <cp:lastModifiedBy>Antonija Horvatek</cp:lastModifiedBy>
  <cp:lastPrinted>2014-12-03T06:22:00Z</cp:lastPrinted>
  <dcterms:modified xsi:type="dcterms:W3CDTF">2014-12-03T05:24:00Z</dcterms:modified>
  <cp:revision>9</cp:revision>
  <dc:subject/>
  <dc:title>Plakat - crtanje paralela i okomica</dc:title>
</cp:coreProperties>
</file>