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Eulerova formu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vo je materij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koji možete staviti na pan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 matematičkoj učionici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di se o Eulerovoj formuli koja ni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u programu matematike u osnovnoj škol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 je vjerojatno na satovima niti ne spomenem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no nema razloga da je ne stavimo na pano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 kome zapne za oko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36"/>
          <w:highlight w:val="yellow"/>
        </w:rPr>
      </w:pPr>
      <w:r>
        <w:rPr>
          <w:rFonts w:cs="Comic Sans MS" w:ascii="Comic Sans MS" w:hAnsi="Comic Sans MS"/>
          <w:b/>
          <w:sz w:val="52"/>
          <w:szCs w:val="36"/>
          <w:highlight w:val="yellow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</w:rPr>
        <w:tab/>
      </w:r>
      <w:r>
        <w:rPr>
          <w:rFonts w:cs="Comic Sans MS" w:ascii="Comic Sans MS" w:hAnsi="Comic Sans MS"/>
          <w:sz w:val="28"/>
        </w:rPr>
        <w:t>Antonija Horvatek</w:t>
      </w:r>
    </w:p>
    <w:p>
      <w:pPr>
        <w:pStyle w:val="Normal"/>
        <w:tabs>
          <w:tab w:val="clear" w:pos="720"/>
          <w:tab w:val="left" w:pos="5245" w:leader="none"/>
        </w:tabs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ab/>
        <w:t>Matematika na dlanu</w:t>
      </w:r>
    </w:p>
    <w:p>
      <w:pPr>
        <w:sectPr>
          <w:footerReference w:type="default" r:id="rId3"/>
          <w:type w:val="nextPage"/>
          <w:pgSz w:w="12240" w:h="15840"/>
          <w:pgMar w:left="1151" w:right="1151" w:gutter="0" w:header="0" w:top="1298" w:footer="709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</w:tabs>
        <w:rPr/>
      </w:pPr>
      <w:r>
        <w:rPr>
          <w:sz w:val="28"/>
        </w:rPr>
        <w:tab/>
      </w:r>
      <w:hyperlink r:id="rId2">
        <w:r>
          <w:rPr>
            <w:rStyle w:val="InternetLink"/>
            <w:i/>
            <w:sz w:val="28"/>
          </w:rPr>
          <w:t>http://www.antonija-horvatek.from.hr/</w:t>
        </w:r>
      </w:hyperlink>
      <w:r>
        <w:rPr>
          <w:i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highlight w:val="yellow"/>
        </w:rPr>
      </w:pPr>
      <w:r>
        <w:rPr>
          <w:rFonts w:cs="Comic Sans MS" w:ascii="Comic Sans MS" w:hAnsi="Comic Sans MS"/>
          <w:b/>
          <w:i/>
          <w:sz w:val="52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  <w:highlight w:val="yellow"/>
        </w:rPr>
        <w:tab/>
        <w:t>Jeste li znali…</w:t>
        <w:tab/>
      </w:r>
      <w:r>
        <w:rPr>
          <w:rFonts w:cs="Comic Sans MS" w:ascii="Comic Sans MS" w:hAnsi="Comic Sans MS"/>
          <w:b/>
          <w:color w:val="FFFF00"/>
          <w:sz w:val="52"/>
          <w:highlight w:val="yellow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Za svako geometrijsko tijelo omeđeno mnogokutima vrijedi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highlight w:val="yellow"/>
          <w:lang w:val="pt-BR"/>
        </w:rPr>
      </w:pPr>
      <w:r>
        <w:rPr>
          <w:rFonts w:cs="Comic Sans MS" w:ascii="Comic Sans MS" w:hAnsi="Comic Sans MS"/>
          <w:b/>
          <w:sz w:val="44"/>
          <w:highlight w:val="yellow"/>
        </w:rPr>
        <w:tab/>
      </w:r>
      <w:r>
        <w:rPr>
          <w:rFonts w:cs="Comic Sans MS" w:ascii="Comic Sans MS" w:hAnsi="Comic Sans MS"/>
          <w:b/>
          <w:sz w:val="44"/>
          <w:highlight w:val="yellow"/>
          <w:lang w:val="pt-BR"/>
        </w:rPr>
        <w:t>broj vrhova  +  broj stranica  -  broj bridova   =   2</w:t>
        <w:tab/>
      </w:r>
      <w:r>
        <w:rPr>
          <w:rFonts w:cs="Comic Sans MS" w:ascii="Comic Sans MS" w:hAnsi="Comic Sans MS"/>
          <w:b/>
          <w:color w:val="FFFF00"/>
          <w:sz w:val="44"/>
          <w:highlight w:val="yellow"/>
          <w:lang w:val="pt-BR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12"/>
          <w:lang w:val="pt-BR"/>
        </w:rPr>
      </w:pPr>
      <w:r>
        <w:rPr>
          <w:rFonts w:cs="Comic Sans MS" w:ascii="Comic Sans MS" w:hAnsi="Comic Sans MS"/>
          <w:b/>
          <w:color w:val="FFFF00"/>
          <w:sz w:val="12"/>
          <w:highlight w:val="yellow"/>
          <w:lang w:val="pt-B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36"/>
          <w:lang w:val="pt-BR"/>
        </w:rPr>
      </w:pPr>
      <w:r>
        <w:rPr>
          <w:rFonts w:cs="Comic Sans MS" w:ascii="Comic Sans MS" w:hAnsi="Comic Sans MS"/>
          <w:b/>
          <w:color w:val="FFFF00"/>
          <w:sz w:val="36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pt-BR"/>
        </w:rPr>
      </w:pPr>
      <w:r>
        <w:rPr>
          <w:rFonts w:cs="Comic Sans MS" w:ascii="Comic Sans MS" w:hAnsi="Comic Sans MS"/>
          <w:b/>
          <w:sz w:val="36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lang w:val="pt-BR"/>
        </w:rPr>
        <w:t xml:space="preserve">Tu je jednakost još u 18. stoljeću otkrio poznati švicarski matematičar i fizičar </w:t>
      </w:r>
      <w:r>
        <w:rPr>
          <w:rFonts w:cs="Comic Sans MS" w:ascii="Comic Sans MS" w:hAnsi="Comic Sans MS"/>
          <w:b/>
          <w:sz w:val="44"/>
          <w:highlight w:val="yellow"/>
          <w:lang w:val="pt-BR"/>
        </w:rPr>
        <w:t>Leonhard Euler</w:t>
      </w:r>
      <w:r>
        <w:rPr>
          <w:rFonts w:cs="Comic Sans MS" w:ascii="Comic Sans MS" w:hAnsi="Comic Sans MS"/>
          <w:b/>
          <w:sz w:val="44"/>
          <w:lang w:val="pt-BR"/>
        </w:rPr>
        <w:t xml:space="preserve"> (čitamo: Ojler), a ona se obično zapisuj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pt-BR" w:eastAsia="en-US"/>
        </w:rPr>
      </w:pPr>
      <w:r>
        <w:rPr>
          <w:rFonts w:cs="Comic Sans MS" w:ascii="Comic Sans MS" w:hAnsi="Comic Sans MS"/>
          <w:b/>
          <w:sz w:val="4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280035</wp:posOffset>
                </wp:positionV>
                <wp:extent cx="19202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pt-BR"/>
                              </w:rPr>
                              <w:t>V - broj vrh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pt-BR"/>
                              </w:rPr>
                              <w:t>S - broj str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 - broj brid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22.05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pt-BR"/>
                        </w:rPr>
                        <w:t>V - broj vrho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pt-BR"/>
                        </w:rPr>
                        <w:t>S - broj stran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 - broj bri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pt-BR"/>
        </w:rPr>
      </w:pPr>
      <w:r>
        <w:rPr>
          <w:rFonts w:cs="Comic Sans MS" w:ascii="Comic Sans MS" w:hAnsi="Comic Sans MS"/>
          <w:b/>
          <w:sz w:val="44"/>
          <w:highlight w:val="yellow"/>
          <w:lang w:val="pt-BR"/>
        </w:rPr>
        <w:tab/>
        <w:t>V + S - B =  2</w:t>
        <w:tab/>
        <w:tab/>
      </w:r>
      <w:r>
        <w:rPr>
          <w:rFonts w:cs="Comic Sans MS" w:ascii="Comic Sans MS" w:hAnsi="Comic Sans MS"/>
          <w:b/>
          <w:color w:val="FFFF00"/>
          <w:sz w:val="44"/>
          <w:highlight w:val="yellow"/>
          <w:lang w:val="pt-BR"/>
        </w:rPr>
        <w:t>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lang w:val="pt-BR"/>
        </w:rPr>
        <w:t>Provjeri vrijedi li ta jednakost za razna tijela..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pt-BR" w:eastAsia="en-US"/>
        </w:rPr>
      </w:pPr>
      <w:r>
        <w:rPr>
          <w:rFonts w:cs="Comic Sans MS" w:ascii="Comic Sans MS" w:hAnsi="Comic Sans MS"/>
          <w:b/>
          <w:sz w:val="3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9710</wp:posOffset>
                </wp:positionV>
                <wp:extent cx="822960" cy="944880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45000"/>
                          <a:chOff x="0" y="0"/>
                          <a:chExt cx="822960" cy="94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2224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333">
                                <a:moveTo>
                                  <a:pt x="0" y="1333"/>
                                </a:moveTo>
                                <a:lnTo>
                                  <a:pt x="1287" y="1333"/>
                                </a:lnTo>
                                <a:lnTo>
                                  <a:pt x="746" y="0"/>
                                </a:lnTo>
                                <a:lnTo>
                                  <a:pt x="0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75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720"/>
                            <a:ext cx="822240" cy="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92280"/>
                            <a:ext cx="253440" cy="244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92280"/>
                            <a:ext cx="568800" cy="244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700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34560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92160" cy="69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3pt;width:64.8pt;height:74.35pt" coordorigin="5040,346" coordsize="1296,1487">
                <v:shape id="shape_0" coordsize="1287,1333" path="m0,1333l1287,1333l746,0l0,1333xe" fillcolor="aqua" stroked="t" o:allowincell="f" style="position:absolute;left:5041;top:346;width:1294;height:1474;mso-wrap-style:none;v-text-anchor:middle">
                  <v:fill o:detectmouseclick="t" type="solid" color2="red"/>
                  <v:stroke color="aqua" weight="7560" joinstyle="round" endcap="flat"/>
                  <w10:wrap type="none"/>
                </v:shape>
                <v:line id="shape_0" from="5041,1821" to="6335,1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37,1436" to="6335,1820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5041,1436" to="5936,1820" stroked="t" o:allowincell="f" style="position:absolute;flip:x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5040,346" to="5790,1820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792,346" to="6335,1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92,346" to="5936,1435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23495</wp:posOffset>
                </wp:positionV>
                <wp:extent cx="684530" cy="988695"/>
                <wp:effectExtent l="254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88560"/>
                          <a:chOff x="0" y="0"/>
                          <a:chExt cx="684360" cy="98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2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84">
                                <a:moveTo>
                                  <a:pt x="308" y="84"/>
                                </a:moveTo>
                                <a:lnTo>
                                  <a:pt x="408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84"/>
                                </a:lnTo>
                                <a:lnTo>
                                  <a:pt x="30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4601"/>
                          </a:solidFill>
                          <a:ln w="0">
                            <a:solidFill>
                              <a:srgbClr val="fe46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670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62">
                                <a:moveTo>
                                  <a:pt x="0" y="562"/>
                                </a:moveTo>
                                <a:lnTo>
                                  <a:pt x="100" y="478"/>
                                </a:lnTo>
                                <a:lnTo>
                                  <a:pt x="100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0000"/>
                          </a:solidFill>
                          <a:ln w="0">
                            <a:solidFill>
                              <a:srgbClr val="e1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515520" cy="83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515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1440" cy="83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515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7240"/>
                            <a:ext cx="1440" cy="83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9520"/>
                            <a:ext cx="16704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39520"/>
                            <a:ext cx="515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440" cy="83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515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440" cy="83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704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0"/>
                            <a:ext cx="16704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839520"/>
                            <a:ext cx="16704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.85pt;width:53.85pt;height:77.8pt" coordorigin="9072,37" coordsize="1077,1556">
                <v:shape id="shape_0" coordsize="408,84" path="m308,84l408,0l100,0l0,84l308,84xe" fillcolor="#fe4601" stroked="t" o:allowincell="f" style="position:absolute;left:9073;top:37;width:1074;height:231;mso-wrap-style:none;v-text-anchor:middle">
                  <v:fill o:detectmouseclick="t" type="solid" color2="#01b9fe"/>
                  <v:stroke color="#fe4601" joinstyle="round" endcap="flat"/>
                  <w10:wrap type="none"/>
                </v:shape>
                <v:shape id="shape_0" coordsize="100,562" path="m0,562l100,478l100,0l0,84l0,562xe" fillcolor="#e10000" stroked="t" o:allowincell="f" style="position:absolute;left:9885;top:37;width:262;height:1554;mso-wrap-style:none;v-text-anchor:middle">
                  <v:fill o:detectmouseclick="t" type="solid" color2="#1effff"/>
                  <v:stroke color="#e10000" joinstyle="round" endcap="flat"/>
                  <w10:wrap type="none"/>
                </v:shape>
                <v:rect id="shape_0" fillcolor="red" stroked="t" o:allowincell="f" style="position:absolute;left:9073;top:269;width:811;height:1321;mso-wrap-style:none;v-text-anchor:middle">
                  <v:fill o:detectmouseclick="t" type="solid" color2="aqua"/>
                  <v:stroke color="red" joinstyle="miter" endcap="flat"/>
                  <w10:wrap type="none"/>
                </v:rect>
                <v:line id="shape_0" from="9073,1592" to="9884,1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3,269" to="9074,1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3,269" to="9884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85,269" to="9886,1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2,1359" to="9334,159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9336,1359" to="10147,136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9336,37" to="9337,135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9336,37" to="10147,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48,37" to="10149,1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2,37" to="9334,2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884,37" to="10146,2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884,1359" to="10146,15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80695</wp:posOffset>
                </wp:positionV>
                <wp:extent cx="687705" cy="100393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004040"/>
                          <a:chOff x="0" y="0"/>
                          <a:chExt cx="687600" cy="100404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686520" cy="81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06">
                                <a:moveTo>
                                  <a:pt x="0" y="106"/>
                                </a:moveTo>
                                <a:lnTo>
                                  <a:pt x="396" y="106"/>
                                </a:lnTo>
                                <a:lnTo>
                                  <a:pt x="29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solidFill>
                              <a:srgbClr val="ffff9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68652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3520" cy="183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3000" cy="183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440" cy="818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600"/>
                            <a:ext cx="68652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83600"/>
                            <a:ext cx="1440" cy="818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8640"/>
                            <a:ext cx="51300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18640"/>
                            <a:ext cx="1735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440" cy="81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37.85pt;width:54.1pt;height:79pt" coordorigin="1728,757" coordsize="1082,1580">
                <v:rect id="shape_0" fillcolor="yellow" stroked="t" o:allowincell="f" style="position:absolute;left:1728;top:1046;width:1080;height:1288;mso-wrap-style:none;v-text-anchor:middle">
                  <v:fill o:detectmouseclick="t" type="solid" color2="blue"/>
                  <v:stroke color="yellow" joinstyle="miter" endcap="flat"/>
                  <w10:wrap type="none"/>
                </v:rect>
                <v:shape id="shape_0" coordsize="396,106" path="m0,106l396,106l296,0l0,106xe" fillcolor="#ffff91" stroked="t" o:allowincell="f" style="position:absolute;left:1728;top:757;width:1080;height:288;mso-wrap-style:none;v-text-anchor:middle">
                  <v:fill o:detectmouseclick="t" type="solid" color2="#00006e"/>
                  <v:stroke color="#ffff91" joinstyle="round" endcap="flat"/>
                  <w10:wrap type="none"/>
                </v:shape>
                <v:line id="shape_0" from="1728,1046" to="2808,104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36,757" to="2808,10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728,757" to="2535,1045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1728,1046" to="1729,23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728,2336" to="2808,23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809,1046" to="2810,233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728,2046" to="2535,2334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2536,2046" to="2808,233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536,757" to="2537,204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4869815</wp:posOffset>
                </wp:positionV>
                <wp:extent cx="1005840" cy="977265"/>
                <wp:effectExtent l="3810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77400"/>
                          <a:chOff x="0" y="0"/>
                          <a:chExt cx="1005840" cy="977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356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84">
                                <a:moveTo>
                                  <a:pt x="0" y="1080"/>
                                </a:moveTo>
                                <a:lnTo>
                                  <a:pt x="120" y="1284"/>
                                </a:lnTo>
                                <a:lnTo>
                                  <a:pt x="649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ff"/>
                          </a:solidFill>
                          <a:ln w="7560">
                            <a:solidFill>
                              <a:srgbClr val="ff9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5119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84">
                                <a:moveTo>
                                  <a:pt x="265" y="1284"/>
                                </a:moveTo>
                                <a:lnTo>
                                  <a:pt x="673" y="1116"/>
                                </a:lnTo>
                                <a:lnTo>
                                  <a:pt x="0" y="0"/>
                                </a:lnTo>
                                <a:lnTo>
                                  <a:pt x="265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0dd"/>
                          </a:solidFill>
                          <a:ln w="7560">
                            <a:solidFill>
                              <a:srgbClr val="dd00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037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284">
                                <a:moveTo>
                                  <a:pt x="0" y="1284"/>
                                </a:moveTo>
                                <a:lnTo>
                                  <a:pt x="794" y="1284"/>
                                </a:lnTo>
                                <a:lnTo>
                                  <a:pt x="529" y="0"/>
                                </a:lnTo>
                                <a:lnTo>
                                  <a:pt x="0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1ff"/>
                          </a:solidFill>
                          <a:ln w="7560">
                            <a:solidFill>
                              <a:srgbClr val="ff5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76680"/>
                            <a:ext cx="60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848880"/>
                            <a:ext cx="309960" cy="12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1520"/>
                            <a:ext cx="90720" cy="15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0"/>
                            <a:ext cx="402120" cy="9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01240" cy="976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511920" cy="84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3560" cy="82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7360"/>
                            <a:ext cx="457200" cy="19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54720" cy="65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7360"/>
                            <a:ext cx="547920" cy="16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383.45pt;width:79.2pt;height:76.9pt" coordorigin="6768,7669" coordsize="1584,1538">
                <v:shape id="shape_0" coordsize="649,1284" path="m0,1080l120,1284l649,0l0,1080xe" fillcolor="#ff9fff" stroked="t" o:allowincell="f" style="position:absolute;left:6769;top:7669;width:776;height:1537;mso-wrap-style:none;v-text-anchor:middle">
                  <v:fill o:detectmouseclick="t" type="solid" color2="#006000"/>
                  <v:stroke color="#ff9fff" weight="7560" joinstyle="round" endcap="flat"/>
                  <w10:wrap type="none"/>
                </v:shape>
                <v:shape id="shape_0" coordsize="673,1284" path="m265,1284l673,1116l0,0l265,1284xe" fillcolor="#dd00dd" stroked="t" o:allowincell="f" style="position:absolute;left:7546;top:7669;width:805;height:1537;mso-wrap-style:none;v-text-anchor:middle">
                  <v:fill o:detectmouseclick="t" type="solid" color2="#22ff22"/>
                  <v:stroke color="#dd00dd" weight="7560" joinstyle="round" endcap="flat"/>
                  <w10:wrap type="none"/>
                </v:shape>
                <v:shape id="shape_0" coordsize="794,1284" path="m0,1284l794,1284l529,0l0,1284xe" fillcolor="#ff51ff" stroked="t" o:allowincell="f" style="position:absolute;left:6912;top:7669;width:950;height:1537;mso-wrap-style:none;v-text-anchor:middle">
                  <v:fill o:detectmouseclick="t" type="solid" color2="#00ae00"/>
                  <v:stroke color="#ff51ff" weight="7560" joinstyle="round" endcap="flat"/>
                  <w10:wrap type="none"/>
                </v:shape>
                <v:line id="shape_0" from="6912,9207" to="7862,92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864,9006" to="8351,920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69,8963" to="6911,92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911,7669" to="7543,920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546,7669" to="7862,92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46,7669" to="8351,90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68,7669" to="7544,8962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632,8704" to="8351,9004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7546,7669" to="7631,8703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6768,8704" to="7630,8961" stroked="t" o:allowincell="f" style="position:absolute;flip:x">
                  <v:stroke color="black" weight="7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0960</wp:posOffset>
                </wp:positionH>
                <wp:positionV relativeFrom="paragraph">
                  <wp:posOffset>3223895</wp:posOffset>
                </wp:positionV>
                <wp:extent cx="655320" cy="8686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868680"/>
                          <a:chOff x="0" y="0"/>
                          <a:chExt cx="655200" cy="86868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97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6">
                                <a:moveTo>
                                  <a:pt x="34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lnTo>
                                  <a:pt x="34" y="416"/>
                                </a:lnTo>
                                <a:lnTo>
                                  <a:pt x="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ff73"/>
                          </a:solidFill>
                          <a:ln w="0">
                            <a:solidFill>
                              <a:srgbClr val="73ff7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41">
                                <a:moveTo>
                                  <a:pt x="255" y="141"/>
                                </a:moveTo>
                                <a:lnTo>
                                  <a:pt x="370" y="87"/>
                                </a:lnTo>
                                <a:lnTo>
                                  <a:pt x="202" y="0"/>
                                </a:lnTo>
                                <a:lnTo>
                                  <a:pt x="0" y="74"/>
                                </a:lnTo>
                                <a:lnTo>
                                  <a:pt x="34" y="141"/>
                                </a:lnTo>
                                <a:lnTo>
                                  <a:pt x="25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fe94"/>
                          </a:solidFill>
                          <a:ln w="0">
                            <a:solidFill>
                              <a:srgbClr val="aefe9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3720"/>
                            <a:ext cx="2030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03">
                                <a:moveTo>
                                  <a:pt x="0" y="403"/>
                                </a:moveTo>
                                <a:lnTo>
                                  <a:pt x="115" y="349"/>
                                </a:lnTo>
                                <a:lnTo>
                                  <a:pt x="115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9480"/>
                            <a:ext cx="390600" cy="617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7240"/>
                            <a:ext cx="39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771480"/>
                            <a:ext cx="2030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5976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17760"/>
                            <a:ext cx="29664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7760"/>
                            <a:ext cx="35676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440" cy="6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9480"/>
                            <a:ext cx="39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53720"/>
                            <a:ext cx="2030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976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9664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76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9480"/>
                            <a:ext cx="1440" cy="6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9480"/>
                            <a:ext cx="1440" cy="6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53720"/>
                            <a:ext cx="1440" cy="61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440" cy="61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8pt;margin-top:253.85pt;width:51.55pt;height:68.3pt" coordorigin="12096,5077" coordsize="1031,1366">
                <v:shape id="shape_0" coordsize="34,416" path="m34,67l0,0l0,349l34,416l34,67xe" fillcolor="#73ff73" stroked="t" o:allowincell="f" style="position:absolute;left:12096;top:5283;width:93;height:1159;mso-wrap-style:none;v-text-anchor:middle">
                  <v:fill o:detectmouseclick="t" type="solid" color2="#8c008c"/>
                  <v:stroke color="#73ff73" joinstyle="round" endcap="flat"/>
                  <w10:wrap type="none"/>
                </v:shape>
                <v:shape id="shape_0" coordsize="370,141" path="m255,141l370,87l202,0l0,74l34,141l255,141xe" fillcolor="#aefe94" stroked="t" o:allowincell="f" style="position:absolute;left:12096;top:5077;width:1029;height:392;mso-wrap-style:none;v-text-anchor:middle">
                  <v:fill o:detectmouseclick="t" type="solid" color2="#51016b"/>
                  <v:stroke color="#aefe94" joinstyle="round" endcap="flat"/>
                  <w10:wrap type="none"/>
                </v:shape>
                <v:shape id="shape_0" coordsize="115,403" path="m0,403l115,349l115,0l0,54l0,403xe" fillcolor="green" stroked="t" o:allowincell="f" style="position:absolute;left:12806;top:5319;width:319;height:1122;mso-wrap-style:none;v-text-anchor:middle">
                  <v:fill o:detectmouseclick="t" type="solid" color2="#ff7fff"/>
                  <v:stroke color="green" joinstyle="round" endcap="flat"/>
                  <w10:wrap type="none"/>
                </v:shape>
                <v:rect id="shape_0" fillcolor="lime" stroked="t" o:allowincell="f" style="position:absolute;left:12190;top:5470;width:614;height:972;mso-wrap-style:none;v-text-anchor:middle">
                  <v:fill o:detectmouseclick="t" type="solid" color2="fuchsia"/>
                  <v:stroke color="lime" joinstyle="miter" endcap="flat"/>
                  <w10:wrap type="none"/>
                </v:rect>
                <v:line id="shape_0" from="12190,6443" to="12804,6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06,6292" to="13125,64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96,6256" to="12189,6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58,6050" to="13124,629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2096,6050" to="12657,625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12096,5283" to="12097,62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90,5470" to="12804,54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06,5319" to="13125,54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96,5283" to="12189,5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58,5077" to="13124,5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96,5077" to="12657,52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190,5470" to="12191,6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06,5470" to="12807,6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126,5319" to="13127,6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58,5077" to="12659,604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21175</wp:posOffset>
                </wp:positionV>
                <wp:extent cx="726440" cy="83629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836280"/>
                          <a:chOff x="0" y="0"/>
                          <a:chExt cx="72648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2">
                                <a:moveTo>
                                  <a:pt x="57" y="102"/>
                                </a:moveTo>
                                <a:lnTo>
                                  <a:pt x="318" y="102"/>
                                </a:lnTo>
                                <a:lnTo>
                                  <a:pt x="452" y="48"/>
                                </a:lnTo>
                                <a:lnTo>
                                  <a:pt x="395" y="0"/>
                                </a:lnTo>
                                <a:lnTo>
                                  <a:pt x="134" y="0"/>
                                </a:lnTo>
                                <a:lnTo>
                                  <a:pt x="0" y="54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51"/>
                          </a:solidFill>
                          <a:ln w="0">
                            <a:solidFill>
                              <a:srgbClr val="ffb05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914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7">
                                <a:moveTo>
                                  <a:pt x="57" y="48"/>
                                </a:moveTo>
                                <a:lnTo>
                                  <a:pt x="0" y="0"/>
                                </a:lnTo>
                                <a:lnTo>
                                  <a:pt x="0" y="419"/>
                                </a:lnTo>
                                <a:lnTo>
                                  <a:pt x="57" y="467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4"/>
                          </a:solidFill>
                          <a:ln w="0">
                            <a:solidFill>
                              <a:srgbClr val="feb33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6680"/>
                            <a:ext cx="2145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3">
                                <a:moveTo>
                                  <a:pt x="0" y="473"/>
                                </a:moveTo>
                                <a:lnTo>
                                  <a:pt x="134" y="419"/>
                                </a:lnTo>
                                <a:lnTo>
                                  <a:pt x="13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6437"/>
                          </a:solidFill>
                          <a:ln w="0">
                            <a:solidFill>
                              <a:srgbClr val="fd643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3080"/>
                            <a:ext cx="418320" cy="671760"/>
                          </a:xfrm>
                          <a:prstGeom prst="rect">
                            <a:avLst/>
                          </a:prstGeom>
                          <a:solidFill>
                            <a:srgbClr val="ff8000"/>
                          </a:solidFill>
                          <a:ln w="0">
                            <a:solidFill>
                              <a:srgbClr val="ff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3080"/>
                            <a:ext cx="4183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76680"/>
                            <a:ext cx="214560" cy="86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91440" cy="76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3080"/>
                            <a:ext cx="1440" cy="67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4560" cy="86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4183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91440" cy="76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35200"/>
                            <a:ext cx="4183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748800"/>
                            <a:ext cx="214560" cy="86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91440" cy="76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440" cy="67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3080"/>
                            <a:ext cx="1440" cy="67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6680"/>
                            <a:ext cx="1440" cy="67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1760"/>
                            <a:ext cx="2145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71760"/>
                            <a:ext cx="418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71760"/>
                            <a:ext cx="9144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440" cy="6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440" cy="6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0.25pt;width:57.15pt;height:65.8pt" coordorigin="720,6805" coordsize="1143,1316">
                <v:shape id="shape_0" coordsize="452,102" path="m57,102l318,102l452,48l395,0l134,0l0,54l57,102xe" fillcolor="#ffb051" stroked="t" o:allowincell="f" style="position:absolute;left:720;top:6805;width:1141;height:256;mso-wrap-style:none;v-text-anchor:middle">
                  <v:fill o:detectmouseclick="t" type="solid" color2="#004fae"/>
                  <v:stroke color="#ffb051" joinstyle="round" endcap="flat"/>
                  <w10:wrap type="none"/>
                </v:shape>
                <v:shape id="shape_0" coordsize="57,467" path="m57,48l0,0l0,419l57,467l57,48xe" fillcolor="#feb334" stroked="t" o:allowincell="f" style="position:absolute;left:720;top:6941;width:143;height:1178;mso-wrap-style:none;v-text-anchor:middle">
                  <v:fill o:detectmouseclick="t" type="solid" color2="#014ccb"/>
                  <v:stroke color="#feb334" joinstyle="round" endcap="flat"/>
                  <w10:wrap type="none"/>
                </v:shape>
                <v:shape id="shape_0" coordsize="134,473" path="m0,473l134,419l134,0l0,54l0,473xe" fillcolor="#fd6437" stroked="t" o:allowincell="f" style="position:absolute;left:1524;top:6926;width:337;height:1193;mso-wrap-style:none;v-text-anchor:middle">
                  <v:fill o:detectmouseclick="t" type="solid" color2="#029bc8"/>
                  <v:stroke color="#fd6437" joinstyle="round" endcap="flat"/>
                  <w10:wrap type="none"/>
                </v:shape>
                <v:rect id="shape_0" fillcolor="#ff8000" stroked="t" o:allowincell="f" style="position:absolute;left:864;top:7062;width:658;height:1057;mso-wrap-style:none;v-text-anchor:middle">
                  <v:fill o:detectmouseclick="t" type="solid" color2="#007fff"/>
                  <v:stroke color="#ff8000" joinstyle="miter" endcap="flat"/>
                  <w10:wrap type="none"/>
                </v:rect>
                <v:line id="shape_0" from="864,7062" to="1522,706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24,6926" to="1861,7061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720,6941" to="863,706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864,7062" to="865,811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20,6805" to="1057,6940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058,6805" to="1716,680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718,6805" to="1861,6925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864,8120" to="1522,812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24,7984" to="1861,8119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720,7999" to="863,811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20,6941" to="721,799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24,7062" to="1525,811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62,6926" to="1863,798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20,7863" to="1057,7998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1058,7863" to="1716,786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718,7863" to="1861,798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058,6805" to="1059,786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718,6805" to="1719,786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4778375</wp:posOffset>
                </wp:positionV>
                <wp:extent cx="828675" cy="960120"/>
                <wp:effectExtent l="4445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0120"/>
                          <a:chOff x="0" y="0"/>
                          <a:chExt cx="828720" cy="96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07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800">
                                <a:moveTo>
                                  <a:pt x="0" y="1632"/>
                                </a:moveTo>
                                <a:lnTo>
                                  <a:pt x="229" y="1800"/>
                                </a:lnTo>
                                <a:lnTo>
                                  <a:pt x="770" y="0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7"/>
                          </a:solidFill>
                          <a:ln w="7560">
                            <a:solidFill>
                              <a:srgbClr val="fff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1724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800">
                                <a:moveTo>
                                  <a:pt x="337" y="1800"/>
                                </a:moveTo>
                                <a:lnTo>
                                  <a:pt x="782" y="1512"/>
                                </a:lnTo>
                                <a:lnTo>
                                  <a:pt x="0" y="0"/>
                                </a:lnTo>
                                <a:lnTo>
                                  <a:pt x="337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01"/>
                          </a:solidFill>
                          <a:ln w="7560">
                            <a:solidFill>
                              <a:srgbClr val="fed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4680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1800">
                                <a:moveTo>
                                  <a:pt x="0" y="1800"/>
                                </a:moveTo>
                                <a:lnTo>
                                  <a:pt x="878" y="1800"/>
                                </a:lnTo>
                                <a:lnTo>
                                  <a:pt x="541" y="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60120"/>
                            <a:ext cx="46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806400"/>
                            <a:ext cx="23688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0480"/>
                            <a:ext cx="12204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0"/>
                            <a:ext cx="28836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7964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17240" cy="80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0760" cy="87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760"/>
                            <a:ext cx="236880" cy="15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1676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6760"/>
                            <a:ext cx="11556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300960" cy="71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0"/>
                            <a:ext cx="173520" cy="71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pt;margin-top:376.25pt;width:65.25pt;height:75.6pt" coordorigin="10368,7525" coordsize="1305,1512">
                <v:shape id="shape_0" coordsize="770,1800" path="m0,1632l229,1800l770,0l0,1632xe" fillcolor="#ffff77" stroked="t" o:allowincell="f" style="position:absolute;left:10369;top:7525;width:646;height:1511;mso-wrap-style:none;v-text-anchor:middle">
                  <v:fill o:detectmouseclick="t" type="solid" color2="#000088"/>
                  <v:stroke color="#ffff77" weight="7560" joinstyle="round" endcap="flat"/>
                  <w10:wrap type="none"/>
                </v:shape>
                <v:shape id="shape_0" coordsize="782,1800" path="m337,1800l782,1512l0,0l337,1800xe" fillcolor="#fed101" stroked="t" o:allowincell="f" style="position:absolute;left:11016;top:7525;width:656;height:1511;mso-wrap-style:none;v-text-anchor:middle">
                  <v:fill o:detectmouseclick="t" type="solid" color2="#012efe"/>
                  <v:stroke color="#fed101" weight="7560" joinstyle="round" endcap="flat"/>
                  <w10:wrap type="none"/>
                </v:shape>
                <v:shape id="shape_0" coordsize="878,1800" path="m0,1800l878,1800l541,0l0,1800xe" fillcolor="yellow" stroked="t" o:allowincell="f" style="position:absolute;left:10561;top:7525;width:736;height:1511;mso-wrap-style:none;v-text-anchor:middle">
                  <v:fill o:detectmouseclick="t" type="solid" color2="blue"/>
                  <v:stroke color="yellow" weight="7560" joinstyle="round" endcap="flat"/>
                  <w10:wrap type="none"/>
                </v:shape>
                <v:line id="shape_0" from="10561,9037" to="11297,90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8,8795" to="11670,903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10369,8896" to="10560,90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1,7525" to="11014,903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11016,7525" to="11298,90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16,7525" to="11672,87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368,7525" to="11014,889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10368,8654" to="10740,8894" stroked="t" o:allowincell="f" style="position:absolute;flip:x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10742,8654" to="11488,8654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11490,8654" to="11671,8794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11016,7525" to="11489,8653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10741,7525" to="11013,8653" stroked="t" o:allowincell="f" style="position:absolute;flip:x">
                  <v:stroke color="black" weight="7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2126615</wp:posOffset>
                </wp:positionV>
                <wp:extent cx="914400" cy="912495"/>
                <wp:effectExtent l="3810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2600"/>
                          <a:chOff x="0" y="0"/>
                          <a:chExt cx="914400" cy="912600"/>
                        </a:xfrm>
                      </wpg:grpSpPr>
                      <wps:wsp>
                        <wps:cNvSpPr/>
                        <wps:spPr>
                          <a:xfrm>
                            <a:off x="440640" y="0"/>
                            <a:ext cx="4737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320">
                                <a:moveTo>
                                  <a:pt x="313" y="1320"/>
                                </a:moveTo>
                                <a:lnTo>
                                  <a:pt x="686" y="1056"/>
                                </a:lnTo>
                                <a:lnTo>
                                  <a:pt x="0" y="0"/>
                                </a:lnTo>
                                <a:lnTo>
                                  <a:pt x="313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559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320">
                                <a:moveTo>
                                  <a:pt x="0" y="1320"/>
                                </a:moveTo>
                                <a:lnTo>
                                  <a:pt x="950" y="1320"/>
                                </a:lnTo>
                                <a:lnTo>
                                  <a:pt x="637" y="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757"/>
                          </a:solidFill>
                          <a:ln w="7560">
                            <a:solidFill>
                              <a:srgbClr val="ff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1880"/>
                            <a:ext cx="6559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9720"/>
                            <a:ext cx="257040" cy="18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9920" cy="91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216000" cy="91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729720"/>
                            <a:ext cx="257040" cy="18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473760" cy="72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0"/>
                            <a:ext cx="182160" cy="72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9720"/>
                            <a:ext cx="6559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67.45pt;width:72pt;height:71.8pt" coordorigin="-432,3349" coordsize="1440,1436">
                <v:shape id="shape_0" coordsize="686,1320" path="m313,1320l686,1056l0,0l313,1320xe" fillcolor="red" stroked="t" o:allowincell="f" style="position:absolute;left:262;top:3349;width:745;height:1435;mso-wrap-style:none;v-text-anchor:middle">
                  <v:fill o:detectmouseclick="t" type="solid" color2="aqua"/>
                  <v:stroke color="red" weight="7560" joinstyle="round" endcap="flat"/>
                  <w10:wrap type="none"/>
                </v:shape>
                <v:shape id="shape_0" coordsize="950,1320" path="m0,1320l950,1320l637,0l0,1320xe" fillcolor="#ff5757" stroked="t" o:allowincell="f" style="position:absolute;left:-431;top:3349;width:1032;height:1435;mso-wrap-style:none;v-text-anchor:middle">
                  <v:fill o:detectmouseclick="t" type="solid" color2="#00a8a8"/>
                  <v:stroke color="#ff5757" weight="7560" joinstyle="round" endcap="flat"/>
                  <w10:wrap type="none"/>
                </v:shape>
                <v:line id="shape_0" from="-431,4785" to="601,47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432,4498" to="-28,4784" stroked="t" o:allowincell="f" style="position:absolute;flip:x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-432,3349" to="260,478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262,3349" to="601,4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01,4498" to="1005,478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262,3349" to="1007,44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-26,3349" to="260,4497" stroked="t" o:allowincell="f" style="position:absolute;flip:x">
                  <v:stroke color="black" weight="7560" dashstyle="shortdot" joinstyle="miter" endcap="flat"/>
                  <v:fill o:detectmouseclick="t" on="false"/>
                  <w10:wrap type="none"/>
                </v:line>
                <v:line id="shape_0" from="-25,4498" to="1007,4498" stroked="t" o:allowincell="f" style="position:absolute">
                  <v:stroke color="black" weight="7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144135</wp:posOffset>
                </wp:positionV>
                <wp:extent cx="730250" cy="716915"/>
                <wp:effectExtent l="190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16760"/>
                          <a:chOff x="0" y="0"/>
                          <a:chExt cx="730080" cy="71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8">
                                <a:moveTo>
                                  <a:pt x="296" y="78"/>
                                </a:moveTo>
                                <a:lnTo>
                                  <a:pt x="388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8"/>
                                </a:lnTo>
                                <a:lnTo>
                                  <a:pt x="29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c2fd"/>
                          </a:solidFill>
                          <a:ln w="0">
                            <a:solidFill>
                              <a:srgbClr val="7bc2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720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81">
                                <a:moveTo>
                                  <a:pt x="0" y="381"/>
                                </a:moveTo>
                                <a:lnTo>
                                  <a:pt x="92" y="303"/>
                                </a:lnTo>
                                <a:lnTo>
                                  <a:pt x="9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"/>
                            <a:ext cx="555480" cy="568800"/>
                          </a:xfrm>
                          <a:prstGeom prst="rect">
                            <a:avLst/>
                          </a:prstGeom>
                          <a:solidFill>
                            <a:srgbClr val="0279fd"/>
                          </a:solidFill>
                          <a:ln w="0">
                            <a:solidFill>
                              <a:srgbClr val="0279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5680"/>
                            <a:ext cx="55548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6160"/>
                            <a:ext cx="1440" cy="568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"/>
                            <a:ext cx="55548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"/>
                            <a:ext cx="1440" cy="568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568800"/>
                            <a:ext cx="172080" cy="146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1440" cy="568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55548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8800"/>
                            <a:ext cx="17208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0"/>
                            <a:ext cx="172080" cy="146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2080" cy="146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68800"/>
                            <a:ext cx="5554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" cy="56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05.05pt;width:57.45pt;height:56.4pt" coordorigin="3600,8101" coordsize="1149,1128">
                <v:shape id="shape_0" coordsize="388,78" path="m296,78l388,0l92,0l0,78l296,78xe" fillcolor="#7bc2fd" stroked="t" o:allowincell="f" style="position:absolute;left:3601;top:8101;width:1146;height:229;mso-wrap-style:none;v-text-anchor:middle">
                  <v:fill o:detectmouseclick="t" type="solid" color2="#843d02"/>
                  <v:stroke color="#7bc2fd" joinstyle="round" endcap="flat"/>
                  <w10:wrap type="none"/>
                </v:shape>
                <v:shape id="shape_0" coordsize="92,381" path="m0,381l92,303l92,0l0,78l0,381xe" fillcolor="blue" stroked="t" o:allowincell="f" style="position:absolute;left:4476;top:8101;width:270;height:1126;mso-wrap-style:none;v-text-anchor:middle">
                  <v:fill o:detectmouseclick="t" type="solid" color2="yellow"/>
                  <v:stroke color="blue" joinstyle="round" endcap="flat"/>
                  <w10:wrap type="none"/>
                </v:shape>
                <v:rect id="shape_0" fillcolor="#0279fd" stroked="t" o:allowincell="f" style="position:absolute;left:3601;top:8331;width:874;height:895;mso-wrap-style:none;v-text-anchor:middle">
                  <v:fill o:detectmouseclick="t" type="solid" color2="#fd8602"/>
                  <v:stroke color="#0279fd" joinstyle="miter" endcap="flat"/>
                  <w10:wrap type="none"/>
                </v:rect>
                <v:line id="shape_0" from="3601,9228" to="4475,922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476,8331" to="4477,922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01,8331" to="4475,833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01,8331" to="3602,922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475,8997" to="4745,9226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4748,8101" to="4749,899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872,8101" to="4746,810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00,8997" to="3870,9226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4475,8101" to="4745,8330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3600,8101" to="3870,8330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3872,8997" to="4746,8998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3872,8101" to="3873,899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937895</wp:posOffset>
                </wp:positionV>
                <wp:extent cx="1151255" cy="1170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171080"/>
                          <a:chOff x="0" y="0"/>
                          <a:chExt cx="1151280" cy="11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128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3080"/>
                            <a:ext cx="49788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027">
                                <a:moveTo>
                                  <a:pt x="0" y="927"/>
                                </a:moveTo>
                                <a:lnTo>
                                  <a:pt x="145" y="1027"/>
                                </a:lnTo>
                                <a:lnTo>
                                  <a:pt x="527" y="0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ec"/>
                          </a:solidFill>
                          <a:ln w="0">
                            <a:solidFill>
                              <a:srgbClr val="00b7e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3080"/>
                            <a:ext cx="51516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027">
                                <a:moveTo>
                                  <a:pt x="245" y="1027"/>
                                </a:moveTo>
                                <a:lnTo>
                                  <a:pt x="545" y="864"/>
                                </a:lnTo>
                                <a:lnTo>
                                  <a:pt x="0" y="0"/>
                                </a:lnTo>
                                <a:lnTo>
                                  <a:pt x="24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dff"/>
                          </a:solidFill>
                          <a:ln w="0">
                            <a:solidFill>
                              <a:srgbClr val="2d2d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3080"/>
                            <a:ext cx="59256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027">
                                <a:moveTo>
                                  <a:pt x="0" y="1027"/>
                                </a:moveTo>
                                <a:lnTo>
                                  <a:pt x="627" y="1027"/>
                                </a:lnTo>
                                <a:lnTo>
                                  <a:pt x="382" y="0"/>
                                </a:lnTo>
                                <a:lnTo>
                                  <a:pt x="0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80fd"/>
                          </a:solidFill>
                          <a:ln w="0">
                            <a:solidFill>
                              <a:srgbClr val="0280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06640"/>
                            <a:ext cx="59256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42480"/>
                            <a:ext cx="283320" cy="163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5840"/>
                            <a:ext cx="136440" cy="100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73080"/>
                            <a:ext cx="360720" cy="1033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3080"/>
                            <a:ext cx="231120" cy="1033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3080"/>
                            <a:ext cx="515160" cy="869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3080"/>
                            <a:ext cx="497880" cy="932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842040"/>
                            <a:ext cx="29196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42040"/>
                            <a:ext cx="58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42040"/>
                            <a:ext cx="13644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3080"/>
                            <a:ext cx="378000" cy="7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73080"/>
                            <a:ext cx="205920" cy="76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73.85pt;width:90.65pt;height:92.2pt" coordorigin="11520,1477" coordsize="1813,1844">
                <v:rect id="shape_0" stroked="f" o:allowincell="f" style="position:absolute;left:11520;top:1477;width:1812;height:18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27,1027" path="m0,927l145,1027l527,0l0,927xe" fillcolor="#00b7ec" stroked="t" o:allowincell="f" style="position:absolute;left:11628;top:1592;width:783;height:1626;mso-wrap-style:none;v-text-anchor:middle">
                  <v:fill o:detectmouseclick="t" type="solid" color2="#ff4813"/>
                  <v:stroke color="#00b7ec" joinstyle="round" endcap="flat"/>
                  <w10:wrap type="none"/>
                </v:shape>
                <v:shape id="shape_0" coordsize="545,1027" path="m245,1027l545,864l0,0l245,1027xe" fillcolor="#2d2dff" stroked="t" o:allowincell="f" style="position:absolute;left:12413;top:1592;width:810;height:1626;mso-wrap-style:none;v-text-anchor:middle">
                  <v:fill o:detectmouseclick="t" type="solid" color2="#d2d200"/>
                  <v:stroke color="#2d2dff" joinstyle="round" endcap="flat"/>
                  <w10:wrap type="none"/>
                </v:shape>
                <v:shape id="shape_0" coordsize="627,1027" path="m0,1027l627,1027l382,0l0,1027xe" fillcolor="#0280fd" stroked="t" o:allowincell="f" style="position:absolute;left:11844;top:1592;width:932;height:1626;mso-wrap-style:none;v-text-anchor:middle">
                  <v:fill o:detectmouseclick="t" type="solid" color2="#fd7f02"/>
                  <v:stroke color="#0280fd" joinstyle="round" endcap="flat"/>
                  <w10:wrap type="none"/>
                </v:shape>
                <v:line id="shape_0" from="11844,3220" to="12776,32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78,2961" to="13223,321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11628,3061" to="11842,3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844,1592" to="12411,321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12413,1592" to="12776,3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413,1592" to="13223,296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628,1592" to="12411,3059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11628,2803" to="12087,306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12088,2803" to="13007,280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3008,2803" to="13222,296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2413,1592" to="13007,2801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12088,1592" to="12411,2801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029335</wp:posOffset>
                </wp:positionV>
                <wp:extent cx="91440" cy="548640"/>
                <wp:effectExtent l="39370" t="635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1.05pt" to="302.35pt,124.2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960</wp:posOffset>
                </wp:positionH>
                <wp:positionV relativeFrom="paragraph">
                  <wp:posOffset>1212215</wp:posOffset>
                </wp:positionV>
                <wp:extent cx="457200" cy="4572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5.45pt" to="460.75pt,131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126615</wp:posOffset>
                </wp:positionV>
                <wp:extent cx="640080" cy="36576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7.45pt" to="554.35pt,196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315335</wp:posOffset>
                </wp:positionV>
                <wp:extent cx="822960" cy="182880"/>
                <wp:effectExtent l="1270" t="5080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.05pt" to="568.75pt,27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7920</wp:posOffset>
                </wp:positionH>
                <wp:positionV relativeFrom="paragraph">
                  <wp:posOffset>4321175</wp:posOffset>
                </wp:positionV>
                <wp:extent cx="457200" cy="4572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40.25pt" to="525.55pt,37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4321175</wp:posOffset>
                </wp:positionV>
                <wp:extent cx="91440" cy="457200"/>
                <wp:effectExtent l="5080" t="1270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40.25pt" to="374.35pt,37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21175</wp:posOffset>
                </wp:positionV>
                <wp:extent cx="182880" cy="548640"/>
                <wp:effectExtent l="2159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0.25pt" to="266.35pt,383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4229735</wp:posOffset>
                </wp:positionV>
                <wp:extent cx="457200" cy="27432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33.05pt" to="172.75pt,354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675255</wp:posOffset>
                </wp:positionV>
                <wp:extent cx="731520" cy="91440"/>
                <wp:effectExtent l="0" t="438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10.65pt" to="172.75pt,217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1303655</wp:posOffset>
                </wp:positionV>
                <wp:extent cx="548640" cy="365760"/>
                <wp:effectExtent l="635" t="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2.65pt" to="201.55pt,131.4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847850</wp:posOffset>
                </wp:positionV>
                <wp:extent cx="3666490" cy="22948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94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V = 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S = 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B = 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50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highlight w:val="red"/>
                              </w:rPr>
                              <w:tab/>
                              <w:t>V + S - B =  ___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highlight w:val="red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8.7pt;height:180.7pt;mso-wrap-distance-left:9.05pt;mso-wrap-distance-right:9.05pt;mso-wrap-distance-top:0pt;mso-wrap-distance-bottom:0pt;margin-top:145.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V = 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S = 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B = 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4500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highlight w:val="red"/>
                        </w:rPr>
                        <w:tab/>
                        <w:t>V + S - B =  ___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highlight w:val="red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298" w:right="129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  <w:lang w:val="hr-HR"/>
      </w:rPr>
    </w:pPr>
    <w:r>
      <w:rPr>
        <w:color w:val="A6A6A6"/>
        <w:sz w:val="18"/>
        <w:szCs w:val="18"/>
        <w:lang w:val="hr-HR"/>
      </w:rPr>
      <w:t>Antonija Horvatek</w:t>
    </w:r>
  </w:p>
  <w:p>
    <w:pPr>
      <w:pStyle w:val="Footer"/>
      <w:tabs>
        <w:tab w:val="clear" w:pos="4536"/>
        <w:tab w:val="clear" w:pos="9072"/>
        <w:tab w:val="right" w:pos="13325" w:leader="none"/>
      </w:tabs>
      <w:rPr/>
    </w:pPr>
    <w:hyperlink r:id="rId1">
      <w:r>
        <w:rPr>
          <w:rStyle w:val="InternetLink"/>
          <w:color w:val="A6A6A6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  <w:tab/>
    </w:r>
    <w:r>
      <w:rPr>
        <w:rFonts w:cs="Brush Script MT" w:ascii="Brush Script MT" w:hAnsi="Brush Script MT"/>
        <w:i/>
        <w:color w:val="A6A6A6"/>
        <w:sz w:val="24"/>
      </w:rPr>
      <w:t>Matematika na dlan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  <w:lang w:val="hr-HR"/>
      </w:rPr>
    </w:pPr>
    <w:r>
      <w:rPr>
        <w:color w:val="A6A6A6"/>
        <w:sz w:val="18"/>
        <w:szCs w:val="18"/>
        <w:lang w:val="hr-HR"/>
      </w:rPr>
      <w:t>Antonija Horvatek</w:t>
    </w:r>
  </w:p>
  <w:p>
    <w:pPr>
      <w:pStyle w:val="Footer"/>
      <w:tabs>
        <w:tab w:val="clear" w:pos="4536"/>
        <w:tab w:val="clear" w:pos="9072"/>
        <w:tab w:val="right" w:pos="13325" w:leader="none"/>
      </w:tabs>
      <w:rPr/>
    </w:pPr>
    <w:hyperlink r:id="rId1">
      <w:r>
        <w:rPr>
          <w:rStyle w:val="InternetLink"/>
          <w:color w:val="A6A6A6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  <w:tab/>
    </w:r>
    <w:r>
      <w:rPr>
        <w:rFonts w:cs="Brush Script MT" w:ascii="Brush Script MT" w:hAnsi="Brush Script MT"/>
        <w:i/>
        <w:color w:val="A6A6A6"/>
        <w:sz w:val="24"/>
      </w:rPr>
      <w:t>Matematika na dlanu</w: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0:00Z</dcterms:created>
  <dc:creator>Slavko</dc:creator>
  <dc:description/>
  <cp:keywords/>
  <dc:language>en-US</dc:language>
  <cp:lastModifiedBy>Antonija Horvatek</cp:lastModifiedBy>
  <cp:lastPrinted>2006-05-18T15:31:00Z</cp:lastPrinted>
  <dcterms:modified xsi:type="dcterms:W3CDTF">2014-11-22T14:27:00Z</dcterms:modified>
  <cp:revision>6</cp:revision>
  <dc:subject/>
  <dc:title>Jesi li znao</dc:title>
</cp:coreProperties>
</file>