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985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60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60"/>
                                <w:lang w:val="hr-HR"/>
                              </w:rPr>
                              <w:t>Kvadratni decimet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5.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60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60"/>
                          <w:lang w:val="hr-HR"/>
                        </w:rPr>
                        <w:t>Kvadratni decimet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54610</wp:posOffset>
                </wp:positionV>
                <wp:extent cx="1600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60"/>
                                <w:lang w:val="hr-HR"/>
                              </w:rPr>
                              <w:t>1 d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6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60"/>
                                <w:lang w:val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.3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60"/>
                          <w:lang w:val="hr-HR"/>
                        </w:rPr>
                        <w:t>1 dm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6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60"/>
                          <w:lang w:val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</wp:posOffset>
                </wp:positionH>
                <wp:positionV relativeFrom="paragraph">
                  <wp:posOffset>39370</wp:posOffset>
                </wp:positionV>
                <wp:extent cx="49784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4343400"/>
                          <a:chOff x="0" y="0"/>
                          <a:chExt cx="4978440" cy="434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35440" cy="38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5440" y="16002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 xml:space="preserve">1 d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3772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 xml:space="preserve">1 d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3.1pt;width:392pt;height:342pt" coordorigin="647,62" coordsize="7840,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;top:62;width:6039;height:6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87;top:2582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 xml:space="preserve">1 d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7;top:6002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 xml:space="preserve">1 d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5145</wp:posOffset>
                </wp:positionH>
                <wp:positionV relativeFrom="paragraph">
                  <wp:posOffset>1525270</wp:posOffset>
                </wp:positionV>
                <wp:extent cx="1600200" cy="110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04840"/>
                          <a:chOff x="0" y="0"/>
                          <a:chExt cx="1600200" cy="1104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5968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 xml:space="preserve">1 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 xml:space="preserve">1 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5pt;margin-top:120.1pt;width:126pt;height:87pt" coordorigin="10827,2402" coordsize="2520,1740">
                <v:shape id="shape_0" stroked="f" o:allowincell="f" style="position:absolute;left:11007;top:2402;width:939;height:9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907;top:240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 xml:space="preserve">1 c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27;top:324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 xml:space="preserve">1 c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0645</wp:posOffset>
                </wp:positionH>
                <wp:positionV relativeFrom="paragraph">
                  <wp:posOffset>39370</wp:posOffset>
                </wp:positionV>
                <wp:extent cx="44577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60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60"/>
                                <w:lang w:val="hr-HR"/>
                              </w:rPr>
                              <w:t>Kvadratni centimet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3.1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60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60"/>
                          <w:lang w:val="hr-HR"/>
                        </w:rPr>
                        <w:t>Kvadratni centimet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6545</wp:posOffset>
                </wp:positionH>
                <wp:positionV relativeFrom="paragraph">
                  <wp:posOffset>725170</wp:posOffset>
                </wp:positionV>
                <wp:extent cx="16002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60"/>
                                <w:lang w:val="hr-HR"/>
                              </w:rPr>
                              <w:t>1 c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6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60"/>
                                <w:lang w:val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7.1pt;mso-position-vertical-relative:text;margin-left:5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60"/>
                          <w:lang w:val="hr-HR"/>
                        </w:rPr>
                        <w:t>1 cm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6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60"/>
                          <w:lang w:val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1388110</wp:posOffset>
            </wp:positionV>
            <wp:extent cx="3850640" cy="38474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59410</wp:posOffset>
                </wp:positionV>
                <wp:extent cx="35433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60"/>
                                <w:szCs w:val="60"/>
                                <w:lang w:val="hr-HR"/>
                              </w:rPr>
                              <w:t>1 d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60"/>
                                <w:szCs w:val="60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60"/>
                                <w:szCs w:val="60"/>
                                <w:lang w:val="hr-HR"/>
                              </w:rPr>
                              <w:t xml:space="preserve"> = 100 c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60"/>
                                <w:szCs w:val="60"/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28.3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60"/>
                          <w:szCs w:val="60"/>
                          <w:lang w:val="hr-HR"/>
                        </w:rPr>
                        <w:t>1 dm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60"/>
                          <w:szCs w:val="60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60"/>
                          <w:szCs w:val="60"/>
                          <w:lang w:val="hr-HR"/>
                        </w:rPr>
                        <w:t xml:space="preserve"> = 100 cm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60"/>
                          <w:szCs w:val="60"/>
                          <w:vertAlign w:val="superscript"/>
                          <w:lang w:val="hr-H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45" w:leader="none"/>
      </w:tabs>
      <w:jc w:val="right"/>
      <w:rPr>
        <w:rFonts w:ascii="Brush Script MT" w:hAnsi="Brush Script MT" w:cs="Brush Script MT"/>
        <w:color w:val="A6A6A6"/>
        <w:sz w:val="22"/>
      </w:rPr>
    </w:pPr>
    <w:r>
      <w:rPr>
        <w:rFonts w:cs="Brush Script MT" w:ascii="Brush Script MT" w:hAnsi="Brush Script MT"/>
        <w:color w:val="A6A6A6"/>
        <w:sz w:val="22"/>
      </w:rPr>
      <w:t>Matematika na dlanu</w:t>
    </w:r>
  </w:p>
  <w:p>
    <w:pPr>
      <w:pStyle w:val="Normal"/>
      <w:tabs>
        <w:tab w:val="clear" w:pos="720"/>
        <w:tab w:val="left" w:pos="5245" w:leader="none"/>
      </w:tabs>
      <w:jc w:val="right"/>
      <w:rPr/>
    </w:pPr>
    <w:hyperlink r:id="rId1">
      <w:r>
        <w:rPr>
          <w:rStyle w:val="InternetLink"/>
          <w:i/>
          <w:color w:val="A6A6A6"/>
          <w:sz w:val="18"/>
        </w:rPr>
        <w:t>http://www.antonija-horvatek.from.hr/</w:t>
      </w:r>
    </w:hyperlink>
    <w:r>
      <w:rPr>
        <w:i/>
        <w:sz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5:40:00Z</dcterms:created>
  <dc:creator>Toshiba</dc:creator>
  <dc:description/>
  <cp:keywords/>
  <dc:language>en-US</dc:language>
  <cp:lastModifiedBy>Antonija Horvatek</cp:lastModifiedBy>
  <dcterms:modified xsi:type="dcterms:W3CDTF">2014-10-31T20:02:00Z</dcterms:modified>
  <cp:revision>4</cp:revision>
  <dc:subject/>
  <dc:title/>
</cp:coreProperties>
</file>