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png" ContentType="image/png"/>
  <Override PartName="/word/media/image55.png" ContentType="image/png"/>
  <Override PartName="/word/media/image53.png" ContentType="image/png"/>
  <Override PartName="/word/media/image49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7.gif" ContentType="image/gif"/>
  <Override PartName="/word/media/image43.png" ContentType="image/png"/>
  <Override PartName="/word/media/image41.gif" ContentType="image/gif"/>
  <Override PartName="/word/media/image40.wmf" ContentType="image/x-wmf"/>
  <Override PartName="/word/media/image3.gif" ContentType="image/gif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4.gif" ContentType="image/gif"/>
  <Override PartName="/word/media/image30.wmf" ContentType="image/x-wmf"/>
  <Override PartName="/word/media/image13.png" ContentType="image/png"/>
  <Override PartName="/word/media/image42.wmf" ContentType="image/x-wmf"/>
  <Override PartName="/word/media/image17.gif" ContentType="image/gif"/>
  <Override PartName="/word/media/image59.wmf" ContentType="image/x-wmf"/>
  <Override PartName="/word/media/image19.png" ContentType="image/png"/>
  <Override PartName="/word/media/image23.wmf" ContentType="image/x-wmf"/>
  <Override PartName="/word/media/image24.png" ContentType="image/png"/>
  <Override PartName="/word/media/image64.wmf" ContentType="image/x-wmf"/>
  <Override PartName="/word/media/image68.gif" ContentType="image/gif"/>
  <Override PartName="/word/media/image83.wmf" ContentType="image/x-wmf"/>
  <Override PartName="/word/media/image18.wmf" ContentType="image/x-wmf"/>
  <Override PartName="/word/media/image20.png" ContentType="image/png"/>
  <Override PartName="/word/media/image32.gif" ContentType="image/gif"/>
  <Override PartName="/word/media/image2.gif" ContentType="image/gif"/>
  <Override PartName="/word/media/image25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9.png" ContentType="image/png"/>
  <Override PartName="/word/media/image6.gif" ContentType="image/gif"/>
  <Override PartName="/word/media/image71.wmf" ContentType="image/x-wmf"/>
  <Override PartName="/word/media/image29.wmf" ContentType="image/x-wmf"/>
  <Override PartName="/word/media/image67.wmf" ContentType="image/x-wmf"/>
  <Override PartName="/word/media/image66.wmf" ContentType="image/x-wmf"/>
  <Override PartName="/word/media/image1.gif" ContentType="image/gif"/>
  <Override PartName="/word/media/image16.png" ContentType="image/png"/>
  <Override PartName="/word/media/image15.png" ContentType="image/png"/>
  <Override PartName="/word/media/image14.png" ContentType="image/png"/>
  <Override PartName="/word/media/image27.wmf" ContentType="image/x-wmf"/>
  <Override PartName="/word/media/image81.wmf" ContentType="image/x-wmf"/>
  <Override PartName="/word/media/image4.wmf" ContentType="image/x-wmf"/>
  <Override PartName="/word/media/image8.jpeg" ContentType="image/jpeg"/>
  <Override PartName="/word/media/image78.wmf" ContentType="image/x-wmf"/>
  <Override PartName="/word/media/image10.png" ContentType="image/png"/>
  <Override PartName="/word/media/image57.png" ContentType="image/png"/>
  <Override PartName="/word/media/image54.gif" ContentType="image/gif"/>
  <Override PartName="/word/media/image82.wmf" ContentType="image/x-wmf"/>
  <Override PartName="/word/media/image5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12.png" ContentType="image/png"/>
  <Override PartName="/word/media/image52.wmf" ContentType="image/x-wmf"/>
  <Override PartName="/word/media/image33.wmf" ContentType="image/x-wmf"/>
  <Override PartName="/word/media/image50.wmf" ContentType="image/x-wmf"/>
  <Override PartName="/word/media/image28.png" ContentType="image/png"/>
  <Override PartName="/word/media/image31.wmf" ContentType="image/x-wmf"/>
  <Override PartName="/word/media/image60.wmf" ContentType="image/x-wmf"/>
  <Override PartName="/word/media/image35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zgal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Ovo su zadaci koje stavljam na pano u svojoj učionici, svaki tjedan novi papir.</w:t>
      </w:r>
    </w:p>
    <w:p>
      <w:pPr>
        <w:pStyle w:val="Normal"/>
        <w:rPr/>
      </w:pPr>
      <w:r>
        <w:rPr/>
        <w:t>Preciznije:</w:t>
      </w:r>
    </w:p>
    <w:p>
      <w:pPr>
        <w:pStyle w:val="Normal"/>
        <w:rPr/>
      </w:pPr>
      <w:r>
        <w:rPr/>
        <w:t>1. Prvi tjedan stavim Mozgalice 1. Učenicima skrenem pažnju na to da sam ih stavila, da se pod odmorima mogu zabavljati njima i da ću za tjedan dana staviti rješenja; ako im nešto ne bude jasno mogu pitati.</w:t>
        <w:br/>
        <w:t>2. Drugi tjedan ispod Mozgalica 1 stavim njihova rješenja, a pokraj njih Mozgalice 2.</w:t>
      </w:r>
    </w:p>
    <w:p>
      <w:pPr>
        <w:pStyle w:val="Normal"/>
        <w:rPr/>
      </w:pPr>
      <w:r>
        <w:rPr/>
        <w:t>3. Treći tjedan skinem Mozgalice 1 i njihova rješenja, ispod Mozgalica 2 stavim njihova rješenja, a na mjesto od Mozgalica 1 stavim Mozgalice 3.</w:t>
      </w:r>
    </w:p>
    <w:p>
      <w:pPr>
        <w:pStyle w:val="Normal"/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vole rješavati ovakve zadatke jer su većinom jednostavni i zaba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e sam zadatke smislila sama, no mnoge sam preuzela iz raznih izv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ške – Klepić: MOJA MATEMATIKA za školu i kviz,</w:t>
      </w:r>
    </w:p>
    <w:p>
      <w:pPr>
        <w:pStyle w:val="Normal"/>
        <w:rPr/>
      </w:pPr>
      <w:r>
        <w:rPr/>
        <w:t>Polonijo: Matematičke zavrzlame,</w:t>
      </w:r>
    </w:p>
    <w:p>
      <w:pPr>
        <w:pStyle w:val="Normal"/>
        <w:rPr/>
      </w:pPr>
      <w:r>
        <w:rPr/>
        <w:t>Polonijo: Matematičke razbibrige,</w:t>
      </w:r>
    </w:p>
    <w:p>
      <w:pPr>
        <w:pStyle w:val="Normal"/>
        <w:rPr/>
      </w:pPr>
      <w:r>
        <w:rPr/>
        <w:t>Polonijo: Matematički problemi za radoznalce,</w:t>
      </w:r>
    </w:p>
    <w:p>
      <w:pPr>
        <w:pStyle w:val="Normal"/>
        <w:rPr/>
      </w:pPr>
      <w:r>
        <w:rPr/>
        <w:t>Vrgoč – Jagodić – Mrkonjić: Matematika 4 – zbirka zadataka za dodatnu nastavu,</w:t>
      </w:r>
    </w:p>
    <w:p>
      <w:pPr>
        <w:pStyle w:val="Normal"/>
        <w:rPr/>
      </w:pPr>
      <w:r>
        <w:rPr/>
        <w:t>udžbenici iz matematike za niže razrede,</w:t>
      </w:r>
    </w:p>
    <w:p>
      <w:pPr>
        <w:pStyle w:val="Normal"/>
        <w:rPr/>
      </w:pPr>
      <w:r>
        <w:rPr/>
        <w:t>časopis Matka,</w:t>
      </w:r>
    </w:p>
    <w:p>
      <w:pPr>
        <w:pStyle w:val="Normal"/>
        <w:rPr/>
      </w:pPr>
      <w:r>
        <w:rPr/>
        <w:t>časopis Mak,</w:t>
      </w:r>
    </w:p>
    <w:p>
      <w:pPr>
        <w:pStyle w:val="Normal"/>
        <w:rPr/>
      </w:pPr>
      <w:r>
        <w:rPr/>
        <w:t>natjecanje "Klokan bez  granica"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dje se ujedno želim zahvaliti mom bivšem učeniku Mariu Tomcu koji je, služeći civilni vojni rok u mojoj školi, utipkao velik dio ovih zadata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99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0</wp:posOffset>
                </wp:positionH>
                <wp:positionV relativeFrom="paragraph">
                  <wp:posOffset>-401955</wp:posOffset>
                </wp:positionV>
                <wp:extent cx="8322310" cy="116586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480" cy="11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zgalice -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54.5pt;margin-top:-31.65pt;width:655.25pt;height:91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zgalice - 1</w:t>
                      </w:r>
                    </w:p>
                  </w:txbxContent>
                </v:textbox>
                <v:path textpathok="t"/>
                <v:textpath on="t" fitshape="t" string="Mozgalice - 1" style="font-family:&quot;Arial Black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89500</wp:posOffset>
            </wp:positionH>
            <wp:positionV relativeFrom="paragraph">
              <wp:posOffset>2604770</wp:posOffset>
            </wp:positionV>
            <wp:extent cx="711200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2291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Tri brata Vlado, Saša i Ni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učila su u različitim razredima jedne ško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Vlado nije bio stariji od Niko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a Saša nije stariji od Vla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ji je od njih najstariji, a koji najmlađ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9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Tri brata Vlado, Saša i Ni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učila su u različitim razredima jedne ško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Vlado nije bio stariji od Niko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a Saša nije stariji od Vlad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ji je od njih najstariji, a koji najmlađ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4229100" cy="2971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2. Pozivajući Tanju na svoj rođend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prijateljica joj je rek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"Lako ćeš naći naš stan. Kad uđeš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našu kuću, ugledat ćeš hodn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a u njemu troje jednakih vrat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koja vode u stanove por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Košić, Ostojić i na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Naša vrata nisu krajnja lijev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ali su lijevo od vrata Košičevi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Može li otuda Tanja zaključiti koja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točno vrata od prijateljičinog sta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4pt;mso-wrap-distance-left:9.05pt;mso-wrap-distance-right:9.05pt;mso-wrap-distance-top:0pt;mso-wrap-distance-bottom:0pt;margin-top:9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2. Pozivajući Tanju na svoj rođend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prijateljica joj je rek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"Lako ćeš naći naš stan. Kad uđeš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našu kuću, ugledat ćeš hodnik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a u njemu troje jednakih vrati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koja vode u stanove porod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Košić, Ostojić i naš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Naša vrata nisu krajnja lijev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ali su lijevo od vrata Košičevi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Može li otuda Tanja zaključiti koja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točno vrata od prijateljičinog sta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42291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3. Iznad vinograda leti jato vraba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Ako se na svaki trs spusti po jedan vraba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onda će za jednog vrapca nedostajati po t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a ako na svaki trs slete po dva vrap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onda će jedan trs ostati slobod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Koliko je vrabaca u jatu i koliko ima trsov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2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3. Iznad vinograda leti jato vraba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Ako se na svaki trs spusti po jedan vrabac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onda će za jednog vrapca nedostajati po t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a ako na svaki trs slete po dva vrapc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onda će jedan trs ostati slobod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Koliko je vrabaca u jatu i koliko ima trsov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0</wp:posOffset>
                </wp:positionH>
                <wp:positionV relativeFrom="paragraph">
                  <wp:posOffset>4686300</wp:posOffset>
                </wp:positionV>
                <wp:extent cx="430530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4. Petar i Mišo imaju prezimena Belić i Čali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Kako se preziva svaki od dječ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ako je Petar za dvije godine stariji od Belića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69pt;mso-wrap-distance-left:9.05pt;mso-wrap-distance-right:9.05pt;mso-wrap-distance-top:0pt;mso-wrap-distance-bottom:0pt;margin-top:369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4. Petar i Mišo imaju prezimena Belić i Čalić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Kako se preziva svaki od dječa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ako je Petar za dvije godine stariji od Belića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34100</wp:posOffset>
                </wp:positionH>
                <wp:positionV relativeFrom="paragraph">
                  <wp:posOffset>4381500</wp:posOffset>
                </wp:positionV>
                <wp:extent cx="2667000" cy="87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5. Koji broj ima svoj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da je njegova tre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ujedno i polovin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9pt;mso-wrap-distance-left:9.05pt;mso-wrap-distance-right:9.05pt;mso-wrap-distance-top:0pt;mso-wrap-distance-bottom:0pt;margin-top:34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5. Koji broj ima svojst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da je njegova treć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ujedno i polovin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7772400" cy="1282065"/>
                <wp:effectExtent l="14605" t="0" r="641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-18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2</w:t>
                      </w:r>
                    </w:p>
                  </w:txbxContent>
                </v:textbox>
                <v:path textpathok="t"/>
                <v:textpath on="t" fitshape="t" string="Mozgalice - 2" style="font-family:&quot;Bookman Old Style&quot;;font-size:12pt"/>
                <v:fill o:detectmouseclick="t" type="solid" color2="blue"/>
                <v:stroke color="black" weight="28440" dashstyle="shortdot" joinstyle="miter" endcap="round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942340</wp:posOffset>
            </wp:positionV>
            <wp:extent cx="1166495" cy="5435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3771900" cy="1676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Mala rođendanska svjeć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sagori za 15 minu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Na klokanovoj rođendanskoj torti 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deset svjećica i sve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istovremeno upalje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Za koje će vrijeme one izgorjet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2pt;mso-wrap-distance-left:9.05pt;mso-wrap-distance-right:9.05pt;mso-wrap-distance-top:0pt;mso-wrap-distance-bottom:0pt;margin-top:12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Mala rođendanska svjeć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sagori za 15 minu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Na klokanovoj rođendanskoj torti 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deset svjećica i sve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istovremeno upalje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Za koje će vrijeme one izgorjet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4800600" cy="1943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2. Tri puta sam veći od svoje dvostruke vrijedno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oji sam ja broj?   (Pronađi točan odgov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a)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b)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c)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d)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e)  ne postoji takav bro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12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2. Tri puta sam veći od svoje dvostruke vrijedno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oji sam ja broj?   (Pronađi točan odgov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a)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b)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c)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d)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e)  ne postoji takav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614420</wp:posOffset>
                </wp:positionV>
                <wp:extent cx="3657600" cy="7289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3. Tri kokoši snesu 9 jaja u 3 d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Koliko jaja snese 1 kokoš za 3 dan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4pt;mso-wrap-distance-left:9.05pt;mso-wrap-distance-right:9.05pt;mso-wrap-distance-top:0pt;mso-wrap-distance-bottom:0pt;margin-top:284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3. Tri kokoši snesu 9 jaja u 3 da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Koliko jaja snese 1 kokoš za 3 dan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0200</wp:posOffset>
                </wp:positionH>
                <wp:positionV relativeFrom="paragraph">
                  <wp:posOffset>3657600</wp:posOffset>
                </wp:positionV>
                <wp:extent cx="3733800" cy="16052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 xml:space="preserve">4. Da bi se prevezlo 40 oso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potreban je 1 autobus s 55 mje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 xml:space="preserve">Da bi se prevezlo 80 oso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potrebna su 2 autobusa s 55 mje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 xml:space="preserve">Koliko je autobusa s 55 mjesta potreb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da bi se prevezlo 160 osob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6.4pt;mso-wrap-distance-left:9.05pt;mso-wrap-distance-right:9.05pt;mso-wrap-distance-top:0pt;mso-wrap-distance-bottom:0pt;margin-top:288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 xml:space="preserve">4. Da bi se prevezlo 40 osob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potreban je 1 autobus s 55 mjes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 xml:space="preserve">Da bi se prevezlo 80 osob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potrebna su 2 autobusa s 55 mjes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 xml:space="preserve">Koliko je autobusa s 55 mjesta potrebn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da bi se prevezlo 160 osob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3543300" cy="1028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5. U razredu od 29 učenika i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 djevojčice više nego dječa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ima djevojčica u tom razredu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35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5. U razredu od 29 učenika im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 djevojčice više nego dječak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ima djevojčica u tom razredu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226695</wp:posOffset>
                </wp:positionV>
                <wp:extent cx="7107555" cy="855980"/>
                <wp:effectExtent l="6985" t="73025" r="9525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48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zgalice -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08pt;margin-top:-17.85pt;width:559.6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zgalice - 3</w:t>
                      </w:r>
                    </w:p>
                  </w:txbxContent>
                </v:textbox>
                <v:path textpathok="t"/>
                <v:textpath on="t" fitshape="t" string="Mozgalice - 3" style="font-family:&quot;Impact&quot;;font-size:12pt"/>
                <v:fill o:detectmouseclick="t" color2="#33cc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115300</wp:posOffset>
            </wp:positionH>
            <wp:positionV relativeFrom="paragraph">
              <wp:posOffset>4225290</wp:posOffset>
            </wp:positionV>
            <wp:extent cx="276225" cy="4000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28900</wp:posOffset>
            </wp:positionH>
            <wp:positionV relativeFrom="paragraph">
              <wp:posOffset>3710940</wp:posOffset>
            </wp:positionV>
            <wp:extent cx="276225" cy="400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0" r="-130" b="-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572500</wp:posOffset>
            </wp:positionH>
            <wp:positionV relativeFrom="paragraph">
              <wp:posOffset>3596640</wp:posOffset>
            </wp:positionV>
            <wp:extent cx="276225" cy="4000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543800</wp:posOffset>
            </wp:positionH>
            <wp:positionV relativeFrom="paragraph">
              <wp:posOffset>3368040</wp:posOffset>
            </wp:positionV>
            <wp:extent cx="276225" cy="4000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4168140</wp:posOffset>
            </wp:positionV>
            <wp:extent cx="276225" cy="4000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0" r="-130" b="-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3939540</wp:posOffset>
            </wp:positionV>
            <wp:extent cx="276225" cy="4000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90" r="-130" b="-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143500" cy="2743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1.Tri prijatelja Aleksandar, Dražen i Z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išla su u šumu po pečurke i svaki je poveo i svoju sestr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Imena djevojčica bila su: Gordana, Lela i Olg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Dječaci su brzo pečurkama napunili svoje koša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pa su počeli pomagati djevojčica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aži ime sestre svakog dječaka ako je poz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da nijedan od njih nije stavljao pečur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u košaru svoje s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i ako je Dražen nekoliko pečuraka stavio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Gordaninu i Lelinu košaru, a Aleksandar u Lelin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6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1.Tri prijatelja Aleksandar, Dražen i Zor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išla su u šumu po pečurke i svaki je poveo i svoju sestr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Imena djevojčica bila su: Gordana, Lela i Olg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Dječaci su brzo pečurkama napunili svoje koša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pa su počeli pomagati djevojčica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aži ime sestre svakog dječaka ako je pozn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da nijedan od njih nije stavljao pečurk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u košaru svoje ses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i ako je Dražen nekoliko pečuraka stavio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Gordaninu i Lelinu košaru, a Aleksandar u Leli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4991100" cy="21717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Vozač je trebao otpremiti 4 bačve benzi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Skladištar mu je dao nalo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"U prvu zadrugu odvezi ne veću 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dviju većih bačava i ne manju od dviju manji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Ostale bačve otpremi u drugu zadrugu.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litara benzina treba otpremiti u svaku zadru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ako su bačve bile 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80 litara, 190 litara, 150 litara i 160 litar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71pt;mso-wrap-distance-left:9.05pt;mso-wrap-distance-right:9.05pt;mso-wrap-distance-top:0pt;mso-wrap-distance-bottom:0pt;margin-top:8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Vozač je trebao otpremiti 4 bačve benzi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Skladištar mu je dao nalo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"U prvu zadrugu odvezi ne veću 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dviju većih bačava i ne manju od dviju manji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Ostale bačve otpremi u drugu zadrugu.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litara benzina treba otpremiti u svaku zadru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ako su bačve bile o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80 litara, 190 litara, 150 litara i 160 lita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596640</wp:posOffset>
                </wp:positionV>
                <wp:extent cx="4991100" cy="1371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3. DOSJETI SE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Lonac je do vrha napunjen vod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Kako ćeš odliti točno polovinu vode iz lo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ne koristeći ni jednu drugu posu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niti mjerni pribor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8pt;mso-wrap-distance-left:9.05pt;mso-wrap-distance-right:9.05pt;mso-wrap-distance-top:0pt;mso-wrap-distance-bottom:0pt;margin-top:28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3. DOSJETI SE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Lonac je do vrha napunjen vodo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Kako ćeš odliti točno polovinu vode iz lon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ne koristeći ni jednu drugu posu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niti mjerni pribo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4343400" cy="1143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  <w:t>4. U koverti su od papira izrez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  <w:t>kvadrati, krugovi i trokuti - ukupno 7 kom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  <w:t>Kvadrata ima tri puta više nego troku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  <w:t>Koliko kojih likova ima u kovert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37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66FF"/>
                          <w:sz w:val="28"/>
                          <w:szCs w:val="28"/>
                        </w:rPr>
                        <w:t>4. U koverti su od papira izrez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66FF"/>
                          <w:sz w:val="28"/>
                          <w:szCs w:val="28"/>
                        </w:rPr>
                        <w:t>kvadrati, krugovi i trokuti - ukupno 7 komad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66FF"/>
                          <w:sz w:val="28"/>
                          <w:szCs w:val="28"/>
                        </w:rPr>
                        <w:t>Kvadrata ima tri puta više nego troku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66FF"/>
                          <w:sz w:val="28"/>
                          <w:szCs w:val="28"/>
                        </w:rPr>
                        <w:t>Koliko kojih likova ima u kovert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0</wp:posOffset>
                </wp:positionH>
                <wp:positionV relativeFrom="paragraph">
                  <wp:posOffset>4968240</wp:posOffset>
                </wp:positionV>
                <wp:extent cx="2781300" cy="6718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5. Svaki štap ima 2 kra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Koliko krajeva ima štap i po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2.9pt;mso-wrap-distance-left:9.05pt;mso-wrap-distance-right:9.05pt;mso-wrap-distance-top:0pt;mso-wrap-distance-bottom:0pt;margin-top:391.2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5. Svaki štap ima 2 kraj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Koliko krajeva ima štap i p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572000" cy="24003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RJEŠENJA -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 Najstariji je Nikola, a najmlađi Saš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Da. Srednja vrata su od prijateljičinog st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. Tu su 4 vrapca i 3 tr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Petar se preziva Čaćil, a Mišo Beli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5. To je broj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object w:dxaOrig="240" w:dyaOrig="85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.4pt;height:42.95pt" filled="f" o:ole="">
                                  <v:imagedata r:id="rId13" o:title=""/>
                                </v:shape>
                                <o:OLEObject Type="Embed" ProgID="" ShapeID="ole_rId12" DrawAspect="Content" ObjectID="_793403807" r:id="rId1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>RJEŠENJA -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 Najstariji je Nikola, a najmlađi Saš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Da. Srednja vrata su od prijateljičinog sta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. Tu su 4 vrapca i 3 trs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Petar se preziva Čaćil, a Mišo Beli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5. To je broj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object w:dxaOrig="240" w:dyaOrig="85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.4pt;height:42.95pt" filled="f" o:ole="">
                            <v:imagedata r:id="rId15" o:title=""/>
                          </v:shape>
                          <o:OLEObject Type="Embed" ProgID="" ShapeID="ole_rId14" DrawAspect="Content" ObjectID="_1763432892" r:id="rId14"/>
                        </w:objec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4572000" cy="44577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36"/>
                                <w:szCs w:val="36"/>
                              </w:rPr>
                              <w:t>RJEŠENJA -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1. Draženova sestra je Olga, Aleksandrova je Gordana, a Zoranova je Le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2. U prvu zadrugu treba otpremiti bačve od 160 litara i 150 litara, a u drugu zadrugu bačve od 190 litara i 80 lit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3. Nagnemo lonac tako da u njemu ostane točno pola lonca vode. Pogledaj sliku i uoči od kud do kud ide rub v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4. U koverti su 1 trokut, 3 kvadrata i 3 krug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5. Štap i po ima 4 kraj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51pt;mso-wrap-distance-left:9.05pt;mso-wrap-distance-right:9.05pt;mso-wrap-distance-top:0pt;mso-wrap-distance-bottom:0pt;margin-top:4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36"/>
                          <w:szCs w:val="36"/>
                        </w:rPr>
                        <w:t>RJEŠENJA -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1. Draženova sestra je Olga, Aleksandrova je Gordana, a Zoranova je Lel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2. U prvu zadrugu treba otpremiti bačve od 160 litara i 150 litara, a u drugu zadrugu bačve od 190 litara i 80 lita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3. Nagnemo lonac tako da u njemu ostane točno pola lonca vode. Pogledaj sliku i uoči od kud do kud ide rub vod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4. U koverti su 1 trokut, 3 kvadrata i 3 krug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5. Štap i po ima 4 kra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6743700</wp:posOffset>
            </wp:positionH>
            <wp:positionV relativeFrom="paragraph">
              <wp:posOffset>1805940</wp:posOffset>
            </wp:positionV>
            <wp:extent cx="825500" cy="7874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</wp:posOffset>
                </wp:positionH>
                <wp:positionV relativeFrom="paragraph">
                  <wp:posOffset>1920240</wp:posOffset>
                </wp:positionV>
                <wp:extent cx="4572000" cy="2628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RJEŠENJA 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Sve će izgorjeti za 15 minu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 To je broj nu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 Ako 3 kokoši u 3 dana snesu 9 jaj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onda 1 kokoš za 3 dana snese 3 ja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4. 160 osoba stanu u 3 autobusa s 55 mje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 U tom je razredu 16 djevojčica i 13 dječak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7pt;mso-wrap-distance-left:9.05pt;mso-wrap-distance-right:9.05pt;mso-wrap-distance-top:0pt;mso-wrap-distance-bottom:0pt;margin-top:15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RJEŠENJA -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Sve će izgorjeti za 15 minu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 To je broj nul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 Ako 3 kokoši u 3 dana snesu 9 jaj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onda 1 kokoš za 3 dana snese 3 ja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4. 160 osoba stanu u 3 autobusa s 55 mjes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 U tom je razredu 16 djevojčica i 13 dječa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18pt;width:640.75pt;height:77.1pt;mso-wrap-style:none;v-text-anchor:middle" type="_x0000_t136">
            <v:path textpathok="t"/>
            <v:textpath on="t" fitshape="t" string="Mozgalice - 4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696200</wp:posOffset>
            </wp:positionH>
            <wp:positionV relativeFrom="paragraph">
              <wp:posOffset>4343400</wp:posOffset>
            </wp:positionV>
            <wp:extent cx="786130" cy="9144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58000</wp:posOffset>
            </wp:positionH>
            <wp:positionV relativeFrom="paragraph">
              <wp:posOffset>4343400</wp:posOffset>
            </wp:positionV>
            <wp:extent cx="786130" cy="9144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3505200" cy="15011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  <w:t>1. U svakom kutu sobe nalazi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  <w:t>po jedna ma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  <w:t>i svaka od njih vidi 3 mačk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  <w:t>Koliko kutova ima ta s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  <w:t>i koliko je mačaka u njoj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8.2pt;mso-wrap-distance-left:9.05pt;mso-wrap-distance-right:9.05pt;mso-wrap-distance-top:0pt;mso-wrap-distance-bottom:0pt;margin-top:8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EC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EC000"/>
                          <w:sz w:val="28"/>
                          <w:szCs w:val="28"/>
                        </w:rPr>
                        <w:t>1. U svakom kutu sobe nalazi 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EC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EC000"/>
                          <w:sz w:val="28"/>
                          <w:szCs w:val="28"/>
                        </w:rPr>
                        <w:t>po jedna ma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EC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EC000"/>
                          <w:sz w:val="28"/>
                          <w:szCs w:val="28"/>
                        </w:rPr>
                        <w:t>i svaka od njih vidi 3 mačk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EC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EC000"/>
                          <w:sz w:val="28"/>
                          <w:szCs w:val="28"/>
                        </w:rPr>
                        <w:t>Koliko kutova ima ta s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EC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EC000"/>
                          <w:sz w:val="28"/>
                          <w:szCs w:val="28"/>
                        </w:rPr>
                        <w:t>i koliko je mačaka u njoj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3505200" cy="15011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 Brojevi 3 i 4 napisani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jedan iza drugo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ji znak treba staviti između nj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da se dobije 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veći od 3 i manji od 4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8.2pt;mso-wrap-distance-left:9.05pt;mso-wrap-distance-right:9.05pt;mso-wrap-distance-top:0pt;mso-wrap-distance-bottom:0pt;margin-top:9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 Brojevi 3 i 4 napisani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jedan iza drugo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ji znak treba staviti između nj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da se dobije bro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veći od 3 i manji od 4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4114800" cy="9144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3. U sljedećem zapisu treba stav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jednu crtu tako da jednakost bude istini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1 + 1 + 1 + 9 - 1 = 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23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3. U sljedećem zapisu treba stavi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jednu crtu tako da jednakost bude istini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1 + 1 + 1 + 9 - 1 =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5676900" cy="8763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5. U torbi i dvije jednake vreće nalazi se ukupno 60 jabuk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pri čemu u torbi ima 12 jabuka više nego u svakoj vreć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ima jabuka u torbi, a koliko u svakoj vrećic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9pt;mso-wrap-distance-left:9.05pt;mso-wrap-distance-right:9.05pt;mso-wrap-distance-top:0pt;mso-wrap-distance-bottom:0pt;margin-top:34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5. U torbi i dvije jednake vreće nalazi se ukupno 60 jabuk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pri čemu u torbi ima 12 jabuka više nego u svakoj vrećic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ima jabuka u torbi, a koliko u svakoj vrećic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00</wp:posOffset>
                </wp:positionV>
                <wp:extent cx="3505200" cy="1219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. Kako se broj 66 može poveć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za svoju polovin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da se s njim ne obavlja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nikakve računske operacij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6pt;mso-wrap-distance-left:9.05pt;mso-wrap-distance-right:9.05pt;mso-wrap-distance-top:0pt;mso-wrap-distance-bottom:0pt;margin-top:2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. Kako se broj 66 može poveć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za svoju polovin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da se s njim ne obavlja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nikakve računske operacij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9600</wp:posOffset>
                </wp:positionH>
                <wp:positionV relativeFrom="paragraph">
                  <wp:posOffset>266700</wp:posOffset>
                </wp:positionV>
                <wp:extent cx="4572000" cy="33147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RJEŠENJA -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. Ta soba ima 4 kuta i u njoj su 4 mačk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2. Između njih treba staviti decimalnu točku, pa dobivamo broj 3.4 . Taj broj je veći od 3, a manji od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 Treba staviti crticu tako da iz znaka + dobijemo broj 4, a tada im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 4 1 + 1 + 9 - 1 = 150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4. Okrenemo ga naopako. Time dobijemo broj 99, a on je za pola broja 66 veći od broja 6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5. U torbi ima 28, a u svakoj vreći 16 jabu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1pt;mso-wrap-distance-left:9.05pt;mso-wrap-distance-right:9.05pt;mso-wrap-distance-top:0pt;mso-wrap-distance-bottom:0pt;margin-top:21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36"/>
                          <w:szCs w:val="36"/>
                        </w:rPr>
                        <w:t>RJEŠENJA -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1. Ta soba ima 4 kuta i u njoj su 4 mačk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2. Između njih treba staviti decimalnu točku, pa dobivamo broj 3.4 . Taj broj je veći od 3, a manji od 4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 Treba staviti crticu tako da iz znaka + dobijemo broj 4, a tada im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1 4 1 + 1 + 9 - 1 = 150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4. Okrenemo ga naopako. Time dobijemo broj 99, a on je za pola broja 66 veći od broja 66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5. U torbi ima 28, a u svakoj vreći 16 jabuk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7772400" cy="1143000"/>
                <wp:effectExtent l="14605" t="0" r="13335" b="128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-27pt;width:61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5</w:t>
                      </w:r>
                    </w:p>
                  </w:txbxContent>
                </v:textbox>
                <v:path textpathok="t"/>
                <v:textpath on="t" fitshape="t" string="Mozgalice - 5" style="font-family:&quot;Bookman Old Style&quot;;font-size:12pt"/>
                <v:fill o:detectmouseclick="t" type="solid" color2="#0033ff"/>
                <v:stroke color="#993300" weight="28440" dashstyle="shortdot" joinstyle="miter" endcap="round"/>
                <v:shadow on="t" obscured="f" color="#ff99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01000</wp:posOffset>
            </wp:positionH>
            <wp:positionV relativeFrom="paragraph">
              <wp:posOffset>4229100</wp:posOffset>
            </wp:positionV>
            <wp:extent cx="935355" cy="102362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4686300" cy="24003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 xml:space="preserve">1. Prvih deset prirodnih broje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 xml:space="preserve">možemo prikazati pomoću četiri znamenke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upotrebom znakova +, - , •, : i zagrada ( 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Np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1 = 3 : 3 + 3 -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2 = 3 : 3 + 3 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3 = (3 + 3 + 3) 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Nastavi do broja 10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9pt;mso-wrap-distance-left:9.05pt;mso-wrap-distance-right:9.05pt;mso-wrap-distance-top:0pt;mso-wrap-distance-bottom:0pt;margin-top:8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 xml:space="preserve">1. Prvih deset prirodnih brojev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 xml:space="preserve">možemo prikazati pomoću četiri znamenke 3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upotrebom znakova +, - , •, : i zagrada ( 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Np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1 = 3 : 3 + 3 -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2 = 3 : 3 + 3 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3 = (3 + 3 + 3) :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Nastavi do broja 10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3276600" cy="22479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2. Slično kao u 1. zadatk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prvih 10 prirodnih brojeva prikaž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pomoću četiri znamenke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Np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1 = 4 : 4 + 4 -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2 = 4 : 4 + 4 :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Dalje nastavi sam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7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2. Slično kao u 1. zadatk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prvih 10 prirodnih brojeva prikaž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pomoću četiri znamenke 4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Np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1 = 4 : 4 + 4 -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2 = 4 : 4 + 4 :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Dalje nastavi sa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4114800" cy="17145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Dječak je napisao na papiru broj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i rekao svom prijatelj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"Ne zapisujući ništa, uvećaj taj broj za 12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pokaži mi odgovor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Prijatelj je ubrzo pokazao odgov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Znaš li kak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30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Dječak je napisao na papiru broj 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i rekao svom prijatelj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"Ne zapisujući ništa, uvećaj taj broj za 12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pokaži mi odgovor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Prijatelj je ubrzo pokazao odgov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Znaš li kak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2300</wp:posOffset>
                </wp:positionH>
                <wp:positionV relativeFrom="paragraph">
                  <wp:posOffset>2400300</wp:posOffset>
                </wp:positionV>
                <wp:extent cx="2743200" cy="13716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 Dječak je kupio 4 bloka za crt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i platio 10 k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o će kuna plat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2 takva blok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8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 Dječak je kupio 4 bloka za crtan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i platio 10 k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o će kuna plat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2 takva blok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4152900</wp:posOffset>
                </wp:positionV>
                <wp:extent cx="2590800" cy="1219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 Dva dječaka našla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na putu 10 k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bi k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našlo pet dječak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6pt;mso-wrap-distance-left:9.05pt;mso-wrap-distance-right:9.05pt;mso-wrap-distance-top:0pt;mso-wrap-distance-bottom:0pt;margin-top:3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 Dva dječaka našla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na putu 10 k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bi k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našlo pet dječak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943600" cy="44577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RJEŠENJA -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</w:t>
                              <w:tab/>
                              <w:t>1 = 3 : 3 + 3 -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2 = 3 : 3 + 3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3 = (3 + 3 + 3)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4 = (3 • 3 + 3)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5 = 3 + 3 - 3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6 = 3 + 3 + 3 -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7 = 3 + 3 + 3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8 = 3 • 3 - 3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9 = 3 • 3 + 3 -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10 = 3 • 3 + 3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 Dva takva bloka će platiti 5 ku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4. Prijatelj je papir okrenuo naopa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 Pet dječaka bi također našlo 10 ku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1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RJEŠENJA -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</w:t>
                        <w:tab/>
                        <w:t>1 = 3 : 3 + 3 -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2 = 3 : 3 + 3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3 = (3 + 3 + 3)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4 = (3 • 3 + 3)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5 = 3 + 3 - 3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6 = 3 + 3 + 3 -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7 = 3 + 3 + 3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8 = 3 • 3 - 3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9 = 3 • 3 + 3 -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10 = 3 • 3 + 3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 Dva takva bloka će platiti 5 ku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4. Prijatelj je papir okrenuo naopak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 Pet dječaka bi također našlo 10 ku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543300" cy="29718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</w:t>
                              <w:tab/>
                              <w:t>1 = 4 : 4 + 4 -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2 = 4 : 4 + 4 :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3 = (4 • 4 - 4) :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4 = 4 + (4 - 4) •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5 = (4 • 4 + 4) :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6 = (4 + 4) : 4 +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7 = 4 + 4 - 4 :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8 = 4 + 4 + 4 -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9 = 4 + 4 + 4 :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10 = (44 - 4) :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</w:t>
                        <w:tab/>
                        <w:t>1 = 4 : 4 + 4 -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2 = 4 : 4 + 4 :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3 = (4 • 4 - 4) :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4 = 4 + (4 - 4) •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5 = (4 • 4 + 4) :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6 = (4 + 4) : 4 +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7 = 4 + 4 - 4 :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8 = 4 + 4 + 4 -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9 = 4 + 4 + 4 :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10 = (44 - 4)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138160" cy="979805"/>
                <wp:effectExtent l="524510" t="191135" r="0" b="2514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97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63pt;margin-top:0pt;width:640.75pt;height:77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6</w:t>
                      </w:r>
                    </w:p>
                  </w:txbxContent>
                </v:textbox>
                <v:path textpathok="t"/>
                <v:textpath on="t" fitshape="t" string="Mozgalice - 6" style="font-family:&quot;Bookman Old Style&quot;;font-size:12pt"/>
                <v:imagedata r:id="rId20" o:detectmouseclick="t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14400</wp:posOffset>
            </wp:positionH>
            <wp:positionV relativeFrom="paragraph">
              <wp:posOffset>3193415</wp:posOffset>
            </wp:positionV>
            <wp:extent cx="571500" cy="53848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543800</wp:posOffset>
            </wp:positionH>
            <wp:positionV relativeFrom="paragraph">
              <wp:posOffset>3069590</wp:posOffset>
            </wp:positionV>
            <wp:extent cx="571500" cy="48895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1485900</wp:posOffset>
            </wp:positionV>
            <wp:extent cx="571500" cy="445135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3314700" cy="12192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1. Kako povećati broj 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za polovinu njegove vrijednost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a da se s njim ne napr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nikakve računske operacij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pt;mso-wrap-distance-left:9.05pt;mso-wrap-distance-right:9.05pt;mso-wrap-distance-top:0pt;mso-wrap-distance-bottom:0pt;margin-top:12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1. Kako povećati broj 6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za polovinu njegove vrijednost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a da se s njim ne napr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nikakve računske operacij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4343400" cy="16002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Dječak ima jednako mnogo brać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i sesta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 svaka njegova s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dva puta manje sestara nego brać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je među tom djecom brać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 koliko sestar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7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Dječak ima jednako mnogo brać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i sestar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 svaka njegova s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dva puta manje sestara nego brać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je među tom djecom brać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 koliko sestar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4343400" cy="11430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3. Odrasli i mališan razgovaraj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" Ti si moj unuk", kaže odras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"Ali ti nisi moj djed", odgovorio je mališ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ako je to moguće ako su obje izjave istini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2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3. Odrasli i mališan razgovaraj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" Ti si moj unuk", kaže odras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"Ali ti nisi moj djed", odgovorio je mališ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ako je to moguće ako su obje izjave istini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4914900" cy="8001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4. U jednom mjesecu tri četvrtka su parni datum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ji je dan u tjednu bio 26. dana tog mjesec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35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4. U jednom mjesecu tri četvrtka su parni datum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ji je dan u tjednu bio 26. dana tog mjesec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3086100" cy="9144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 Nacrtaj četverokut koji 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jednim pravcem može podijeliti na 3 troku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33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 Nacrtaj četverokut koji 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jednim pravcem može podijeliti na 3 troku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7772400" cy="1282065"/>
                <wp:effectExtent l="14605" t="0" r="641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-9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7</w:t>
                      </w:r>
                    </w:p>
                  </w:txbxContent>
                </v:textbox>
                <v:path textpathok="t"/>
                <v:textpath on="t" fitshape="t" string="Mozgalice - 7" style="font-family:&quot;Bookman Old Style&quot;;font-size:12pt"/>
                <v:fill o:detectmouseclick="t" type="solid" color2="blue"/>
                <v:stroke color="#993300" weight="28440" dashstyle="longdashdot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028700</wp:posOffset>
            </wp:positionH>
            <wp:positionV relativeFrom="paragraph">
              <wp:posOffset>4800600</wp:posOffset>
            </wp:positionV>
            <wp:extent cx="1564005" cy="83185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71800</wp:posOffset>
            </wp:positionH>
            <wp:positionV relativeFrom="paragraph">
              <wp:posOffset>4800600</wp:posOffset>
            </wp:positionV>
            <wp:extent cx="1564005" cy="83185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3314700" cy="12192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1.Koja su dva broja zbroj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ako je poznato da je njihov z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od prvog pribrojnika veći za 2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a od drugog za 16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pt;mso-wrap-distance-left:9.05pt;mso-wrap-distance-right:9.05pt;mso-wrap-distance-top:0pt;mso-wrap-distance-bottom:0pt;margin-top:9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1.Koja su dva broja zbroj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ako je poznato da je njihov zbro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od prvog pribrojnika veći za 2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a od drugog za 16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4114800" cy="6858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2. Čemu je jednak umanjite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ako je razlika manja od umanjenika za 48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2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2. Čemu je jednak umanjitel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ako je razlika manja od umanjenika za 48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4114800" cy="11430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 Kanta napunjena vodom teška je 9 k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kad je puna do pola 5 k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o litara vode stane u tu kantu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(1l vode teži 1 kg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20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 Kanta napunjena vodom teška je 9 k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kad je puna do pola 5 k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o litara vode stane u tu kantu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(1l vode teži 1 kg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4191000" cy="9144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4. Brat i sestra imali su jednak broj jabuk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Brat je dao sestri 4 jabuk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jabuka sestra sad ima više od brat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72pt;mso-wrap-distance-left:9.05pt;mso-wrap-distance-right:9.05pt;mso-wrap-distance-top:0pt;mso-wrap-distance-bottom:0pt;margin-top:2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4. Brat i sestra imali su jednak broj jabuk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Brat je dao sestri 4 jabuk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jabuka sestra sad ima više od brat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4343400" cy="6858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 Letvu treba izrezati na 6 jednakih dijelo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Na koliko je mjesta treba prerezat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3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 Letvu treba izrezati na 6 jednakih dijelov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Na koliko je mjesta treba prerezat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3771900" cy="6858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6. Šest kokoši snese 8 jaja za 3 da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oliko jaja snesu 3 kokoši za 9 da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34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6. Šest kokoši snese 8 jaja za 3 da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oliko jaja snesu 3 kokoši za 9 da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533400</wp:posOffset>
                </wp:positionV>
                <wp:extent cx="4572000" cy="4533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33840"/>
                          <a:chOff x="0" y="0"/>
                          <a:chExt cx="4572000" cy="453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453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RJEŠENJA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1. Tako da ga okrenemo naopa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2. Tu su 4 brata i 3 sestre. Tada svaki brat ima po 3 brata i 3 sestre (dakle, jednako mnogo braće i sestara), a svaka sestra ima po 4 brata i 2 sestre (dakle, dva puta manje sestara nego brać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3. Razgovarali su unuk i ba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4. Ti su četvrtki mogli biti jednino 2., 16. i 30. u mjesecu. A otuda možemo zaključiti da je 26. bila nedjel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 xml:space="preserve">5. Četverokut može izgledati ovak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Crtom ga možemo podijeliti 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3 trokuta ovak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6720" y="3048120"/>
                            <a:ext cx="10288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8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94932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39564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90440"/>
                              <a:ext cx="31608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3733920"/>
                            <a:ext cx="10288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8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94932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39564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90440"/>
                              <a:ext cx="31608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90920" y="3619440"/>
                            <a:ext cx="1144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pt;width:360pt;height:357pt" coordorigin="720,840" coordsize="7200,7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840;width:7199;height:7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RJEŠENJA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1. Tako da ga okrenemo naopak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2. Tu su 4 brata i 3 sestre. Tada svaki brat ima po 3 brata i 3 sestre (dakle, jednako mnogo braće i sestara), a svaka sestra ima po 4 brata i 2 sestre (dakle, dva puta manje sestara nego brać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3. Razgovarali su unuk i bak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4. Ti su četvrtki mogli biti jednino 2., 16. i 30. u mjesecu. A otuda možemo zaključiti da je 26. bila nedjelj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 xml:space="preserve">5. Četverokut može izgledati ovak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Crtom ga možemo podijeliti 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3 trokuta ovak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80;top:5640;width:1619;height:899">
                  <v:line id="shape_0" from="5880,5640" to="7499,5939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5880,5940" to="7374,6539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876,5640" to="7498,5939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6877,5940" to="7374,6539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900;top:6720;width:1619;height:899">
                  <v:line id="shape_0" from="3900,6720" to="5519,7019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3900,7020" to="5394,7619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896,6720" to="5518,7019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4897,7020" to="5394,7619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line id="shape_0" from="4800,6540" to="4979,77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4076700" cy="35052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50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36"/>
                                <w:szCs w:val="36"/>
                              </w:rPr>
                              <w:t>RJEŠENJA -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1. Zbrojeni su brojevi 16 i 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2. Umanjitelj je upravo 4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3. Zaključujemo da voda koja ispunjuje pola kante teži 4 kg, a onda voda koja ispunjuje cijelu kantu teži 8 kg. Dakle, u tu kantu stane 8 litara vo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4. Sestra sad ima 8 jabuka više od br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5. Treba je prezrezati na 5 mjes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6. Ako 6 kokoši za 3 dana snese 8 jaj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onda 3 kokoši za 3 dana snesu 4 jaj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pa 3 kokoši za 9 dana snesu 12 ja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76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36"/>
                          <w:szCs w:val="36"/>
                        </w:rPr>
                        <w:t>RJEŠENJA -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1. Zbrojeni su brojevi 16 i 2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2. Umanjitelj je upravo 48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3. Zaključujemo da voda koja ispunjuje pola kante teži 4 kg, a onda voda koja ispunjuje cijelu kantu teži 8 kg. Dakle, u tu kantu stane 8 litara vo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4. Sestra sad ima 8 jabuka više od bra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5. Treba je prezrezati na 5 mjes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6. Ako 6 kokoši za 3 dana snese 8 jaj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onda 3 kokoši za 3 dana snesu 4 jaj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pa 3 kokoši za 9 dana snesu 12 ja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ffcc" stroked="f" o:allowincell="f" style="position:absolute;margin-left:63pt;margin-top:0pt;width:640.75pt;height:100.9pt;mso-wrap-style:none;v-text-anchor:middle" type="_x0000_t172">
            <v:path textpathok="t"/>
            <v:textpath on="t" fitshape="t" string="Mozgalice - 8" style="font-family:&quot;Arial Black&quot;;font-size:12pt"/>
            <v:fill o:detectmouseclick="t" color2="lime"/>
            <v:stroke color="#3465a4" joinstyle="round" endcap="flat"/>
            <v:shadow on="t" obscured="f" color="yellow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68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43400</wp:posOffset>
            </wp:positionH>
            <wp:positionV relativeFrom="paragraph">
              <wp:posOffset>4442460</wp:posOffset>
            </wp:positionV>
            <wp:extent cx="911860" cy="72771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013460</wp:posOffset>
                </wp:positionV>
                <wp:extent cx="4343400" cy="91440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 Koji od sljedećih brojeva 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umnožak znamenaka veći od zbroja znamena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12, 209, 312, 222 ili 211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79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 Koji od sljedećih brojeva i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umnožak znamenaka veći od zbroja znamenak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12, 209, 312, 222 ili 211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784860</wp:posOffset>
                </wp:positionV>
                <wp:extent cx="3657600" cy="90043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2. U posudi od 1 litre ima 6 dl vo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Ako se u tu posudu ulije još 6 dl vo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oliko će vode biti u njoj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.9pt;mso-wrap-distance-left:9.05pt;mso-wrap-distance-right:9.05pt;mso-wrap-distance-top:0pt;mso-wrap-distance-bottom:0pt;margin-top:61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2. U posudi od 1 litre ima 6 dl vo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Ako se u tu posudu ulije još 6 dl vod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oliko će vode biti u njoj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927860</wp:posOffset>
                </wp:positionV>
                <wp:extent cx="2743200" cy="6858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3. Kako je pravilnije reć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2 i 3 su 6 ili 3 i 2 jesu 6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5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3. Kako je pravilnije reć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2 i 3 su 6 ili 3 i 2 jesu 6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727960</wp:posOffset>
                </wp:positionV>
                <wp:extent cx="2971800" cy="68580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. Kako odmjeriti 4 litre v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pomoću posuda od 3 l i 5 l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14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. Kako odmjeriti 4 litre v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pomoću posuda od 3 l i 5 l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2727960</wp:posOffset>
                </wp:positionV>
                <wp:extent cx="4000500" cy="8001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5. Četiri kosca pokose livadu za 2 da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Za koje će vrijeme tu istu liva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pokositi 8 kosac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214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5. Četiri kosca pokose livadu za 2 da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Za koje će vrijeme tu istu liva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pokositi 8 kosac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3642360</wp:posOffset>
                </wp:positionV>
                <wp:extent cx="4114800" cy="67183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6. Gorjelo je 6 svijeća. Četiri su se ugas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Koliko je svijeća ostal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2.9pt;mso-wrap-distance-left:9.05pt;mso-wrap-distance-right:9.05pt;mso-wrap-distance-top:0pt;mso-wrap-distance-bottom:0pt;margin-top:286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6. Gorjelo je 6 svijeća. Četiri su se ugasi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Koliko je svijeća ostal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3870960</wp:posOffset>
                </wp:positionV>
                <wp:extent cx="3886200" cy="6858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7. Sedmero braće ima po jednu sestr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oliko je tu ukupno djec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04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7. Sedmero braće ima po jednu sestr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oliko je tu ukupno djec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41275</wp:posOffset>
                </wp:positionV>
                <wp:extent cx="7636510" cy="1069975"/>
                <wp:effectExtent l="5080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6680" cy="106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zgalice -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-3.25pt;width:601.25pt;height:84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zgalice - 9</w:t>
                      </w:r>
                    </w:p>
                  </w:txbxContent>
                </v:textbox>
                <v:path textpathok="t"/>
                <v:textpath on="t" fitshape="t" string="Mozgalice - 9" style="font-family:&quot;Arial Black&quot;;font-size:12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29100</wp:posOffset>
            </wp:positionH>
            <wp:positionV relativeFrom="paragraph">
              <wp:posOffset>2286000</wp:posOffset>
            </wp:positionV>
            <wp:extent cx="914400" cy="461010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4191000" cy="68580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3. Koliko ćemo dobiti a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šest desetica podijelimo sa dvije desetic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4pt;mso-wrap-distance-left:9.05pt;mso-wrap-distance-right:9.05pt;mso-wrap-distance-top:0pt;mso-wrap-distance-bottom:0pt;margin-top:25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3. Koliko ćemo dobiti a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šest desetica podijelimo sa dvije desetic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457700" cy="160020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1. Razmak između stupova dalekovoda je 50 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oliko stupova treba postaviti na udaljenost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a) 100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b) 200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c) 500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d) 5000 m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9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1. Razmak između stupova dalekovoda je 50 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oliko stupova treba postaviti na udaljenosti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a) 100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b) 200 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c) 500 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d) 5000 m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2705100" cy="90043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Da bismo našli umanjen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razliku smo uvećali za 3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i je umanjitelj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0.9pt;mso-wrap-distance-left:9.05pt;mso-wrap-distance-right:9.05pt;mso-wrap-distance-top:0pt;mso-wrap-distance-bottom:0pt;margin-top:10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Da bismo našli umanjeni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razliku smo uvećali za 3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i je umanjitelj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0</wp:posOffset>
                </wp:positionV>
                <wp:extent cx="4000500" cy="194310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. U razredu bila su tri prijatel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Stjepan, Tomislav i Josi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Stjepan nije bio niži od Tomislav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Josip nije bio viši od Tomisla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ji je od njih bio najniž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ji srednji po uzrast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koji najviš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2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. U razredu bila su tri prijatel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Stjepan, Tomislav i Josi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Stjepan nije bio niži od Tomislav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Josip nije bio viši od Tomislav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ji je od njih bio najniž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ji srednji po uzrast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koji najviš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3886200" cy="137160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5. U kutiji šibica imaš samo jednu šibic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Ulaziš u mračnu sobu u kojoj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svijeća, petrolejka i peć na dr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Što ćeš najprije upalit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34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5. U kutiji šibica imaš samo jednu šibic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Ulaziš u mračnu sobu u kojoj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svijeća, petrolejka i peć na drv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Što ćeš najprije upalit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5791200" cy="590550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RJEŠENJA -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Broj 222 zadovoljava navedeni uvj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 Bit će 1 litra vode (jer više u nju ne stan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 Nijedno nije pravilno jer je 2+3=5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4. I.</w:t>
                              <w:tab/>
                              <w:t>Prvo napunimo veću posudu (posudu od 5 litara) i iz nje prelijemo koliko stane u manju posudu (u nju stanu 3 litre). Tada će nam u većoj posudi ostati točno 2 litre.</w:t>
                            </w:r>
                          </w:p>
                          <w:p>
                            <w:pPr>
                              <w:pStyle w:val="Normal"/>
                              <w:ind w:left="1080" w:hanging="72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II.</w:t>
                              <w:tab/>
                              <w:t>Sve iz manje posude izlijemo i u nju prelijemo ove 2 litre koje su nam ostale u većoj posudi. Time će veća posuda ostati prazna, a u manjoj posudi će ostati mjesta za još 1 litru.</w:t>
                            </w:r>
                          </w:p>
                          <w:p>
                            <w:pPr>
                              <w:pStyle w:val="Normal"/>
                              <w:ind w:left="1080" w:hanging="72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III.</w:t>
                              <w:tab/>
                              <w:t>Ponovo napunimo veću posudu (5 litara) i iz nje prelijemo u manju koliko se može (a može se preliti točno 1 litra). Time će nam u većoj posudi ostati točno 4 litre, a to se i traži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</w:t>
                              <w:tab/>
                              <w:t xml:space="preserve">Ako će biti duplo više kosaca, oni će biti duplo brže gotovi, dakle u dupl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kraće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 vremenu, tj. za 1 d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6. Ostalo je svih 6 svijeća (samo što neke gore, a neke n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7. Osmero! (sedmero braće i jedna sest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65pt;mso-wrap-distance-left:9.05pt;mso-wrap-distance-right:9.05pt;mso-wrap-distance-top:0pt;mso-wrap-distance-bottom:0pt;margin-top:0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RJEŠENJA -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Broj 222 zadovoljava navedeni uvj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 Bit će 1 litra vode (jer više u nju ne stane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 Nijedno nije pravilno jer je 2+3=5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4. I.</w:t>
                        <w:tab/>
                        <w:t>Prvo napunimo veću posudu (posudu od 5 litara) i iz nje prelijemo koliko stane u manju posudu (u nju stanu 3 litre). Tada će nam u većoj posudi ostati točno 2 litre.</w:t>
                      </w:r>
                    </w:p>
                    <w:p>
                      <w:pPr>
                        <w:pStyle w:val="Normal"/>
                        <w:ind w:left="1080" w:hanging="72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II.</w:t>
                        <w:tab/>
                        <w:t>Sve iz manje posude izlijemo i u nju prelijemo ove 2 litre koje su nam ostale u većoj posudi. Time će veća posuda ostati prazna, a u manjoj posudi će ostati mjesta za još 1 litru.</w:t>
                      </w:r>
                    </w:p>
                    <w:p>
                      <w:pPr>
                        <w:pStyle w:val="Normal"/>
                        <w:ind w:left="1080" w:hanging="72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III.</w:t>
                        <w:tab/>
                        <w:t>Ponovo napunimo veću posudu (5 litara) i iz nje prelijemo u manju koliko se može (a može se preliti točno 1 litra). Time će nam u većoj posudi ostati točno 4 litre, a to se i tražil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</w:t>
                        <w:tab/>
                        <w:t xml:space="preserve">Ako će biti duplo više kosaca, oni će biti duplo brže gotovi, dakle u duplo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  <w:u w:val="single"/>
                        </w:rPr>
                        <w:t>kraćem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 vremenu, tj. za 1 d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6. Ostalo je svih 6 svijeća (samo što neke gore, a neke ne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7. Osmero! (sedmero braće i jedna sest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00</wp:posOffset>
                </wp:positionH>
                <wp:positionV relativeFrom="paragraph">
                  <wp:posOffset>609600</wp:posOffset>
                </wp:positionV>
                <wp:extent cx="2400300" cy="350520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0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RJEŠENJA -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.</w:t>
                              <w:tab/>
                              <w:t>a) 3 stu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ab/>
                              <w:t>b) 5 stup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ab/>
                              <w:t>c) 11 stup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ab/>
                              <w:t>d) 101 st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2. Umanjitelj je 3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 Dobit ćemo 3 jer je 60:20=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4. Od najvišljeg prema najnižem: Stjepan, Tomislav, Josi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5. Šibic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6pt;mso-wrap-distance-left:9.05pt;mso-wrap-distance-right:9.05pt;mso-wrap-distance-top:0pt;mso-wrap-distance-bottom:0pt;margin-top:4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36"/>
                          <w:szCs w:val="36"/>
                        </w:rPr>
                        <w:t>RJEŠENJA -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1.</w:t>
                        <w:tab/>
                        <w:t>a) 3 stu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ab/>
                        <w:t>b) 5 stupo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ab/>
                        <w:t>c) 11 stupo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ab/>
                        <w:t>d) 101 stu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2. Umanjitelj je 3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 Dobit ćemo 3 jer je 60:20=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4. Od najvišljeg prema najnižem: Stjepan, Tomislav, Josi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5. Šibic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772400" cy="1282065"/>
                <wp:effectExtent l="14605" t="0" r="13335" b="1028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0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10</w:t>
                      </w:r>
                    </w:p>
                  </w:txbxContent>
                </v:textbox>
                <v:path textpathok="t"/>
                <v:textpath on="t" fitshape="t" string="Mozgalice - 10" style="font-family:&quot;Bookman Old Style&quot;;font-size:12pt"/>
                <v:fill o:detectmouseclick="t" type="solid" color2="#0033ff"/>
                <v:stroke color="#993300" weight="28440" dashstyle="shortdot" joinstyle="miter" endcap="round"/>
                <v:shadow on="t" obscured="f" color="#ff99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001000</wp:posOffset>
            </wp:positionH>
            <wp:positionV relativeFrom="paragraph">
              <wp:posOffset>1943100</wp:posOffset>
            </wp:positionV>
            <wp:extent cx="969010" cy="1170940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3200400" cy="217170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2. Ograda je građena od stupova međusobno udaljenih  4 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oliko je metara duga og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ako se sastoji o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a) 3 stu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b) 6 stup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c) 10 stupo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d) 40 stupov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15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2. Ograda je građena od stupova međusobno udaljenih  4 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oliko je metara duga ogra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ako se sastoji od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a) 3 stu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b) 6 stupo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c) 10 stupov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d) 40 stupov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3429000" cy="24003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1. U svakoj od tri kutije nalazi 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po jedna kugli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ili bijela ili žuta ili zele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Na prvoj kutiji piše „bijela“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na drugoj „žuta“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 na trećoj „bijela ili zelena“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Odredi gdje se koja kuglica nala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ko se zna da nijedan nat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ne odgovara isti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1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1. U svakoj od tri kutije nalazi 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po jedna kugli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ili bijela ili žuta ili zele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Na prvoj kutiji piše „bijela“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na drugoj „žuta“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 na trećoj „bijela ili zelena“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Odredi gdje se koja kuglica nala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ko se zna da nijedan nat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ne odgovara ist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15100</wp:posOffset>
                </wp:positionH>
                <wp:positionV relativeFrom="paragraph">
                  <wp:posOffset>3200400</wp:posOffset>
                </wp:positionV>
                <wp:extent cx="2514600" cy="11430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 xml:space="preserve">3. Pomoću dviju šibic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ne lomeći 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i ne rasjecajući i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sastavi kvadr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52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 xml:space="preserve">3. Pomoću dviju šibic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ne lomeći 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i ne rasjecajući ih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sastavi kvadr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0</wp:posOffset>
                </wp:positionV>
                <wp:extent cx="4000500" cy="6477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 Broj 30 izrazi pomoću 3 jednaka bro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(zadatak ima 4 rješenj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1pt;mso-wrap-distance-left:9.05pt;mso-wrap-distance-right:9.05pt;mso-wrap-distance-top:0pt;mso-wrap-distance-bottom:0pt;margin-top:36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 Broj 30 izrazi pomoću 3 jednaka bro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(zadatak ima 4 rješen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00</wp:posOffset>
                </wp:positionV>
                <wp:extent cx="2857500" cy="9906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FF00"/>
                                <w:sz w:val="28"/>
                                <w:szCs w:val="28"/>
                              </w:rPr>
                              <w:t>4. Na koliko se nač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FF00"/>
                                <w:sz w:val="28"/>
                                <w:szCs w:val="28"/>
                              </w:rPr>
                              <w:t>može platiti račun od 5 k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FF00"/>
                                <w:sz w:val="28"/>
                                <w:szCs w:val="28"/>
                              </w:rPr>
                              <w:t>novčićima od 1 kn i 2 kn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pt;mso-wrap-distance-left:9.05pt;mso-wrap-distance-right:9.05pt;mso-wrap-distance-top:0pt;mso-wrap-distance-bottom:0pt;margin-top:3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FF00"/>
                          <w:sz w:val="28"/>
                          <w:szCs w:val="28"/>
                        </w:rPr>
                        <w:t>4. Na koliko se nač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FF00"/>
                          <w:sz w:val="28"/>
                          <w:szCs w:val="28"/>
                        </w:rPr>
                        <w:t>može platiti račun od 5 k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FF00"/>
                          <w:sz w:val="28"/>
                          <w:szCs w:val="28"/>
                        </w:rPr>
                        <w:t>novčićima od 1 kn i 2 kn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0</wp:posOffset>
                </wp:positionH>
                <wp:positionV relativeFrom="paragraph">
                  <wp:posOffset>-249555</wp:posOffset>
                </wp:positionV>
                <wp:extent cx="8322310" cy="1165860"/>
                <wp:effectExtent l="5080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480" cy="11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zgalice - 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.5pt;margin-top:-19.65pt;width:655.25pt;height:91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zgalice - 11</w:t>
                      </w:r>
                    </w:p>
                  </w:txbxContent>
                </v:textbox>
                <v:path textpathok="t"/>
                <v:textpath on="t" fitshape="t" string="Mozgalice - 11" style="font-family:&quot;Arial Black&quot;;font-size:12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668780</wp:posOffset>
            </wp:positionH>
            <wp:positionV relativeFrom="paragraph">
              <wp:posOffset>4800600</wp:posOffset>
            </wp:positionV>
            <wp:extent cx="960120" cy="960120"/>
            <wp:effectExtent l="0" t="0" r="0" b="0"/>
            <wp:wrapNone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2514600" cy="205740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1. Koje od ovih dijelj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ima količnik 1 i ostatak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a) 1 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b) 1998 : 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c) 1998 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d) 1998 : 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e) 1997 :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1. Koje od ovih dijeljenj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ima količnik 1 i ostatak 1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a) 1 :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b) 1998 : 199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c) 1998 :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d) 1998 : 19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e) 1997 :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0</wp:posOffset>
                </wp:positionV>
                <wp:extent cx="5105400" cy="16764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3. Ivica i Marica ubacuju kamenčiće u kutiju koj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kad je prazna teži 20 gra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Svaki Ivičin kamen težak je 8 grama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a svaki Maričin 7 gra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Koliko je kmenčića ubacio Ivica, a koliko M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ako je na kraju igre kutija bila teška 57 g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32pt;mso-wrap-distance-left:9.05pt;mso-wrap-distance-right:9.05pt;mso-wrap-distance-top:0pt;mso-wrap-distance-bottom:0pt;margin-top:22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3. Ivica i Marica ubacuju kamenčiće u kutiju koj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kad je prazna teži 20 gra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Svaki Ivičin kamen težak je 8 grama 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a svaki Maričin 7 gra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Koliko je kmenčića ubacio Ivica, a koliko M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ako je na kraju igre kutija bila teška 57 g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4000500" cy="137160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 Od 101 dalmatine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8 ih ima crnu točku samo na lijevom uh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15 ih ima crnu točku samo na desnom uh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29 ih ima potpuno bijele uš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o ih ima crnu točku na oba uh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36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 Od 101 dalmatiner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8 ih ima crnu točku samo na lijevom uh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15 ih ima crnu točku samo na desnom uh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29 ih ima potpuno bijele uš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o ih ima crnu točku na oba uh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4648200" cy="13716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Koliko je p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rnjača starija od ža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ko njih dvije zajedno imaju 66 godi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a kornjača je imala 62 godine kad 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žaba rodil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08pt;mso-wrap-distance-left:9.05pt;mso-wrap-distance-right:9.05pt;mso-wrap-distance-top:0pt;mso-wrap-distance-bottom:0pt;margin-top:2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Koliko je pu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rnjača starija od ža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ko njih dvije zajedno imaju 66 godin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a kornjača je imala 62 godine kad 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žaba rodil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4457700" cy="1143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2.Šumom prolaze 3 dječ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Svaki ima 3 vreće, a u svakoj vreći 3 zeč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Svaka zečica ima tri zečić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Koliko je ukupno zečić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0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2.Šumom prolaze 3 dječak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Svaki ima 3 vreće, a u svakoj vreći 3 zeč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Svaka zečica ima tri zečić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Koliko je ukupno zečić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7700</wp:posOffset>
                </wp:positionH>
                <wp:positionV relativeFrom="paragraph">
                  <wp:posOffset>114300</wp:posOffset>
                </wp:positionV>
                <wp:extent cx="3695700" cy="54102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RJEŠENJA -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 U trećoj kutiji je žuta, u prvoj zelena, a u drugoj bijela kugl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</w:t>
                              <w:tab/>
                              <w:t>a)  8 met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b)  20 met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c)  36 met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d)  156 met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. Postavi šibice uz rub stola tako da šibice zajedno sa rubom stola oblikuju kvadr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Na tri nači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5 = 1+1+1+1+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5 = 1+1+1+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5 = 1+2+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5. </w:t>
                              <w:tab/>
                              <w:t>30 = 10 + 10 +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30 = 30 + 30 -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30 = 5 • 5 +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30 = 6 • 6 -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26pt;mso-wrap-distance-left:9.05pt;mso-wrap-distance-right:9.05pt;mso-wrap-distance-top:0pt;mso-wrap-distance-bottom:0pt;margin-top:9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>RJEŠENJA -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 U trećoj kutiji je žuta, u prvoj zelena, a u drugoj bijela kugl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</w:t>
                        <w:tab/>
                        <w:t>a)  8 met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b)  20 met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c)  36 met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d)  156 met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. Postavi šibice uz rub stola tako da šibice zajedno sa rubom stola oblikuju kvadra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Na tri način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5 = 1+1+1+1+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5 = 1+1+1+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5 = 1+2+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5. </w:t>
                        <w:tab/>
                        <w:t>30 = 10 + 10 +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30 = 30 + 30 -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30 = 5 • 5 +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30 = 6 • 6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4572000" cy="4267200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6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  <w:t>RJEŠENJA -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1.</w:t>
                              <w:tab/>
                              <w:t>1998:1997 = 1 i ostatak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2.</w:t>
                              <w:tab/>
                              <w:t>Tu je ukupno 81 zeči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</w:t>
                              <w:tab/>
                              <w:t>Ivica je ubacio 2 kamenčića, a Marica 3 kamenčića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.</w:t>
                              <w:tab/>
                              <w:t>Kornjača sad ima 64 godine, a žaba samo 2, pa je kornjača 32 puta starija od žab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</w:t>
                              <w:tab/>
                              <w:t>101 - (48 + 15 + 29)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ab/>
                              <w:t>= 101 - 9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ab/>
                              <w:t>=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ab/>
                              <w:t>Devet dalmatinera ima crnu točku na oba u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6pt;mso-wrap-distance-left:9.05pt;mso-wrap-distance-right:9.05pt;mso-wrap-distance-top:0pt;mso-wrap-distance-bottom:0pt;margin-top: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36"/>
                          <w:szCs w:val="36"/>
                        </w:rPr>
                        <w:t>RJEŠENJA - 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1.</w:t>
                        <w:tab/>
                        <w:t>1998:1997 = 1 i ostatak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2.</w:t>
                        <w:tab/>
                        <w:t>Tu je ukupno 81 zečić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</w:t>
                        <w:tab/>
                        <w:t>Ivica je ubacio 2 kamenčića, a Marica 3 kamenčića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.</w:t>
                        <w:tab/>
                        <w:t>Kornjača sad ima 64 godine, a žaba samo 2, pa je kornjača 32 puta starija od žab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</w:t>
                        <w:tab/>
                        <w:t>101 - (48 + 15 + 29)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ab/>
                        <w:t>= 101 - 92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ab/>
                        <w:t>=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ab/>
                        <w:t>Devet dalmatinera ima crnu točku na oba u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146050</wp:posOffset>
                </wp:positionV>
                <wp:extent cx="7543800" cy="603250"/>
                <wp:effectExtent l="6350" t="71120" r="9461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0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zgalice - 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0pt;margin-top:-11.5pt;width:593.95pt;height:4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zgalice - 12</w:t>
                      </w:r>
                    </w:p>
                  </w:txbxContent>
                </v:textbox>
                <v:path textpathok="t"/>
                <v:textpath on="t" fitshape="t" string="Mozgalice - 12" style="font-family:&quot;Impact&quot;;font-size:12pt"/>
                <v:fill o:detectmouseclick="t" color2="fuchsi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78880</wp:posOffset>
            </wp:positionH>
            <wp:positionV relativeFrom="paragraph">
              <wp:posOffset>3658870</wp:posOffset>
            </wp:positionV>
            <wp:extent cx="2407920" cy="2390140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7429500</wp:posOffset>
            </wp:positionH>
            <wp:positionV relativeFrom="paragraph">
              <wp:posOffset>2120265</wp:posOffset>
            </wp:positionV>
            <wp:extent cx="1143000" cy="661035"/>
            <wp:effectExtent l="0" t="0" r="0" b="0"/>
            <wp:wrapNone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paragraph">
              <wp:posOffset>5007610</wp:posOffset>
            </wp:positionV>
            <wp:extent cx="1143000" cy="661035"/>
            <wp:effectExtent l="0" t="0" r="0" b="0"/>
            <wp:wrapNone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3314700" cy="914400"/>
                <wp:effectExtent l="0" t="0" r="0" b="0"/>
                <wp:wrapNone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2. Broj koji je 5 puta veći od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umanji 5 pu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oliki je rezulta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7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2. Broj koji je 5 puta veći od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umanji 5 pu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oliki je rezult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3162300</wp:posOffset>
                </wp:positionV>
                <wp:extent cx="5791200" cy="19812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4. Na tržnici se prodaju dvije vrste jabu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 xml:space="preserve">velike i ma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 xml:space="preserve">pri čemu su sve jabuke iste vrste jednako tešk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U 1 kg stane 10 malih ili 5 velikih jabu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Pritom 1 kg jabuka stoji 8 kuna, bez obzira na njihovu veličin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Ako je Gordana kupila 5 malih i 7 velikih jabuk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koliko je za njih platil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6pt;mso-wrap-distance-left:9.05pt;mso-wrap-distance-right:9.05pt;mso-wrap-distance-top:0pt;mso-wrap-distance-bottom:0pt;margin-top:24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4. Na tržnici se prodaju dvije vrste jabuk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 xml:space="preserve">velike i mal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 xml:space="preserve">pri čemu su sve jabuke iste vrste jednako tešk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U 1 kg stane 10 malih ili 5 velikih jabu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Pritom 1 kg jabuka stoji 8 kuna, bez obzira na njihovu veličin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Ako je Gordana kupila 5 malih i 7 velikih jabuk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koliko je za njih platil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2971800" cy="9144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 Broj koji je za 3 veći od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umanji 3 pu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i je rezulta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6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 Broj koji je za 3 veći od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umanji 3 pu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i je rezult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3657600" cy="19431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1. Ima 7 kuća. U svakoj je 7 mačak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Svaka mačka ulovi i pojede 7 mišev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Svaki bi miš pojeo 7 klasova žit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Svaki bi klas d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po 7 kvintela novoga ži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je žita spašen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7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1. Ima 7 kuća. U svakoj je 7 mačak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Svaka mačka ulovi i pojede 7 mišev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Svaki bi miš pojeo 7 klasova žit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Svaki bi klas da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po 7 kvintela novoga žit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je žita spaše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3600</wp:posOffset>
                </wp:positionH>
                <wp:positionV relativeFrom="paragraph">
                  <wp:posOffset>3314700</wp:posOffset>
                </wp:positionV>
                <wp:extent cx="3200400" cy="4572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9933FF"/>
                                <w:sz w:val="28"/>
                                <w:szCs w:val="28"/>
                              </w:rPr>
                              <w:t>5. Razmisli koji brojevi nedostaj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6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9933FF"/>
                          <w:sz w:val="28"/>
                          <w:szCs w:val="28"/>
                        </w:rPr>
                        <w:t>5. Razmisli koji brojevi nedostaj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130</wp:posOffset>
                </wp:positionH>
                <wp:positionV relativeFrom="paragraph">
                  <wp:posOffset>-481965</wp:posOffset>
                </wp:positionV>
                <wp:extent cx="7772400" cy="1282065"/>
                <wp:effectExtent l="14605" t="0" r="641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9pt;margin-top:-37.95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13</w:t>
                      </w:r>
                    </w:p>
                  </w:txbxContent>
                </v:textbox>
                <v:path textpathok="t"/>
                <v:textpath on="t" fitshape="t" string="Mozgalice - 13" style="font-family:&quot;Bookman Old Style&quot;;font-size:12pt"/>
                <v:fill o:detectmouseclick="t" type="solid" color2="blue"/>
                <v:stroke color="#993300" weight="28440" dashstyle="longdashdot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71700</wp:posOffset>
            </wp:positionH>
            <wp:positionV relativeFrom="paragraph">
              <wp:posOffset>571500</wp:posOffset>
            </wp:positionV>
            <wp:extent cx="457200" cy="193675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400300</wp:posOffset>
            </wp:positionH>
            <wp:positionV relativeFrom="paragraph">
              <wp:posOffset>835025</wp:posOffset>
            </wp:positionV>
            <wp:extent cx="457200" cy="193675"/>
            <wp:effectExtent l="0" t="0" r="0" b="0"/>
            <wp:wrapNone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828800</wp:posOffset>
            </wp:positionH>
            <wp:positionV relativeFrom="paragraph">
              <wp:posOffset>835025</wp:posOffset>
            </wp:positionV>
            <wp:extent cx="457200" cy="193675"/>
            <wp:effectExtent l="0" t="0" r="0" b="0"/>
            <wp:wrapNone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6146165" cy="1757680"/>
                <wp:effectExtent l="0" t="0" r="0" b="0"/>
                <wp:wrapNone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1380" cy="1664970"/>
                                  <wp:effectExtent l="0" t="0" r="0" b="0"/>
                                  <wp:docPr id="11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46" r="-1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38.4pt;mso-wrap-distance-left:9.05pt;mso-wrap-distance-right:9.05pt;mso-wrap-distance-top:0pt;mso-wrap-distance-bottom:0pt;margin-top:1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1380" cy="1664970"/>
                            <wp:effectExtent l="0" t="0" r="0" b="0"/>
                            <wp:docPr id="11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46" r="-1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3314700" cy="2400300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CC00F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2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3</w:t>
                              <w:tab/>
                              <w:tab/>
                              <w:t>3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></w:t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>4</w:t>
                              <w:tab/>
                              <w:tab/>
                              <w:t>6</w:t>
                              <w:tab/>
                              <w:tab/>
                              <w:t>4</w:t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>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  <w:t>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  <w:tab w:val="center" w:pos="5220" w:leader="none"/>
                                <w:tab w:val="center" w:pos="5580" w:leader="none"/>
                                <w:tab w:val="center" w:pos="594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2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  <w:color w:val="CC00F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spacing w:before="0" w:after="120"/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spacing w:before="0" w:after="120"/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2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3</w:t>
                        <w:tab/>
                        <w:tab/>
                        <w:t>3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/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></w:t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>4</w:t>
                        <w:tab/>
                        <w:tab/>
                        <w:t>6</w:t>
                        <w:tab/>
                        <w:tab/>
                        <w:t>4</w:t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>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/>
                      </w:pP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  <w:t>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/>
                      </w:pP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  <w:tab w:val="center" w:pos="5220" w:leader="none"/>
                          <w:tab w:val="center" w:pos="5580" w:leader="none"/>
                          <w:tab w:val="center" w:pos="5940" w:leader="none"/>
                        </w:tabs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5495290" cy="252349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ŠALA MA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Pod odmorom razgovaraju dva učeni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- Danas sam trebao popraviti slabu ocjenu iz matematike, ali mi nije išlo. No, ništa strašno jer imam izgleda postati izvrstan humor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- Kako si to ustanovi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- Pa lijepo. Poslije svakog mog odgovora učitelj se slatko smija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2.7pt;height:198.7pt;mso-wrap-distance-left:9.05pt;mso-wrap-distance-right:9.05pt;mso-wrap-distance-top:0pt;mso-wrap-distance-bottom:0pt;margin-top:28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ŠALA MAL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Pod odmorom razgovaraju dva učeni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- Danas sam trebao popraviti slabu ocjenu iz matematike, ali mi nije išlo. No, ništa strašno jer imam izgleda postati izvrstan humori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- Kako si to ustanovi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- Pa lijepo. Poslije svakog mog odgovora učitelj se slatko smija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5372100" cy="45720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Koje brojeve možemo upisati u trokute umjesto upitnik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Koje brojeve možemo upisati u trokute umjesto upitni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24600</wp:posOffset>
                </wp:positionH>
                <wp:positionV relativeFrom="paragraph">
                  <wp:posOffset>2171700</wp:posOffset>
                </wp:positionV>
                <wp:extent cx="2819400" cy="6477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3. Koji bi brojevi trebali b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umjesto praznih mjes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1pt;mso-wrap-distance-left:9.05pt;mso-wrap-distance-right:9.05pt;mso-wrap-distance-top:0pt;mso-wrap-distance-bottom:0pt;margin-top:171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3. Koji bi brojevi trebali b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umjesto praznih mjes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2705100" cy="9144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2. Za koji broj a vrijed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32"/>
                                <w:szCs w:val="32"/>
                              </w:rPr>
                              <w:t>a • a = a + 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 xml:space="preserve">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2pt;mso-wrap-distance-left:9.05pt;mso-wrap-distance-right:9.05pt;mso-wrap-distance-top:0pt;mso-wrap-distance-bottom:0pt;margin-top:8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2. Za koji broj a vrijedi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32"/>
                          <w:szCs w:val="32"/>
                        </w:rPr>
                        <w:t>a • a = a + a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 xml:space="preserve">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771900" cy="54102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36"/>
                                <w:szCs w:val="36"/>
                              </w:rPr>
                              <w:t>RJEŠENJA -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1.</w:t>
                              <w:tab/>
                              <w:t>Spašeno je 16807 kvintela ž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ab/>
                              <w:t>(7•7•7•7•7=1680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2.</w:t>
                              <w:tab/>
                              <w:t>Rezultat je 10 jer je 50:5=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3.</w:t>
                              <w:tab/>
                              <w:t>Rezultat je 7 jer je 21:3=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4.</w:t>
                              <w:tab/>
                              <w:t xml:space="preserve">Gordana je platila 15,20 kuna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(Naime, 5 malih jabuka čine pola kilograma jabuka, pa one koštaj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  <w:u w:val="single"/>
                              </w:rPr>
                              <w:t>4 k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Nadalje, 5 velikih jabuka čine 1 kg, pa one koštaj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  <w:u w:val="single"/>
                              </w:rPr>
                              <w:t>8 kun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2 velike jabuke koštaju duplo od 1 velike jabuke. Kako 1 velika jabuka košta 1,60 kuna, onda 2 velike jabuke koštaj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  <w:u w:val="single"/>
                              </w:rPr>
                              <w:t>3,20 kun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Sve zajedno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4 kn +8 kn + 3,20 kn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  <w:u w:val="single"/>
                              </w:rPr>
                              <w:t>15,20 k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 .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5. Nedostaju višekratnici broja 8, dak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8, 16, 24, 32, 40, 48, 56, 64, 72, 8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6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36"/>
                          <w:szCs w:val="36"/>
                        </w:rPr>
                        <w:t>RJEŠENJA - 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1.</w:t>
                        <w:tab/>
                        <w:t>Spašeno je 16807 kvintela ži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ab/>
                        <w:t>(7•7•7•7•7=16807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2.</w:t>
                        <w:tab/>
                        <w:t>Rezultat je 10 jer je 50:5=1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3.</w:t>
                        <w:tab/>
                        <w:t>Rezultat je 7 jer je 21:3=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4.</w:t>
                        <w:tab/>
                        <w:t xml:space="preserve">Gordana je platila 15,20 kuna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(Naime, 5 malih jabuka čine pola kilograma jabuka, pa one koštaju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  <w:u w:val="single"/>
                        </w:rPr>
                        <w:t>4 kn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Nadalje, 5 velikih jabuka čine 1 kg, pa one koštaju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  <w:u w:val="single"/>
                        </w:rPr>
                        <w:t>8 kuna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2 velike jabuke koštaju duplo od 1 velike jabuke. Kako 1 velika jabuka košta 1,60 kuna, onda 2 velike jabuke koštaju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  <w:u w:val="single"/>
                        </w:rPr>
                        <w:t>3,20 kuna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Sve zajedno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4 kn +8 kn + 3,20 kn =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  <w:u w:val="single"/>
                        </w:rPr>
                        <w:t>15,20 kn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 .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5. Nedostaju višekratnici broja 8, dakl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8, 16, 24, 32, 40, 48, 56, 64, 72, 8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95900</wp:posOffset>
                </wp:positionH>
                <wp:positionV relativeFrom="paragraph">
                  <wp:posOffset>114300</wp:posOffset>
                </wp:positionV>
                <wp:extent cx="4267200" cy="5219700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  <w:t>RJEŠENJA -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1.</w:t>
                              <w:tab/>
                              <w:t>Broj unutar trokuta dobivamo tako da od gornjeg broja oduzmemo dva donja. Stoga u trokutima nedostaju brojevi 5 i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2.</w:t>
                              <w:tab/>
                              <w:t>To vrijedi samo za brojeve 0 i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</w:t>
                              <w:tab/>
                              <w:t xml:space="preserve">Uz lijevi i desni rub su jedinice, a svaki od preostalih brojeva dobije se zbrajanjem onih dvaju brojeva koji su u prethodnom redu iznad njega. Dakl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CC00F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2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3</w:t>
                              <w:tab/>
                              <w:tab/>
                              <w:t>3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>4</w:t>
                              <w:tab/>
                              <w:tab/>
                              <w:t>6</w:t>
                              <w:tab/>
                              <w:tab/>
                              <w:t>4</w:t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  <w:tab w:val="center" w:pos="5220" w:leader="none"/>
                                <w:tab w:val="center" w:pos="5580" w:leader="none"/>
                                <w:tab w:val="center" w:pos="594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11pt;mso-wrap-distance-left:9.05pt;mso-wrap-distance-right:9.05pt;mso-wrap-distance-top:0pt;mso-wrap-distance-bottom:0pt;margin-top:9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36"/>
                          <w:szCs w:val="36"/>
                        </w:rPr>
                        <w:t>RJEŠENJA - 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1.</w:t>
                        <w:tab/>
                        <w:t>Broj unutar trokuta dobivamo tako da od gornjeg broja oduzmemo dva donja. Stoga u trokutima nedostaju brojevi 5 i 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2.</w:t>
                        <w:tab/>
                        <w:t>To vrijedi samo za brojeve 0 i 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</w:t>
                        <w:tab/>
                        <w:t xml:space="preserve">Uz lijevi i desni rub su jedinice, a svaki od preostalih brojeva dobije se zbrajanjem onih dvaju brojeva koji su u prethodnom redu iznad njega. Dakle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  <w:color w:val="CC00F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spacing w:before="0" w:after="120"/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spacing w:before="0" w:after="120"/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2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3</w:t>
                        <w:tab/>
                        <w:tab/>
                        <w:t>3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>4</w:t>
                        <w:tab/>
                        <w:tab/>
                        <w:t>6</w:t>
                        <w:tab/>
                        <w:tab/>
                        <w:t>4</w:t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>
                          <w:b/>
                          <w:b/>
                          <w:color w:val="CC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CC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>
                          <w:b/>
                          <w:b/>
                          <w:color w:val="CC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>
                          <w:b/>
                          <w:b/>
                          <w:color w:val="CC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CC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/>
                      </w:pP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  <w:tab w:val="center" w:pos="5220" w:leader="none"/>
                          <w:tab w:val="center" w:pos="5580" w:leader="none"/>
                          <w:tab w:val="center" w:pos="5940" w:leader="none"/>
                        </w:tabs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#ccffcc" stroked="f" o:allowincell="f" style="position:absolute;margin-left:34.9pt;margin-top:-54pt;width:640.75pt;height:100.9pt;mso-wrap-style:none;v-text-anchor:middle" type="_x0000_t172">
            <v:path textpathok="t"/>
            <v:textpath on="t" fitshape="t" string="Mozgalice - 14" style="font-family:&quot;Arial Black&quot;;font-size:12pt"/>
            <v:fill o:detectmouseclick="t" color2="lime"/>
            <v:stroke color="#3465a4" joinstyle="round" endcap="flat"/>
            <v:shadow on="t" obscured="f" color="yellow"/>
            <w10:wrap type="none"/>
          </v:shape>
        </w:pic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629400</wp:posOffset>
            </wp:positionH>
            <wp:positionV relativeFrom="paragraph">
              <wp:posOffset>2057400</wp:posOffset>
            </wp:positionV>
            <wp:extent cx="2514600" cy="1033145"/>
            <wp:effectExtent l="0" t="0" r="0" b="0"/>
            <wp:wrapNone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7658100</wp:posOffset>
            </wp:positionH>
            <wp:positionV relativeFrom="paragraph">
              <wp:posOffset>3234690</wp:posOffset>
            </wp:positionV>
            <wp:extent cx="851535" cy="651510"/>
            <wp:effectExtent l="0" t="0" r="0" b="0"/>
            <wp:wrapNone/>
            <wp:docPr id="1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629400</wp:posOffset>
            </wp:positionH>
            <wp:positionV relativeFrom="paragraph">
              <wp:posOffset>3531235</wp:posOffset>
            </wp:positionV>
            <wp:extent cx="457200" cy="240665"/>
            <wp:effectExtent l="0" t="0" r="0" b="0"/>
            <wp:wrapNone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174490</wp:posOffset>
                </wp:positionV>
                <wp:extent cx="3862070" cy="1884045"/>
                <wp:effectExtent l="0" t="0" r="0" b="0"/>
                <wp:wrapNone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88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7285" cy="1791335"/>
                                  <wp:effectExtent l="0" t="0" r="0" b="0"/>
                                  <wp:docPr id="13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28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48.35pt;mso-wrap-distance-left:9.05pt;mso-wrap-distance-right:9.05pt;mso-wrap-distance-top:0pt;mso-wrap-distance-bottom:0pt;margin-top:328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7285" cy="1791335"/>
                            <wp:effectExtent l="0" t="0" r="0" b="0"/>
                            <wp:docPr id="13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285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6057900" cy="17145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4860" cy="1652270"/>
                                  <wp:effectExtent l="0" t="0" r="0" b="0"/>
                                  <wp:docPr id="13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46" r="-1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86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4860" cy="1652270"/>
                            <wp:effectExtent l="0" t="0" r="0" b="0"/>
                            <wp:docPr id="13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46" r="-1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86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4114800" cy="6858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 Na stablu u jednom polju nedostaje bro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Koji je to broj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 Na stablu u jednom polju nedostaje broj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Koji je to broj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0</wp:posOffset>
                </wp:positionV>
                <wp:extent cx="4000500" cy="1714500"/>
                <wp:effectExtent l="0" t="0" r="0" b="0"/>
                <wp:wrapNone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4. Svinja, pas i žaba idu preko polja. Svinja ga prelazi brzinom od 1 m/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Psu trebaju 2 minute da bi prešao polj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žaba skače preko polja dva puta brže od svinje i upola sporije od p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a je duljina polj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3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4. Svinja, pas i žaba idu preko polja. Svinja ga prelazi brzinom od 1 m/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Psu trebaju 2 minute da bi prešao polj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žaba skače preko polja dva puta brže od svinje i upola sporije od p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a je duljina polj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4457700" cy="685800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Koje brojeve možemo upisati u kvad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umjesto upitnik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Koje brojeve možemo upisati u kvad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umjesto upitni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72100</wp:posOffset>
                </wp:positionH>
                <wp:positionV relativeFrom="paragraph">
                  <wp:posOffset>853440</wp:posOffset>
                </wp:positionV>
                <wp:extent cx="4229100" cy="9144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 xml:space="preserve">2. Četiri jednake kocke za igru "Čovječe, 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luti se!" jedna su do druge kao na sli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Koji je broj s desne strane najdesnije koc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67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 xml:space="preserve">2. Četiri jednake kocke za igru "Čovječe, n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luti se!" jedna su do druge kao na slic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Koji je broj s desne strane najdesnije koc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52500</wp:posOffset>
                </wp:positionH>
                <wp:positionV relativeFrom="paragraph">
                  <wp:posOffset>-60960</wp:posOffset>
                </wp:positionV>
                <wp:extent cx="8191500" cy="54102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RJEŠENJA -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</w:t>
                              <w:tab/>
                              <w:t>U svakom kvadratu pomnožimo gornji desni i donji lijevi broj, te od toga oduzmemo umnožak preostala dva broj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Npr. u prvom kvadratu je računato  5•3-1•4  i rezultat 11 upisan je u kvadr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U zadnja kvadrata nedostaju brojevi  16  i  3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( Računamo  6•5-7•2=16  i  7•6-5•2=32 .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</w:t>
                              <w:tab/>
                              <w:t>S desne strane nadjesnije kocke je broj 6. Evo kako to možemo zaključi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Iz srednje dvije kocke zaključujemo da broj 1 graniči i sa 4 i sa 5, pa gledajući prvu kocku zaključujemo da se na njoj broj 1 nalazi na njenoj desnoj stra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ako na zadnjoj kocki vidimo da broj 4 graniči i sa 2, zaključujemo da se na prvoj kocki broj 2 nalazi na stražnjoj strani. Ako zamislimo da prvu kocku gledamo sa stražnje strane, ispred sebe ćemo vidjeti broj 2, odozgo broj 4 (to je upravo ono što sad vidimo na zadnjoj kockici), a desno je broj 6. Dakle, i na zadnjoj kockici s desne strane je broj 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.</w:t>
                              <w:tab/>
                              <w:t>Kad pomnožimo dva susjedna broja i dodamo 2, dobijemo broj kojeg treba upisati u red iznad. Stoga nedostaje broj 17  (jer je  5•3 + 2 = 17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Svinja ide brzinom 1 m/s, žaba 2 m/s, a pas 4 m/s. Stoga će pas za dvije minute (tj. za 120 sekundi) preći  120 • 4 = 480 metara.  Dakle, polje je dugo 480 meta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26pt;mso-wrap-distance-left:9.05pt;mso-wrap-distance-right:9.05pt;mso-wrap-distance-top:0pt;mso-wrap-distance-bottom:0pt;margin-top:-4.8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>RJEŠENJA - 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</w:t>
                        <w:tab/>
                        <w:t>U svakom kvadratu pomnožimo gornji desni i donji lijevi broj, te od toga oduzmemo umnožak preostala dva broj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Npr. u prvom kvadratu je računato  5•3-1•4  i rezultat 11 upisan je u kvadra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U zadnja kvadrata nedostaju brojevi  16  i  3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( Računamo  6•5-7•2=16  i  7•6-5•2=32 .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</w:t>
                        <w:tab/>
                        <w:t>S desne strane nadjesnije kocke je broj 6. Evo kako to možemo zaključit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Iz srednje dvije kocke zaključujemo da broj 1 graniči i sa 4 i sa 5, pa gledajući prvu kocku zaključujemo da se na njoj broj 1 nalazi na njenoj desnoj stra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ako na zadnjoj kocki vidimo da broj 4 graniči i sa 2, zaključujemo da se na prvoj kocki broj 2 nalazi na stražnjoj strani. Ako zamislimo da prvu kocku gledamo sa stražnje strane, ispred sebe ćemo vidjeti broj 2, odozgo broj 4 (to je upravo ono što sad vidimo na zadnjoj kockici), a desno je broj 6. Dakle, i na zadnjoj kockici s desne strane je broj 6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.</w:t>
                        <w:tab/>
                        <w:t>Kad pomnožimo dva susjedna broja i dodamo 2, dobijemo broj kojeg treba upisati u red iznad. Stoga nedostaje broj 17  (jer je  5•3 + 2 = 17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Svinja ide brzinom 1 m/s, žaba 2 m/s, a pas 4 m/s. Stoga će pas za dvije minute (tj. za 120 sekundi) preći  120 • 4 = 480 metara.  Dakle, polje je dugo 480 meta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7772400" cy="1282065"/>
                <wp:effectExtent l="14605" t="0" r="641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-18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15</w:t>
                      </w:r>
                    </w:p>
                  </w:txbxContent>
                </v:textbox>
                <v:path textpathok="t"/>
                <v:textpath on="t" fitshape="t" string="Mozgalice - 15" style="font-family:&quot;Bookman Old Style&quot;;font-size:12pt"/>
                <v:fill o:detectmouseclick="t" type="solid" color2="blue"/>
                <v:stroke color="black" weight="28440" dashstyle="shortdot" joinstyle="miter" endcap="round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686300</wp:posOffset>
            </wp:positionH>
            <wp:positionV relativeFrom="paragraph">
              <wp:posOffset>2286000</wp:posOffset>
            </wp:positionV>
            <wp:extent cx="1206500" cy="831215"/>
            <wp:effectExtent l="0" t="0" r="0" b="0"/>
            <wp:wrapNone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2628900" cy="685800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1. Koje slovo nedostaj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A B Ć D E ? I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9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1. Koje slovo nedostaj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A B Ć D E ? I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4800600" cy="685800"/>
                <wp:effectExtent l="0" t="0" r="0" b="0"/>
                <wp:wrapNone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2. Koliko košta 10 jednakih čokolada po punoj cijeni ako jedna od njih u pola cijene košta 5 kun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0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2. Koliko košta 10 jednakih čokolada po punoj cijeni ako jedna od njih u pola cijene košta 5 kun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3657600" cy="13716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3. Kad bi Marko prebacio iz lijevoga u desni džep 20 kuna, imao bi u oba džepa jednako mnogo kuna. Koliko kuna više ima Marko u lijevome nego u desnome džepu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8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3. Kad bi Marko prebacio iz lijevoga u desni džep 20 kuna, imao bi u oba džepa jednako mnogo kuna. Koliko kuna više ima Marko u lijevome nego u desnome džepu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4114800" cy="2628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4. Na raspolaganju su nam 3 boj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žuta, crvena i pla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Svaki od prikazanih dijelova kr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želimo obojati tim boja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i to tako da svaki dio bude jednoboj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a da susjedne površine ne budu istoboj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Koliko ima različitih mogućnosti bojenja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9935" cy="749935"/>
                                  <wp:effectExtent l="0" t="0" r="0" b="0"/>
                                  <wp:docPr id="14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7pt;mso-wrap-distance-left:9.05pt;mso-wrap-distance-right:9.05pt;mso-wrap-distance-top:0pt;mso-wrap-distance-bottom:0pt;margin-top:23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4. Na raspolaganju su nam 3 boj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žuta, crvena i plav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Svaki od prikazanih dijelova kru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želimo obojati tim bojam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i to tako da svaki dio bude jednoboj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a da susjedne površine ne budu istoboj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Koliko ima različitih mogućnosti bojenja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749935" cy="749935"/>
                            <wp:effectExtent l="0" t="0" r="0" b="0"/>
                            <wp:docPr id="14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4229100" cy="13716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5. Prva dva člana nekog niza jednaka su 2. Sljedeći članovi dobivaju se tako da pomnožimo prethodna dva člana i od toga oduzmemo broj 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ji je broj stoti član toga niz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34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5. Prva dva člana nekog niza jednaka su 2. Sljedeći članovi dobivaju se tako da pomnožimo prethodna dva člana i od toga oduzmemo broj 2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ji je broj stoti član toga niz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-226695</wp:posOffset>
                </wp:positionV>
                <wp:extent cx="7107555" cy="855980"/>
                <wp:effectExtent l="15240" t="0" r="1397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48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zgalice - 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8pt;margin-top:-17.85pt;width:559.6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zgalice - 16</w:t>
                      </w:r>
                    </w:p>
                  </w:txbxContent>
                </v:textbox>
                <v:path textpathok="t"/>
                <v:textpath on="t" fitshape="t" string="Mozgalice - 16" style="font-family:&quot;Impact&quot;;font-size:12pt"/>
                <v:fill o:detectmouseclick="t" color2="yellow"/>
                <v:stroke color="green" weight="2844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6515100</wp:posOffset>
            </wp:positionH>
            <wp:positionV relativeFrom="paragraph">
              <wp:posOffset>1424940</wp:posOffset>
            </wp:positionV>
            <wp:extent cx="1485900" cy="1485900"/>
            <wp:effectExtent l="0" t="0" r="0" b="0"/>
            <wp:wrapNone/>
            <wp:docPr id="1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743200</wp:posOffset>
            </wp:positionH>
            <wp:positionV relativeFrom="paragraph">
              <wp:posOffset>2910840</wp:posOffset>
            </wp:positionV>
            <wp:extent cx="586105" cy="914400"/>
            <wp:effectExtent l="0" t="0" r="0" b="0"/>
            <wp:wrapNone/>
            <wp:docPr id="1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265295</wp:posOffset>
            </wp:positionH>
            <wp:positionV relativeFrom="paragraph">
              <wp:posOffset>1900555</wp:posOffset>
            </wp:positionV>
            <wp:extent cx="1335405" cy="667385"/>
            <wp:effectExtent l="0" t="0" r="0" b="0"/>
            <wp:wrapNone/>
            <wp:docPr id="1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143500" cy="1539240"/>
                <wp:effectExtent l="0" t="0" r="0" b="0"/>
                <wp:wrapNone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U Mađarskoj je uskrsni običaj polijevati djevoj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Krištof i Matej polili su ukupno 17 djevojak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Krištof je polio 10 djevojak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Od tih 10, 5 ih je polio i Matej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je djevojaka polio samo Matej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1.2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U Mađarskoj je uskrsni običaj polijevati djevojk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Krištof i Matej polili su ukupno 17 djevojak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Krištof je polio 10 djevojak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Od tih 10, 5 ih je polio i Matej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je djevojaka polio samo Matej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3657600" cy="510540"/>
                <wp:effectExtent l="0" t="0" r="0" b="0"/>
                <wp:wrapNone/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Koji brojevi nedostaju u krug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2pt;mso-wrap-distance-left:9.05pt;mso-wrap-distance-right:9.05pt;mso-wrap-distance-top:0pt;mso-wrap-distance-bottom:0pt;margin-top:8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Koji brojevi nedostaju u krug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2910840</wp:posOffset>
                </wp:positionV>
                <wp:extent cx="2857500" cy="914400"/>
                <wp:effectExtent l="0" t="0" r="0" b="0"/>
                <wp:wrapNone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 xml:space="preserve">3. Slovo F sastoji se 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kvadrata površine 1 c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Koliki je opseg tog slova F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2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 xml:space="preserve">3. Slovo F sastoji se 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kvadrata površine 1 cm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Koliki je opseg tog slova F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4396740</wp:posOffset>
                </wp:positionV>
                <wp:extent cx="5029200" cy="10287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6. Svijeća od 12 cm jednoliko gori i izgori za 1 s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Za koliko će minuta svijeća biti visoka 8 c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mjereći od trenutka kada je zapalje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346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6. Svijeća od 12 cm jednoliko gori i izgori za 1 s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Za koliko će minuta svijeća biti visoka 8 cm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mjereći od trenutka kada je zapalje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3253740</wp:posOffset>
                </wp:positionV>
                <wp:extent cx="5600700" cy="6858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D60093"/>
                                <w:sz w:val="28"/>
                                <w:szCs w:val="28"/>
                              </w:rPr>
                              <w:t>4. Razlika troznamenkastog i dvoznamenkastog broja je 1. Koji su to brojev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56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D60093"/>
                          <w:sz w:val="28"/>
                          <w:szCs w:val="28"/>
                        </w:rPr>
                        <w:t>4. Razlika troznamenkastog i dvoznamenkastog broja je 1. Koji su to brojev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4396740</wp:posOffset>
                </wp:positionV>
                <wp:extent cx="4343400" cy="1028700"/>
                <wp:effectExtent l="0" t="0" r="0" b="0"/>
                <wp:wrapNone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 Koja dva slova nedostaju u donjem re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na mjestima upitni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P  O  N  M  L  ?  J  I  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34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 Koja dva slova nedostaju u donjem ret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na mjestima upitnik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P  O  N  M  L  ?  J  I 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pict>
          <v:shape id="shape_0" fillcolor="#9400ed" stroked="t" o:allowincell="f" style="position:absolute;margin-left:63pt;margin-top:-18pt;width:640.75pt;height:77.1pt;mso-wrap-style:none;v-text-anchor:middle" type="_x0000_t136">
            <v:path textpathok="t"/>
            <v:textpath on="t" fitshape="t" string="Mozgalice - 17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4114800" cy="37719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772080"/>
                          <a:chOff x="0" y="0"/>
                          <a:chExt cx="41148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1. U igri „tetris“ dobili smo ovakav položaj likova označenih slovima od a do g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Koji od sljedećih nizova prikazuje kojim redom su slagani likovi: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b-a-g-f-e-d-c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b-g-e-a-c-f-d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b-g-e-f-d-a-c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b-g-e-a-d-f-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43080" y="624960"/>
                            <a:ext cx="274320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1pt;width:324pt;height:297pt" coordorigin="720,1620" coordsize="6480,5940">
                <v:shape id="shape_0" stroked="f" o:allowincell="f" style="position:absolute;left:720;top:1620;width:647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1. U igri „tetris“ dobili smo ovakav položaj likova označenih slovima od a do g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Koji od sljedećih nizova prikazuje kojim redom su slagani likovi: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b-a-g-f-e-d-c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b-g-e-a-c-f-d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b-g-e-f-d-a-c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b-g-e-a-d-f-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604;width:4319;height:207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685800</wp:posOffset>
            </wp:positionH>
            <wp:positionV relativeFrom="paragraph">
              <wp:posOffset>4914900</wp:posOffset>
            </wp:positionV>
            <wp:extent cx="800100" cy="800100"/>
            <wp:effectExtent l="0" t="0" r="0" b="0"/>
            <wp:wrapNone/>
            <wp:docPr id="1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7543800</wp:posOffset>
            </wp:positionH>
            <wp:positionV relativeFrom="paragraph">
              <wp:posOffset>3935095</wp:posOffset>
            </wp:positionV>
            <wp:extent cx="1028700" cy="751205"/>
            <wp:effectExtent l="0" t="0" r="0" b="0"/>
            <wp:wrapNone/>
            <wp:docPr id="1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6629400" cy="685800"/>
                <wp:effectExtent l="0" t="0" r="0" b="0"/>
                <wp:wrapNone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Da li će jaje pripadati Hrvatskoj ili Mađarskoj ako je hrvatski pijetao snjeo jaje 1 metar od granice na mađarskoj stran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9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Da li će jaje pripadati Hrvatskoj ili Mađarskoj ako je hrvatski pijetao snjeo jaje 1 metar od granice na mađarskoj stran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4000500" cy="1028700"/>
                <wp:effectExtent l="0" t="0" r="0" b="0"/>
                <wp:wrapNone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 VILI je ime vrapca, a slova iz njegovog imena podudaraju se s rimskim brojevima. Koliki je zbroj ta četiri broj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9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 VILI je ime vrapca, a slova iz njegovog imena podudaraju se s rimskim brojevima. Koliki je zbroj ta četiri broj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5029200" cy="21717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color w:val="CC0099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 xml:space="preserve">Kralj Burkuš podijelio je svojih 48 tvrđava sinovima. Svaki je kraljević dobio trostruko više tvrđava 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broja kraljevića. Koliko je sinova imao kralj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ab/>
                              <w:t>a)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ab/>
                              <w:t>d)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ab/>
                              <w:t>e)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1pt;mso-wrap-distance-left:9.05pt;mso-wrap-distance-right:9.05pt;mso-wrap-distance-top:0pt;mso-wrap-distance-bottom:0pt;margin-top:19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color w:val="CC0099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 xml:space="preserve">Kralj Burkuš podijelio je svojih 48 tvrđava sinovima. Svaki je kraljević dobio trostruko više tvrđava o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broja kraljevića. Koliko je sinova imao kralj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ab/>
                        <w:t>a)</w:t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ab/>
                        <w:t>b)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ab/>
                        <w:t>c)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ab/>
                        <w:t>d)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ab/>
                        <w:t>e)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4152900" cy="2819400"/>
                <wp:effectExtent l="0" t="0" r="0" b="0"/>
                <wp:wrapNone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RJEŠENJA -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</w:t>
                              <w:tab/>
                              <w:t>Slova su pisana po abecedi tako da su 2 slova zapisana, 2 preskočena, pa opet 2 zapisana, pa 2 preskočena i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Dakle, nedostaje slovo  F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</w:t>
                              <w:tab/>
                              <w:t>100 ku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</w:t>
                              <w:tab/>
                              <w:t>Ima 40 kuna viš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4.</w:t>
                              <w:tab/>
                              <w:t>Ima 6 mogućnos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</w:t>
                              <w:tab/>
                              <w:t>Svi članovi tog niza su 2, pa tako i sto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22pt;mso-wrap-distance-left:9.05pt;mso-wrap-distance-right:9.05pt;mso-wrap-distance-top:0pt;mso-wrap-distance-bottom:0pt;margin-top:2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RJEŠENJA - 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</w:t>
                        <w:tab/>
                        <w:t>Slova su pisana po abecedi tako da su 2 slova zapisana, 2 preskočena, pa opet 2 zapisana, pa 2 preskočena it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Dakle, nedostaje slovo  F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</w:t>
                        <w:tab/>
                        <w:t>100 ku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</w:t>
                        <w:tab/>
                        <w:t>Ima 40 kuna viš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4.</w:t>
                        <w:tab/>
                        <w:t>Ima 6 mogućnos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</w:t>
                        <w:tab/>
                        <w:t>Svi članovi tog niza su 2, pa tako i sto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4038600" cy="3543300"/>
                <wp:effectExtent l="0" t="0" r="0" b="0"/>
                <wp:wrapNone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RJEŠENJA -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.</w:t>
                              <w:tab/>
                              <w:t>Sedam djevojaka je polio samo Mate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2.</w:t>
                              <w:tab/>
                              <w:t>Nedostaju 64 i 12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</w:t>
                              <w:tab/>
                              <w:t>Opseg je duljina ruba, pa idemo po rubu i stranicu svakog malog kvadrata brojimo kao 1 cm. Opseg je 18 c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4.</w:t>
                              <w:tab/>
                              <w:t>To su 100 i 9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5.</w:t>
                              <w:tab/>
                              <w:t>To su slova iz abecede, ali navedena unazad (s tim da su ispuštena "dvostruka" slova NJ i LJ), pa nedostaju K i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6.</w:t>
                              <w:tab/>
                              <w:t>Za trećinu sata, tj. 20 minu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9pt;mso-wrap-distance-left:9.05pt;mso-wrap-distance-right:9.05pt;mso-wrap-distance-top:0pt;mso-wrap-distance-bottom:0pt;margin-top:1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36"/>
                          <w:szCs w:val="36"/>
                        </w:rPr>
                        <w:t>RJEŠENJA - 1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1.</w:t>
                        <w:tab/>
                        <w:t>Sedam djevojaka je polio samo Matej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2.</w:t>
                        <w:tab/>
                        <w:t>Nedostaju 64 i 12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</w:t>
                        <w:tab/>
                        <w:t>Opseg je duljina ruba, pa idemo po rubu i stranicu svakog malog kvadrata brojimo kao 1 cm. Opseg je 18 c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4.</w:t>
                        <w:tab/>
                        <w:t>To su 100 i 9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5.</w:t>
                        <w:tab/>
                        <w:t>To su slova iz abecede, ali navedena unazad (s tim da su ispuštena "dvostruka" slova NJ i LJ), pa nedostaju K i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6.</w:t>
                        <w:tab/>
                        <w:t>Za trećinu sata, tj. 20 minu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6629400" cy="2057400"/>
                <wp:effectExtent l="0" t="0" r="0" b="0"/>
                <wp:wrapNone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  <w:t>RJEŠENJA -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1.</w:t>
                              <w:tab/>
                              <w:t>Niz 3 prikazuje jedini mogući redoslij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2.</w:t>
                              <w:tab/>
                              <w:t>V+I+L+I = 5+1+50+1 = 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</w:t>
                              <w:tab/>
                              <w:t xml:space="preserve">Bila su 4 kreljevića. U tom slučaju svaki od njih dobio je 12 tvrđav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što znači da je ukupno bilo 4•12, tj. 48 tvrđa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.</w:t>
                              <w:tab/>
                              <w:t>Pjetlovi ne nesu jaja, pa takvo jaje ne postoj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27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36"/>
                          <w:szCs w:val="36"/>
                        </w:rPr>
                        <w:t>RJEŠENJA - 1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1.</w:t>
                        <w:tab/>
                        <w:t>Niz 3 prikazuje jedini mogući redoslije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2.</w:t>
                        <w:tab/>
                        <w:t>V+I+L+I = 5+1+50+1 = 5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</w:t>
                        <w:tab/>
                        <w:t xml:space="preserve">Bila su 4 kreljevića. U tom slučaju svaki od njih dobio je 12 tvrđava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što znači da je ukupno bilo 4•12, tj. 48 tvrđa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.</w:t>
                        <w:tab/>
                        <w:t>Pjetlovi ne nesu jaja, pa takvo jaje ne posto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7772400" cy="1143000"/>
                <wp:effectExtent l="14605" t="0" r="13335" b="1187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-27pt;width:61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18</w:t>
                      </w:r>
                    </w:p>
                  </w:txbxContent>
                </v:textbox>
                <v:path textpathok="t"/>
                <v:textpath on="t" fitshape="t" string="Mozgalice - 18" style="font-family:&quot;Bookman Old Style&quot;;font-size:12pt"/>
                <v:fill o:detectmouseclick="t" type="solid" color2="#0033ff"/>
                <v:stroke color="#993300" weight="28440" dashstyle="shortdot" joinstyle="miter" endcap="round"/>
                <v:shadow on="t" obscured="f" color="#ff990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3086100" cy="19431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3280"/>
                          <a:chOff x="0" y="0"/>
                          <a:chExt cx="30862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FF"/>
                                  <w:lang w:val="hr-HR" w:bidi="ar-SA"/>
                                </w:rPr>
                                <w:t xml:space="preserve">1. Na slici se slovo L sastoji o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FF"/>
                                  <w:lang w:val="hr-HR" w:bidi="ar-SA"/>
                                </w:rPr>
                                <w:t>7 kvadrata površine 1 c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vertAlign w:val="superscript"/>
                                  <w:rFonts w:ascii="Comic Sans MS" w:hAnsi="Comic Sans MS" w:eastAsia="Times New Roman" w:cs="Comic Sans MS"/>
                                  <w:color w:val="FF00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FF"/>
                                  <w:lang w:val="hr-H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FF"/>
                                  <w:lang w:val="hr-HR" w:bidi="ar-SA"/>
                                </w:rPr>
                                <w:t>Koliki je opseg slova L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27720" y="914400"/>
                            <a:ext cx="672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9pt;width:243pt;height:153pt" coordorigin="-180,1980" coordsize="4860,3060">
                <v:shape id="shape_0" fillcolor="white" stroked="f" o:allowincell="f" style="position:absolute;left:-180;top:1980;width:48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FF"/>
                            <w:lang w:val="hr-HR" w:bidi="ar-SA"/>
                          </w:rPr>
                          <w:t xml:space="preserve">1. Na slici se slovo L sastoji o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FF"/>
                            <w:lang w:val="hr-HR" w:bidi="ar-SA"/>
                          </w:rPr>
                          <w:t>7 kvadrata površine 1 cm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vertAlign w:val="superscript"/>
                            <w:rFonts w:ascii="Comic Sans MS" w:hAnsi="Comic Sans MS" w:eastAsia="Times New Roman" w:cs="Comic Sans MS"/>
                            <w:color w:val="FF00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FF"/>
                            <w:lang w:val="hr-H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FF"/>
                            <w:lang w:val="hr-HR" w:bidi="ar-SA"/>
                          </w:rPr>
                          <w:t>Koliki je opseg slova L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81;top:3420;width:1058;height:16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2857500" cy="126301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62880"/>
                          <a:chOff x="0" y="0"/>
                          <a:chExt cx="2857680" cy="126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 xml:space="preserve">4. Koliko je trokuta prikaza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na slici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76240" y="343080"/>
                            <a:ext cx="12952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6pt;width:225pt;height:99.45pt" coordorigin="180,6120" coordsize="4500,1989">
                <v:shape id="shape_0" fillcolor="white" stroked="f" o:allowincell="f" style="position:absolute;left:180;top:6120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 xml:space="preserve">4. Koliko je trokuta prikazan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na slici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60;top:6660;width:2039;height:144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00600</wp:posOffset>
                </wp:positionH>
                <wp:positionV relativeFrom="paragraph">
                  <wp:posOffset>4152900</wp:posOffset>
                </wp:positionV>
                <wp:extent cx="4800600" cy="13335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33440"/>
                          <a:chOff x="0" y="0"/>
                          <a:chExt cx="480060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 xml:space="preserve">5. Koliko kvadrata možete nacrtati tako da i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vrhovi budu točke označene na slici :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93840" y="647640"/>
                            <a:ext cx="406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714680" y="6476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086280" y="647640"/>
                            <a:ext cx="5461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27pt;width:378pt;height:105pt" coordorigin="7560,6540" coordsize="7560,2100">
                <v:shape id="shape_0" fillcolor="white" stroked="f" o:allowincell="f" style="position:absolute;left:7560;top:6540;width:75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 xml:space="preserve">5. Koliko kvadrata možete nacrtati tako da i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vrhovi budu točke označene na slici :</w:t>
                        </w:r>
                      </w:p>
                      <w:p>
                        <w:pPr>
                          <w:tabs>
                            <w:tab w:val="left" w:pos="2160" w:leader="none"/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 xml:space="preserve">a) 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b)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80;top:7560;width:639;height:107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7560;width:1079;height:10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2420;top:7560;width:859;height:85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314700</wp:posOffset>
            </wp:positionH>
            <wp:positionV relativeFrom="paragraph">
              <wp:posOffset>3200400</wp:posOffset>
            </wp:positionV>
            <wp:extent cx="1028700" cy="977900"/>
            <wp:effectExtent l="0" t="0" r="0" b="0"/>
            <wp:wrapNone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5715000" cy="1485900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2. Uško i Zeko ( uskrsni zečići ) zajedno su obojili 17 jaj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i to 10 crvenom boj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Zeko je ukupno obojio 7 jaja, od kojih 3 crvenom boj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Koliko je ukupno jaja obojio Uško, a koliko ih je obojio crvenom bojom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10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2. Uško i Zeko ( uskrsni zečići ) zajedno su obojili 17 jaja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i to 10 crvenom bojom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Zeko je ukupno obojio 7 jaja, od kojih 3 crvenom bojom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Koliko je ukupno jaja obojio Uško, a koliko ih je obojio crvenom bojom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4229100" cy="457200"/>
                <wp:effectExtent l="0" t="0" r="0" b="0"/>
                <wp:wrapNone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 Koliki je zbroj znamenaka zbroja 99+9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25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 Koliki je zbroj znamenaka zbroja 99+9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24">
                <wp:simplePos x="0" y="0"/>
                <wp:positionH relativeFrom="column">
                  <wp:posOffset>1120140</wp:posOffset>
                </wp:positionH>
                <wp:positionV relativeFrom="paragraph">
                  <wp:posOffset>635</wp:posOffset>
                </wp:positionV>
                <wp:extent cx="8138160" cy="979805"/>
                <wp:effectExtent l="524510" t="187325" r="0" b="2705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97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0pt;width:640.75pt;height:77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19</w:t>
                      </w:r>
                    </w:p>
                  </w:txbxContent>
                </v:textbox>
                <v:path textpathok="t"/>
                <v:textpath on="t" fitshape="t" string="Mozgalice - 19" style="font-family:&quot;Bookman Old Style&quot;;font-size:12pt"/>
                <v:imagedata r:id="rId66" o:detectmouseclick="t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0</wp:posOffset>
                </wp:positionV>
                <wp:extent cx="3314700" cy="21463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46320"/>
                          <a:chOff x="0" y="0"/>
                          <a:chExt cx="3314880" cy="214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33CC"/>
                                  <w:lang w:val="hr-HR" w:bidi="ar-SA"/>
                                </w:rPr>
                                <w:t xml:space="preserve">1. Na slici se slovo T sastoji o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33CC"/>
                                  <w:lang w:val="hr-HR" w:bidi="ar-SA"/>
                                </w:rPr>
                                <w:t>9 kvadrata površine 1 c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vertAlign w:val="superscript"/>
                                  <w:rFonts w:ascii="Comic Sans MS" w:hAnsi="Comic Sans MS" w:eastAsia="Times New Roman" w:cs="Comic Sans MS"/>
                                  <w:color w:val="FF33CC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33CC"/>
                                  <w:lang w:val="hr-H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33CC"/>
                                  <w:lang w:val="hr-HR" w:bidi="ar-SA"/>
                                </w:rPr>
                                <w:t>Koliki je opseg slova T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39960" y="800280"/>
                            <a:ext cx="13460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7pt;width:261pt;height:169pt" coordorigin="180,2740" coordsize="5220,3380">
                <v:shape id="shape_0" fillcolor="white" stroked="f" o:allowincell="f" style="position:absolute;left:180;top:2740;width:521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33CC"/>
                            <w:lang w:val="hr-HR" w:bidi="ar-SA"/>
                          </w:rPr>
                          <w:t xml:space="preserve">1. Na slici se slovo T sastoji o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33CC"/>
                            <w:lang w:val="hr-HR" w:bidi="ar-SA"/>
                          </w:rPr>
                          <w:t>9 kvadrata površine 1 cm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vertAlign w:val="superscript"/>
                            <w:rFonts w:ascii="Comic Sans MS" w:hAnsi="Comic Sans MS" w:eastAsia="Times New Roman" w:cs="Comic Sans MS"/>
                            <w:color w:val="FF33CC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33CC"/>
                            <w:lang w:val="hr-H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33CC"/>
                            <w:lang w:val="hr-HR" w:bidi="ar-SA"/>
                          </w:rPr>
                          <w:t>Koliki je opseg slova T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61;top:4000;width:2119;height:21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743200</wp:posOffset>
            </wp:positionH>
            <wp:positionV relativeFrom="paragraph">
              <wp:posOffset>3200400</wp:posOffset>
            </wp:positionV>
            <wp:extent cx="982345" cy="738505"/>
            <wp:effectExtent l="0" t="0" r="0" b="0"/>
            <wp:wrapNone/>
            <wp:docPr id="1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72000" cy="14859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2. Staklaru su stigle ploče stakla u obliku kvadrata duljine 50 c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Debljina svake ploče je 4 m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Ako se te ploče slože jedna na drugu, čine kock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je ploča tada složeno jedna na drugu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2. Staklaru su stigle ploče stakla u obliku kvadrata duljine 50 cm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Debljina svake ploče je 4 mm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Ako se te ploče slože jedna na drugu, čine kock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je ploča tada složeno jedna na drugu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4914900" cy="1143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Od 12 šibica složi (ili nacrtaj sliku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a)  2 kvadr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b)  3 kvadr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c)  5 kvad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35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Od 12 šibica složi (ili nacrtaj sliku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a)  2 kvadr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b)  3 kvadr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c)  5 kvad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5257800" cy="3200400"/>
                <wp:effectExtent l="0" t="0" r="0" b="0"/>
                <wp:wrapNone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3. Ivica, Perica i Marica došli su do vještičine kuće. Nestašno se igrajući, izgazili su joj gredicu sa cvijećem. Vidjevši to, zla viještica se razljuti i pretvori ih u raznobojne žab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Nenadano se pojavi Dobra vila i upita tko je tk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Crvena žaba reče: "Ja sam Marica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Žuta žaba: "Zelena žaba nije Marica, a ni ja nisam Marica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Zelena žaba: "Ja nisam Ivica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ja žaba je tko od njih, ako znamo da je od svih odgovora samo jedan laža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52pt;mso-wrap-distance-left:9.05pt;mso-wrap-distance-right:9.05pt;mso-wrap-distance-top:0pt;mso-wrap-distance-bottom:0pt;margin-top:21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3. Ivica, Perica i Marica došli su do vještičine kuće. Nestašno se igrajući, izgazili su joj gredicu sa cvijećem. Vidjevši to, zla viještica se razljuti i pretvori ih u raznobojne žab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Nenadano se pojavi Dobra vila i upita tko je tk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Crvena žaba reče: "Ja sam Marica."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Žuta žaba: "Zelena žaba nije Marica, a ni ja nisam Marica."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Zelena žaba: "Ja nisam Ivica."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ja žaba je tko od njih, ako znamo da je od svih odgovora samo jedan laž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800600" cy="49530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2880"/>
                          <a:chOff x="0" y="0"/>
                          <a:chExt cx="4800600" cy="495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49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RJEŠENJA -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Opseg lika je duljina njegovog ruba, a ona je u ovom slučaju duga 16 cm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Uško je ukupno obojao 10 jaja, od čega je 7 crvenom bojom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99+9 = 108, a zbroj znamenaka broja 108 je 9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(1+0+8=9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Možemo uočiti 10 trokut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a)  3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b)  11 kvadrata. Uočimo ih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5 kvadrata 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eastAsia="Times New Roman" w:ascii="Arial" w:hAnsi="Arial" w:cs="Arial"/>
                                  <w:color w:val="0000FF"/>
                                  <w:lang w:val="hr-HR" w:bidi="ar-SA"/>
                                </w:rPr>
                                <w:t>4 kvadrata  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eastAsia="Times New Roman" w:ascii="Arial" w:hAnsi="Arial" w:cs="Arial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eastAsia="Times New Roman" w:ascii="Arial" w:hAnsi="Arial" w:cs="Arial"/>
                                  <w:color w:val="0000FF"/>
                                  <w:lang w:val="hr-HR" w:bidi="ar-SA"/>
                                </w:rPr>
                                <w:t>2 kvadrat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hr-H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hr-HR" w:bidi="ar-SA"/>
                                </w:rPr>
                                <w:t>c)  6 kvadr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98280" y="3517920"/>
                            <a:ext cx="6400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265840" y="3517920"/>
                            <a:ext cx="6400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418200" y="3517920"/>
                            <a:ext cx="6400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378pt;height:390pt" coordorigin="360,120" coordsize="7560,7800">
                <v:shape id="shape_0" fillcolor="white" stroked="f" o:allowincell="f" style="position:absolute;left:360;top:120;width:7559;height:7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RJEŠENJA - 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Opseg lika je duljina njegovog ruba, a ona je u ovom slučaju duga 16 cm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Uško je ukupno obojao 10 jaja, od čega je 7 crvenom bojom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99+9 = 108, a zbroj znamenaka broja 108 je 9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(1+0+8=9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Možemo uočiti 10 trokut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5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a)  3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b)  11 kvadrata. Uočimo ih: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2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5 kvadrata +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eastAsia="Times New Roman" w:ascii="Arial" w:hAnsi="Arial" w:cs="Arial"/>
                            <w:color w:val="0000FF"/>
                            <w:lang w:val="hr-HR" w:bidi="ar-SA"/>
                          </w:rPr>
                          <w:t>4 kvadrata  +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eastAsia="Times New Roman" w:ascii="Arial" w:hAnsi="Arial" w:cs="Arial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eastAsia="Times New Roman" w:ascii="Arial" w:hAnsi="Arial" w:cs="Arial"/>
                            <w:color w:val="0000FF"/>
                            <w:lang w:val="hr-HR" w:bidi="ar-SA"/>
                          </w:rPr>
                          <w:t>2 kvadrata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Arial" w:hAnsi="Arial" w:eastAsia="Times New Roman" w:cs="Arial"/>
                            <w:color w:val="0000FF"/>
                            <w:lang w:val="hr-HR" w:bidi="ar-SA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Arial" w:hAnsi="Arial" w:eastAsia="Times New Roman" w:cs="Arial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Arial" w:hAnsi="Arial" w:eastAsia="Times New Roman" w:cs="Arial"/>
                            <w:color w:val="0000FF"/>
                            <w:lang w:val="hr-HR" w:bidi="ar-SA"/>
                          </w:rPr>
                          <w:t>c)  6 kvadr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32;top:5660;width:1007;height:9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5660;width:1007;height:9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743;top:5660;width:1007;height:9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038600" cy="56769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676840"/>
                          <a:chOff x="0" y="0"/>
                          <a:chExt cx="4038480" cy="56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848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RJEŠENJA -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20 cm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50 cm = 500 mm, pa trebamo izračunati 500:4, a to je 125. Dakle, 125 ploča je složeno jedna na drugu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Zelena žaba je Ivica, crvena Marica, a žuta Perica. (Zelena žaba je lagala.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a)  Od 8 šibica složimo jedan kvadrat, a od preostale 4 još jedan pokraj prvog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b)  Od 4 šibice složimo jedan kvadrat, pokraj toga od iduće 4 šibice još jednoga i od preostale 4 šibice još jednog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c)  Šibice složimo kao na slici. Tu imamo 1 veliki kvadrat i unutar njega 4 manj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371600" y="4648320"/>
                            <a:ext cx="8888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318pt;height:447pt" coordorigin="8460,0" coordsize="6360,8940">
                <v:shape id="shape_0" stroked="f" o:allowincell="f" style="position:absolute;left:8460;top:0;width:6359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RJEŠENJA -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20 cm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50 cm = 500 mm, pa trebamo izračunati 500:4, a to je 125. Dakle, 125 ploča je složeno jedna na drugu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Zelena žaba je Ivica, crvena Marica, a žuta Perica. (Zelena žaba je lagala.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a)  Od 8 šibica složimo jedan kvadrat, a od preostale 4 još jedan pokraj prvog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b)  Od 4 šibice složimo jedan kvadrat, pokraj toga od iduće 4 šibice još jednoga i od preostale 4 šibice još jednog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c)  Šibice složimo kao na slici. Tu imamo 1 veliki kvadrat i unutar njega 4 manj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7320;width:1399;height:150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7772400" cy="1282065"/>
                <wp:effectExtent l="14605" t="0" r="641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-9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20</w:t>
                      </w:r>
                    </w:p>
                  </w:txbxContent>
                </v:textbox>
                <v:path textpathok="t"/>
                <v:textpath on="t" fitshape="t" string="Mozgalice - 20" style="font-family:&quot;Bookman Old Style&quot;;font-size:12pt"/>
                <v:fill o:detectmouseclick="t" type="solid" color2="blue"/>
                <v:stroke color="#993300" weight="28440" dashstyle="longdashdot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572000</wp:posOffset>
            </wp:positionH>
            <wp:positionV relativeFrom="paragraph">
              <wp:posOffset>2971800</wp:posOffset>
            </wp:positionV>
            <wp:extent cx="868680" cy="1028700"/>
            <wp:effectExtent l="0" t="0" r="0" b="0"/>
            <wp:wrapNone/>
            <wp:docPr id="1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5143500" cy="3429000"/>
                <wp:effectExtent l="0" t="0" r="0" b="0"/>
                <wp:wrapNone/>
                <wp:docPr id="1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1.  Pred dječakom Matkom sjede osobe A, B i C. Osoba B sjedi između osoba A i 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Jedna od njih uvijek govori istinu i zvat ćemo je Istiniti. Druga uvijek laže i zove se Lažljivi, a treća nekad laže, a nekad govori istinu i zvat ćemo je Prevrtlji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Matko: Osoba A! Tko sjedi do te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Osoba A : Lažljiv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Matko: Osoba B! Tko si t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Osoba B : Prevrtljiv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Matko: Osobo C! Tko sjedi do teb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Osoba C : Istinit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ako se zovu osobe A, B i C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0pt;mso-wrap-distance-left:9.05pt;mso-wrap-distance-right:9.05pt;mso-wrap-distance-top:0pt;mso-wrap-distance-bottom:0pt;margin-top:9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1.  Pred dječakom Matkom sjede osobe A, B i C. Osoba B sjedi između osoba A i C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Jedna od njih uvijek govori istinu i zvat ćemo je Istiniti. Druga uvijek laže i zove se Lažljivi, a treća nekad laže, a nekad govori istinu i zvat ćemo je Prevrtljiv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Matko: Osoba A! Tko sjedi do teb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Osoba A : Lažljivi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Matko: Osoba B! Tko si ti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Osoba B : Prevrtljivi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Matko: Osobo C! Tko sjedi do teb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Osoba C : Istiniti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ako se zovu osobe A, B i C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2971800" cy="685800"/>
                <wp:effectExtent l="0" t="0" r="0" b="0"/>
                <wp:wrapNone/>
                <wp:docPr id="1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4. Izračunaj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0•10 + 1•11 + 2•22 + 3•33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7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4. Izračunaj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0•10 + 1•11 + 2•22 + 3•33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43500</wp:posOffset>
                </wp:positionH>
                <wp:positionV relativeFrom="paragraph">
                  <wp:posOffset>4686300</wp:posOffset>
                </wp:positionV>
                <wp:extent cx="4000500" cy="8001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5. Obitelj Pupić sastoji se od oca, majke i tri sina, a svaki sin ima po jednu sestru. Koliko ukupno sestara imaju sinov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36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5. Obitelj Pupić sastoji se od oca, majke i tri sina, a svaki sin ima po jednu sestru. Koliko ukupno sestara imaju sinov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0</wp:posOffset>
                </wp:positionV>
                <wp:extent cx="2400300" cy="18288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2. Koji je umnožak najmanji, a koji najveć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)  9 •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b)  6 •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c)  9 •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d)  3 •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e)  23 •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1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2. Koji je umnožak najmanji, a koji najveći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)  9 •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b)  6 •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c)  9 •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d)  3 • 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e)  23 •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29300</wp:posOffset>
                </wp:positionH>
                <wp:positionV relativeFrom="paragraph">
                  <wp:posOffset>3771900</wp:posOffset>
                </wp:positionV>
                <wp:extent cx="2971800" cy="685800"/>
                <wp:effectExtent l="0" t="0" r="0" b="0"/>
                <wp:wrapNone/>
                <wp:docPr id="1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 Broj koji je 8 puta veći od 3 uvećaj za 8. koliki je rezultat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9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 Broj koji je 8 puta veći od 3 uvećaj za 8. koliki je rezulta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ccffcc" stroked="f" o:allowincell="f" style="position:absolute;margin-left:63pt;margin-top:0pt;width:640.75pt;height:100.9pt;mso-wrap-style:none;v-text-anchor:middle" type="_x0000_t172">
            <v:path textpathok="t"/>
            <v:textpath on="t" fitshape="t" string="Mozgalice - 21" style="font-family:&quot;Arial Black&quot;;font-size:12pt"/>
            <v:fill o:detectmouseclick="t" color2="lime"/>
            <v:stroke color="#3465a4" joinstyle="round" endcap="flat"/>
            <v:shadow on="t" obscured="f" color="yellow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68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1013460</wp:posOffset>
                </wp:positionV>
                <wp:extent cx="4343400" cy="27432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743200"/>
                          <a:chOff x="0" y="0"/>
                          <a:chExt cx="4343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1. Premjesti samo jednu šibicu tako da tvrdnja bude istini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43080" y="666000"/>
                            <a:ext cx="21736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43080" y="1244520"/>
                            <a:ext cx="14097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80880" y="2324160"/>
                            <a:ext cx="9907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.8pt;width:342pt;height:216pt" coordorigin="720,1596" coordsize="6840,4320">
                <v:shape id="shape_0" fillcolor="white" stroked="f" o:allowincell="f" style="position:absolute;left:720;top:1596;width:68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1. Premjesti samo jednu šibicu tako da tvrdnja bude istinit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2645;width:3422;height:75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556;width:2219;height:13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5256;width:1559;height:65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57600</wp:posOffset>
                </wp:positionH>
                <wp:positionV relativeFrom="paragraph">
                  <wp:posOffset>2156460</wp:posOffset>
                </wp:positionV>
                <wp:extent cx="4914900" cy="19812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981080"/>
                          <a:chOff x="0" y="0"/>
                          <a:chExt cx="491508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 xml:space="preserve">3. Tri su kutije na stol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 xml:space="preserve">U jednoj je zlato, a ostale su praz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 xml:space="preserve">Na svakoj je napisana po jedna tvrdnja od kojih je samo jedna istinita, a ostale su laž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>U kojoj je kutiji zlat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52280" y="1371600"/>
                            <a:ext cx="32767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9.8pt;width:387pt;height:156pt" coordorigin="5760,3396" coordsize="7740,3120">
                <v:shape id="shape_0" fillcolor="white" stroked="f" o:allowincell="f" style="position:absolute;left:5760;top:3396;width:77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 xml:space="preserve">3. Tri su kutije na stolu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 xml:space="preserve">U jednoj je zlato, a ostale su prazn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 xml:space="preserve">Na svakoj je napisana po jedna tvrdnja od kojih je samo jedna istinita, a ostale su lažn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>U kojoj je kutiji zlato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00;top:5556;width:5159;height:95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7650480</wp:posOffset>
            </wp:positionH>
            <wp:positionV relativeFrom="paragraph">
              <wp:posOffset>3413760</wp:posOffset>
            </wp:positionV>
            <wp:extent cx="1036320" cy="1371600"/>
            <wp:effectExtent l="0" t="0" r="0" b="0"/>
            <wp:wrapNone/>
            <wp:docPr id="1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4442460</wp:posOffset>
                </wp:positionV>
                <wp:extent cx="5257800" cy="685800"/>
                <wp:effectExtent l="0" t="0" r="0" b="0"/>
                <wp:wrapNone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 xml:space="preserve">4. Jedan čovjek ima 3 kćeri, a svaka kćer po dva bra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Koliko djece ima taj čovjek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349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 xml:space="preserve">4. Jedan čovjek ima 3 kćeri, a svaka kćer po dva brat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Koliko djece ima taj čovjek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784860</wp:posOffset>
                </wp:positionV>
                <wp:extent cx="3657600" cy="1485900"/>
                <wp:effectExtent l="0" t="0" r="0" b="0"/>
                <wp:wrapNone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2. Mira i Ante podijelili su 20 sličica tako da je Mira dob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3 puta više sličica od 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Koliko je sličica dobila Mi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a koliko An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6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2. Mira i Ante podijelili su 20 sličica tako da je Mira dob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3 puta više sličica od A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Koliko je sličica dobila Mir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a koliko An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76900</wp:posOffset>
                </wp:positionH>
                <wp:positionV relativeFrom="paragraph">
                  <wp:posOffset>-114300</wp:posOffset>
                </wp:positionV>
                <wp:extent cx="4038600" cy="56769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676840"/>
                          <a:chOff x="0" y="0"/>
                          <a:chExt cx="4038480" cy="56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848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RJEŠENJA -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b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 xml:space="preserve">c)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Mira je dobila 15, a Ante 5 sličic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Razmisli koje su tvrdnje točne a koje lažne ako je zlato u 1. kutiji, koje ako je u 2., a koje ako je u 3.!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Zlato je u 1. kutiji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Taj čovjek ima petero djece (3 sina i 2 kćeri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762120"/>
                            <a:ext cx="149724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0"/>
                              <a:ext cx="8820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2960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8928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796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0"/>
                              <a:ext cx="8820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560" y="0"/>
                              <a:ext cx="8748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390680"/>
                            <a:ext cx="11844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3193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59280"/>
                              <a:ext cx="8748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359280"/>
                              <a:ext cx="8820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592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6928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5928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193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3592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3592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3592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2321640"/>
                            <a:ext cx="81144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0"/>
                              <a:ext cx="8820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520" y="25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928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796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-9pt;width:318pt;height:447pt" coordorigin="8940,-180" coordsize="6360,8940">
                <v:shape id="shape_0" stroked="f" o:allowincell="f" style="position:absolute;left:8940;top:-180;width:6359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RJEŠENJA -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a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b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 xml:space="preserve">c)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Mira je dobila 15, a Ante 5 sličic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Razmisli koje su tvrdnje točne a koje lažne ako je zlato u 1. kutiji, koje ako je u 2., a koje ako je u 3.!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Zlato je u 1. kutiji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Taj čovjek ima petero djece (3 sina i 2 kćeri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02;top:1020;width:2357;height:423">
                  <v:line id="shape_0" from="10302,1020" to="10439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9,1020" to="10577,1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8,1020" to="10718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57,1020" to="10857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5,1020" to="10995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4,1224" to="11410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0,1020" to="11550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9,1020" to="11689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8,1161" to="12104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8,1303" to="12104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4,1020" to="12382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3,1020" to="12520,1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60,1020" to="12660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40;top:2010;width:1864;height:988">
                  <v:line id="shape_0" from="10240,2513" to="10794,2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0,2010" to="10440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9,2010" to="10579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2,2576" to="10439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9,2576" to="10577,2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8,2576" to="10718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5,2434" to="11410,2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5,2576" to="11410,2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0,2513" to="12104,2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9,2010" to="11889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28,2576" to="12028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9,2576" to="11889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5,2576" to="11735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02;top:3476;width:1277;height:423">
                  <v:line id="shape_0" from="10302,3476" to="10439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9,3476" to="10577,3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8,3476" to="10718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0,3480" to="11359,3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0,3616" to="11316,3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0,3759" to="11316,3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0,3476" to="11580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3400</wp:posOffset>
                </wp:positionH>
                <wp:positionV relativeFrom="paragraph">
                  <wp:posOffset>-38100</wp:posOffset>
                </wp:positionV>
                <wp:extent cx="4305300" cy="35433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RJEŠENJA -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</w:t>
                              <w:tab/>
                              <w:t>A je Istiniti, B Lažljivi, a C Prevrtljiv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</w:t>
                              <w:tab/>
                              <w:t>Najmanji umnožak je pod c (9∙4=36), a najveći 3∙25=75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</w:t>
                              <w:tab/>
                              <w:t>8∙3+8 = 24+8 = 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Rezultat je 3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4.</w:t>
                              <w:tab/>
                              <w:t>0•10 + 1•11 + 2•22 + 3•3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= 0 + 11 + 44 + 9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= 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</w:t>
                              <w:tab/>
                              <w:t>Sinovi imaju ukupno jednu sestr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79pt;mso-wrap-distance-left:9.05pt;mso-wrap-distance-right:9.05pt;mso-wrap-distance-top:0pt;mso-wrap-distance-bottom:0pt;margin-top:-3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RJEŠENJA - 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</w:t>
                        <w:tab/>
                        <w:t>A je Istiniti, B Lažljivi, a C Prevrtljiv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</w:t>
                        <w:tab/>
                        <w:t>Najmanji umnožak je pod c (9∙4=36), a najveći 3∙25=75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</w:t>
                        <w:tab/>
                        <w:t>8∙3+8 = 24+8 = 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Rezultat je 3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4.</w:t>
                        <w:tab/>
                        <w:t>0•10 + 1•11 + 2•22 + 3•33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= 0 + 11 + 44 + 99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= 1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</w:t>
                        <w:tab/>
                        <w:t>Sinovi imaju ukupno jednu sest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-41275</wp:posOffset>
                </wp:positionV>
                <wp:extent cx="7636510" cy="1069975"/>
                <wp:effectExtent l="5080" t="0" r="5524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6680" cy="106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zgalice - 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-3.25pt;width:601.25pt;height:84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zgalice - 22</w:t>
                      </w:r>
                    </w:p>
                  </w:txbxContent>
                </v:textbox>
                <v:path textpathok="t"/>
                <v:textpath on="t" fitshape="t" string="Mozgalice - 22" style="font-family:&quot;Arial Black&quot;;font-size:12pt"/>
                <v:fill o:detectmouseclick="t" color2="#3366ff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914400</wp:posOffset>
            </wp:positionH>
            <wp:positionV relativeFrom="paragraph">
              <wp:posOffset>4343400</wp:posOffset>
            </wp:positionV>
            <wp:extent cx="1371600" cy="979805"/>
            <wp:effectExtent l="0" t="0" r="0" b="0"/>
            <wp:wrapNone/>
            <wp:docPr id="2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7658100</wp:posOffset>
            </wp:positionH>
            <wp:positionV relativeFrom="paragraph">
              <wp:posOffset>3298190</wp:posOffset>
            </wp:positionV>
            <wp:extent cx="1143000" cy="816610"/>
            <wp:effectExtent l="0" t="0" r="0" b="0"/>
            <wp:wrapNone/>
            <wp:docPr id="2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3200400" cy="1371600"/>
                <wp:effectExtent l="0" t="0" r="0" b="0"/>
                <wp:wrapNone/>
                <wp:docPr id="2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3. Broj 21 umanji za 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Dobiveni broj umanji 3 put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Rezultat uvećaj za 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Dobiveno rješenje uvećaj 3 put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oliko si dobi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2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3. Broj 21 umanji za 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Dobiveni broj umanji 3 put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Rezultat uvećaj za 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Dobiveno rješenje uvećaj 3 put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oliko si dobi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3429000" cy="1485900"/>
                <wp:effectExtent l="0" t="0" r="0" b="0"/>
                <wp:wrapNone/>
                <wp:docPr id="2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1. Sanduk pun jabuka težak je 24k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Masa voća je za 20kg v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od mase samog sandu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oliko kilograma ima prazan sandu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a koliko jabuk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9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1. Sanduk pun jabuka težak je 24k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Masa voća je za 20kg već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od mase samog sanduk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oliko kilograma ima prazan sandu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a koliko jabuk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3505200" cy="90043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2. Sad je 5 sati popodn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Pada kiša i cijelo je nebo siv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Da li za 5 sati može sjati sun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0.9pt;mso-wrap-distance-left:9.05pt;mso-wrap-distance-right:9.05pt;mso-wrap-distance-top:0pt;mso-wrap-distance-bottom:0pt;margin-top:10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2. Sad je 5 sati popodn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Pada kiša i cijelo je nebo siv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Da li za 5 sati može sjati su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4000500" cy="1485900"/>
                <wp:effectExtent l="0" t="0" r="0" b="0"/>
                <wp:wrapNone/>
                <wp:docPr id="2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4. U vrećici je 6 bombon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Šestero djece treba podijeliti te bombone tako da svako dijete dobije 1 bombon i da jedan bombon ostane u vrećic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ako je to moguć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20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4. U vrećici je 6 bombon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Šestero djece treba podijeliti te bombone tako da svako dijete dobije 1 bombon i da jedan bombon ostane u vrećic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ako je to moguć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6057900" cy="12573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 Željka je rasporedila 40 slika na svaku od 11 stranica alb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tako da je na neke stranice stavila po 4 slik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a na ostale po 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Na koliko je stranica Željka stavila po 4, a na koliko po 3 s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34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 Željka je rasporedila 40 slika na svaku od 11 stranica albu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tako da je na neke stranice stavila po 4 slik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a na ostale po 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Na koliko je stranica Željka stavila po 4, a na koliko po 3 s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772400" cy="1282065"/>
                <wp:effectExtent l="14605" t="0" r="13335" b="1028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0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23</w:t>
                      </w:r>
                    </w:p>
                  </w:txbxContent>
                </v:textbox>
                <v:path textpathok="t"/>
                <v:textpath on="t" fitshape="t" string="Mozgalice - 23" style="font-family:&quot;Bookman Old Style&quot;;font-size:12pt"/>
                <v:fill o:detectmouseclick="t" type="solid" color2="#0033ff"/>
                <v:stroke color="#993300" weight="28440" dashstyle="shortdot" joinstyle="miter" endcap="round"/>
                <v:shadow on="t" obscured="f" color="#ff99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8229600</wp:posOffset>
            </wp:positionH>
            <wp:positionV relativeFrom="paragraph">
              <wp:posOffset>4686300</wp:posOffset>
            </wp:positionV>
            <wp:extent cx="396240" cy="1028700"/>
            <wp:effectExtent l="0" t="0" r="0" b="0"/>
            <wp:wrapNone/>
            <wp:docPr id="2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21" r="-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7124700</wp:posOffset>
            </wp:positionH>
            <wp:positionV relativeFrom="paragraph">
              <wp:posOffset>4686300</wp:posOffset>
            </wp:positionV>
            <wp:extent cx="533400" cy="982980"/>
            <wp:effectExtent l="0" t="0" r="0" b="0"/>
            <wp:wrapNone/>
            <wp:docPr id="2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7772400</wp:posOffset>
            </wp:positionH>
            <wp:positionV relativeFrom="paragraph">
              <wp:posOffset>4572000</wp:posOffset>
            </wp:positionV>
            <wp:extent cx="274320" cy="922020"/>
            <wp:effectExtent l="0" t="0" r="0" b="0"/>
            <wp:wrapNone/>
            <wp:docPr id="2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23" r="-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3429000" cy="1600200"/>
                <wp:effectExtent l="0" t="0" r="0" b="0"/>
                <wp:wrapNone/>
                <wp:docPr id="2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2. Janko je pokušavao zapaliti vatru u kaminu, ali mu je vjetar kroz dimnjak neprestano gasio plamen. Kad je potrošio 5 šibica, zapravo je potrošio pola šibica koje je imao. Koliko mu je šibica preostalo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1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2. Janko je pokušavao zapaliti vatru u kaminu, ali mu je vjetar kroz dimnjak neprestano gasio plamen. Kad je potrošio 5 šibica, zapravo je potrošio pola šibica koje je imao. Koliko mu je šibica preostal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5029200" cy="3200400"/>
                <wp:effectExtent l="0" t="0" r="0" b="0"/>
                <wp:wrapNone/>
                <wp:docPr id="2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Jednakosti na slikama nisu istinite. Ako premjestite jednu šibicu, dobit ćete točan rezultat. Koju treba premjestiti i kamo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)</w:t>
                              <w:tab/>
                              <w:t>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5080" cy="368300"/>
                                  <wp:effectExtent l="0" t="0" r="0" b="0"/>
                                  <wp:docPr id="21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3" t="-81" r="-2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394335"/>
                                  <wp:effectExtent l="0" t="0" r="0" b="0"/>
                                  <wp:docPr id="21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4" t="-78" r="-24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b)</w:t>
                              <w:tab/>
                              <w:t>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6990" cy="421640"/>
                                  <wp:effectExtent l="0" t="0" r="0" b="0"/>
                                  <wp:docPr id="21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7" t="-85" r="-27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6370" cy="434340"/>
                                  <wp:effectExtent l="0" t="0" r="0" b="0"/>
                                  <wp:docPr id="21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83" r="-2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)</w:t>
                              <w:tab/>
                              <w:t>f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1165" cy="466090"/>
                                  <wp:effectExtent l="0" t="0" r="0" b="0"/>
                                  <wp:docPr id="21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1" t="-77" r="-2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9250" cy="410845"/>
                                  <wp:effectExtent l="0" t="0" r="0" b="0"/>
                                  <wp:docPr id="21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0" t="-81" r="-2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2pt;mso-wrap-distance-left:9.05pt;mso-wrap-distance-right:9.05pt;mso-wrap-distance-top:0pt;mso-wrap-distance-bottom:0pt;margin-top:12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Jednakosti na slikama nisu istinite. Ako premjestite jednu šibicu, dobit ćete točan rezultat. Koju treba premjestiti i kamo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a)</w:t>
                        <w:tab/>
                        <w:t>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5080" cy="368300"/>
                            <wp:effectExtent l="0" t="0" r="0" b="0"/>
                            <wp:docPr id="22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3" t="-81" r="-2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6350" cy="394335"/>
                            <wp:effectExtent l="0" t="0" r="0" b="0"/>
                            <wp:docPr id="22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4" t="-78" r="-24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b)</w:t>
                        <w:tab/>
                        <w:t>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6990" cy="421640"/>
                            <wp:effectExtent l="0" t="0" r="0" b="0"/>
                            <wp:docPr id="22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7" t="-85" r="-27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6370" cy="434340"/>
                            <wp:effectExtent l="0" t="0" r="0" b="0"/>
                            <wp:docPr id="22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" t="-83" r="-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c)</w:t>
                        <w:tab/>
                        <w:t>f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1165" cy="466090"/>
                            <wp:effectExtent l="0" t="0" r="0" b="0"/>
                            <wp:docPr id="22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1" t="-77" r="-2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9250" cy="410845"/>
                            <wp:effectExtent l="0" t="0" r="0" b="0"/>
                            <wp:docPr id="22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0" t="-81" r="-2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0</wp:posOffset>
                </wp:positionV>
                <wp:extent cx="3314700" cy="114300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 xml:space="preserve">3. Zamisli zgradu! Ima 12 katov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 xml:space="preserve">Katovi su nazvani po mjesecim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 xml:space="preserve">siječanj, veljača, … prosina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ako se zove lif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27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 xml:space="preserve">3. Zamisli zgradu! Ima 12 katov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 xml:space="preserve">Katovi su nazvani po mjesecima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 xml:space="preserve">siječanj, veljača, … prosinac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ako se zove li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6400800" cy="876300"/>
                <wp:effectExtent l="0" t="0" r="0" b="0"/>
                <wp:wrapNone/>
                <wp:docPr id="2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4. Tri sestre Ane, Mare i Kate pohađaju različite razrede iste ško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Ane je starija od Kate, a Mare je mlađa od Ka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ja je sestra najstarija, a koja najmlađ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pt;mso-wrap-distance-left:9.05pt;mso-wrap-distance-right:9.05pt;mso-wrap-distance-top:0pt;mso-wrap-distance-bottom:0pt;margin-top:36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4. Tri sestre Ane, Mare i Kate pohađaju različite razrede iste škol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Ane je starija od Kate, a Mare je mlađa od Kat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ja je sestra najstarija, a koja najmlađ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4114800" cy="51054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05520"/>
                          <a:chOff x="0" y="0"/>
                          <a:chExt cx="4114800" cy="510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1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RJEŠENJA -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b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 xml:space="preserve">c)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d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e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f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Preostalo mu je 5 šibic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Lift se zove pritiskom na gumb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Najstarija je Ane, a najmlađa Ka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7600" y="584280"/>
                            <a:ext cx="96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980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759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522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60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56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1104840"/>
                            <a:ext cx="96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980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7632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5264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60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56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676520"/>
                            <a:ext cx="1179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759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22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0"/>
                              <a:ext cx="8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7400" y="2133720"/>
                            <a:ext cx="1034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9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522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8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88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2590920"/>
                            <a:ext cx="96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980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759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522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60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56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048120"/>
                            <a:ext cx="135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412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759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522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0"/>
                              <a:ext cx="540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2pt;width:324pt;height:402pt" coordorigin="8280,240" coordsize="6480,8040">
                <v:shape id="shape_0" stroked="f" o:allowincell="f" style="position:absolute;left:8280;top:240;width:6479;height:8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RJEŠENJA -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a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b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 xml:space="preserve">c)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d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e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f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Preostalo mu je 5 šibic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Lift se zove pritiskom na gumb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Najstarija je Ane, a najmlađa Ka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55;top:1160;width:1523;height:359">
                  <v:line id="shape_0" from="10355,1160" to="1044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9,1160" to="10543,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2,1333" to="10861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2,1160" to="11032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2,1280" to="11402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2,1400" to="11402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9,1160" to="11784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4,1160" to="11878,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2,1160" to="11572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55;top:1980;width:1523;height:359">
                  <v:line id="shape_0" from="10355,1980" to="10449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9,1980" to="10543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2,2153" to="10861,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2,1980" to="11032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2,2100" to="11402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2,2220" to="11402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9,1980" to="11784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4,1980" to="11878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2,1980" to="11572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82;top:2880;width:1857;height:359">
                  <v:line id="shape_0" from="10382,2880" to="10519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4,2880" to="10518,3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0,3060" to="11019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9,2880" to="11169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9,3000" to="11719,3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9,3120" to="11719,3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20,2880" to="12120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0,2880" to="10840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9,2880" to="11289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2,2880" to="11999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4,2880" to="11998,3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0,2880" to="12240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86;top:3600;width:1628;height:359">
                  <v:line id="shape_0" from="10386,3600" to="10523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8,3600" to="10522,3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4,3780" to="11023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3,3600" to="11173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4,3720" to="11554,3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4,3840" to="11554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5,3600" to="11775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7,3600" to="12014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9,3600" to="12013,3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55;top:4320;width:1523;height:359">
                  <v:line id="shape_0" from="10355,4320" to="10449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9,4320" to="10543,4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2,4493" to="10861,4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2,4320" to="11032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2,4440" to="11402,4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2,4560" to="11402,4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9,4320" to="11784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4,4320" to="11878,4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2,4320" to="11572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40;top:5040;width:2139;height:359">
                  <v:line id="shape_0" from="10698,5040" to="10698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0,5040" to="10577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2,5040" to="10576,5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8,5040" to="10818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0,5040" to="11394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94,5040" to="11488,5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40,5220" to="11129,5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0,5040" to="12480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0,5160" to="11850,5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0,5280" to="11850,5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0,5040" to="12284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84,5040" to="12378,5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0,5040" to="12580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305300" cy="44577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RJEŠENJA -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</w:t>
                              <w:tab/>
                              <w:t>Prazan sanduk ima 2 kg, a jabuke 22 k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</w:t>
                              <w:tab/>
                              <w:t>Ne može jer će za 5 sati biti 10 sati naveč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.</w:t>
                              <w:tab/>
                              <w:t>21-3 =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18:3 =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6+3 =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3∙9 =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Dobila sam 2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</w:t>
                              <w:tab/>
                              <w:t>Jedno dijete će uzeti vrećicu u kojoj je 1 bombon, a ostali samo po 1 bomb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5.</w:t>
                              <w:tab/>
                              <w:t>Željka je na 7 stranica stavila po 4 slike, a na ostale 4 stranice po 3 slik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51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>RJEŠENJA - 2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</w:t>
                        <w:tab/>
                        <w:t>Prazan sanduk ima 2 kg, a jabuke 22 k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</w:t>
                        <w:tab/>
                        <w:t>Ne može jer će za 5 sati biti 10 sati naveč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.</w:t>
                        <w:tab/>
                        <w:t>21-3 = 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18:3 =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6+3 =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3∙9 = 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Dobila sam 2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</w:t>
                        <w:tab/>
                        <w:t>Jedno dijete će uzeti vrećicu u kojoj je 1 bombon, a ostali samo po 1 bomb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5.</w:t>
                        <w:tab/>
                        <w:t>Željka je na 7 stranica stavila po 4 slike, a na ostale 4 stranice po 3 sli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4550</wp:posOffset>
                </wp:positionH>
                <wp:positionV relativeFrom="paragraph">
                  <wp:posOffset>-249555</wp:posOffset>
                </wp:positionV>
                <wp:extent cx="8322310" cy="1165860"/>
                <wp:effectExtent l="5080" t="0" r="444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480" cy="11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zgalice - 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.5pt;margin-top:-19.65pt;width:655.25pt;height:91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zgalice - 24</w:t>
                      </w:r>
                    </w:p>
                  </w:txbxContent>
                </v:textbox>
                <v:path textpathok="t"/>
                <v:textpath on="t" fitshape="t" string="Mozgalice - 24" style="font-family:&quot;Arial Black&quot;;font-size:12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0</wp:posOffset>
                </wp:positionV>
                <wp:extent cx="1371600" cy="9525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52560"/>
                          <a:chOff x="0" y="0"/>
                          <a:chExt cx="1371600" cy="952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57200" y="0"/>
                            <a:ext cx="685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304920"/>
                            <a:ext cx="685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85800" y="457200"/>
                            <a:ext cx="685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1pt;width:108pt;height:75pt" coordorigin="7200,2820" coordsize="2160,1500">
                <v:shape id="shape_0" stroked="f" o:allowincell="f" style="position:absolute;left:7920;top:2820;width:1079;height:77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3300;width:1079;height:77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3540;width:1079;height:77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143500" cy="1485900"/>
                <wp:effectExtent l="0" t="0" r="0" b="0"/>
                <wp:wrapNone/>
                <wp:docPr id="2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1.Petnaest karanfila treba rasporediti u 5 va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tako da u svakoj vazi bude različit broj karanfi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i da niti jedna vaza ne ostane prazn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Koliko će karanfila biti 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svakoj pojedinoj vaz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7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1.Petnaest karanfila treba rasporediti u 5 va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tako da u svakoj vazi bude različit broj karanfi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i da niti jedna vaza ne ostane prazn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Koliko će karanfila biti 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svakoj pojedinoj vaz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3657600" cy="64770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6. Dva umirovljenika kartala su 3 sa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je kartao svaki od nji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pt;mso-wrap-distance-left:9.05pt;mso-wrap-distance-right:9.05pt;mso-wrap-distance-top:0pt;mso-wrap-distance-bottom:0pt;margin-top:37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6. Dva umirovljenika kartala su 3 sa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je kartao svaki od nji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4000500" cy="685800"/>
                <wp:effectExtent l="0" t="0" r="0" b="0"/>
                <wp:wrapNone/>
                <wp:docPr id="2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 Koliko se dvoznamenkastih brojeva može napisati pomoću znamenaka 1, 2 i 3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3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 Koliko se dvoznamenkastih brojeva može napisati pomoću znamenaka 1, 2 i 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4419600" cy="1333500"/>
                <wp:effectExtent l="0" t="0" r="0" b="0"/>
                <wp:wrapNone/>
                <wp:docPr id="2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Marin i Tomislav imaju zajedno 46 špekula. Kad bi Tomislav dao Marinu 5 špekul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imali bi jednak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špekula ima svaki od njih dv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5pt;mso-wrap-distance-left:9.05pt;mso-wrap-distance-right:9.05pt;mso-wrap-distance-top:0pt;mso-wrap-distance-bottom:0pt;margin-top:26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Marin i Tomislav imaju zajedno 46 špekula. Kad bi Tomislav dao Marinu 5 špekul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imali bi jednak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špekula ima svaki od njih dv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3429000" cy="914400"/>
                <wp:effectExtent l="0" t="0" r="0" b="0"/>
                <wp:wrapNone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 xml:space="preserve">5. Na koliko se različitih nač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 xml:space="preserve">može obući net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tko ima 3 hlača i 5 bluz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 xml:space="preserve">5. Na koliko se različitih nači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 xml:space="preserve">može obući net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tko ima 3 hlača i 5 bluz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0</wp:posOffset>
                </wp:positionV>
                <wp:extent cx="3314700" cy="1257300"/>
                <wp:effectExtent l="0" t="0" r="0" b="0"/>
                <wp:wrapNone/>
                <wp:docPr id="2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 xml:space="preserve">2. Mogu li se 3 jabuke podijeli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 xml:space="preserve">između dvije majke i dvije kće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 xml:space="preserve">tako da svaka od nji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dobije po jednu jabuk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9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 xml:space="preserve">2. Mogu li se 3 jabuke podijeli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 xml:space="preserve">između dvije majke i dvije kće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 xml:space="preserve">tako da svaka od nji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dobije po jednu jabuk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1095</wp:posOffset>
                </wp:positionH>
                <wp:positionV relativeFrom="paragraph">
                  <wp:posOffset>-146050</wp:posOffset>
                </wp:positionV>
                <wp:extent cx="7543800" cy="603250"/>
                <wp:effectExtent l="6350" t="71120" r="952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0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zgalice - 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-11.5pt;width:593.95pt;height:4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zgalice - 25</w:t>
                      </w:r>
                    </w:p>
                  </w:txbxContent>
                </v:textbox>
                <v:path textpathok="t"/>
                <v:textpath on="t" fitshape="t" string="Mozgalice - 25" style="font-family:&quot;Impact&quot;;font-size:12pt"/>
                <v:imagedata r:id="rId111" o:detectmouseclick="t"/>
                <v:stroke color="#000099" weight="12600" dashstyle="shortdot" joinstyle="miter" endcap="round"/>
                <v:shadow on="t" obscured="f" color="#ffff99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95045</wp:posOffset>
                </wp:positionH>
                <wp:positionV relativeFrom="paragraph">
                  <wp:posOffset>2388870</wp:posOffset>
                </wp:positionV>
                <wp:extent cx="1404620" cy="126809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267920"/>
                          <a:chOff x="0" y="0"/>
                          <a:chExt cx="1404720" cy="1267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90792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42600" y="290160"/>
                            <a:ext cx="76212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188.1pt;width:110.6pt;height:99.85pt" coordorigin="1567,3762" coordsize="2212,1997">
                <v:shape id="shape_0" stroked="f" o:allowincell="f" style="position:absolute;left:1567;top:3762;width:1429;height:198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4219;width:1199;height:153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3314700" cy="1143000"/>
                <wp:effectExtent l="0" t="0" r="0" b="0"/>
                <wp:wrapNone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2. Bolesnik mora svakih pola sata popiti jednu tablet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 xml:space="preserve">Za koje će vrijeme on popi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3 table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2. Bolesnik mora svakih pola sata popiti jednu tablet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 xml:space="preserve">Za koje će vrijeme on popi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3 table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4572000" cy="1257300"/>
                <wp:effectExtent l="0" t="0" r="0" b="0"/>
                <wp:wrapNone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4. Majka i kćerka imaju ukupno 55 godi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Koliko godina ima svaka od nji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ako je kćerka rođ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kada je majci bilo 25 godi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34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4. Majka i kćerka imaju ukupno 55 godi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Koliko godina ima svaka od nji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ako je kćerka rođ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kada je majci bilo 25 godi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4686300" cy="2057400"/>
                <wp:effectExtent l="0" t="0" r="0" b="0"/>
                <wp:wrapNone/>
                <wp:docPr id="2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. Irena, Tanja, Vanja i Zlatko pohađaju istu školu, ali stanuju u zgradama koje su na različitim udaljenostima od škole. Zna 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Tanja stanuje bliže školi nego Irena, Vanja ne stanuje bliže školi nego Irena, Vanja ne stanuje dalje školi nego Zlatko. Poredaj učenike po udaljenost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njihovih zgrada od škole, počevši od najmanj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2pt;mso-wrap-distance-left:9.05pt;mso-wrap-distance-right:9.05pt;mso-wrap-distance-top:0pt;mso-wrap-distance-bottom:0pt;margin-top:17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. Irena, Tanja, Vanja i Zlatko pohađaju istu školu, ali stanuju u zgradama koje su na različitim udaljenostima od škole. Zna 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Tanja stanuje bliže školi nego Irena, Vanja ne stanuje bliže školi nego Irena, Vanja ne stanuje dalje školi nego Zlatko. Poredaj učenike po udaljenosti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njihovih zgrada od škole, počevši od najman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4114800" cy="1143000"/>
                <wp:effectExtent l="0" t="0" r="0" b="0"/>
                <wp:wrapNone/>
                <wp:docPr id="2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1. U seoskom dvorištu su guske i mačk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Te životinje imaju ukupno 7 glava i 18 nogu. Koliko je mačaka, a koliko gusaka u tom dvorišt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1. U seoskom dvorištu su guske i mačk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Te životinje imaju ukupno 7 glava i 18 nogu. Koliko je mačaka, a koliko gusaka u tom dvorišt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43600</wp:posOffset>
                </wp:positionH>
                <wp:positionV relativeFrom="paragraph">
                  <wp:posOffset>4457700</wp:posOffset>
                </wp:positionV>
                <wp:extent cx="3200400" cy="1371600"/>
                <wp:effectExtent l="0" t="0" r="0" b="0"/>
                <wp:wrapNone/>
                <wp:docPr id="2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9933FF"/>
                                <w:sz w:val="28"/>
                                <w:szCs w:val="28"/>
                              </w:rPr>
                              <w:t>5. Odredi dva broja ako se zna da je njihov zbroj za 24 veći od prvog i za 26 veći od drugog bro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35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9933FF"/>
                          <w:sz w:val="28"/>
                          <w:szCs w:val="28"/>
                        </w:rPr>
                        <w:t>5. Odredi dva broja ako se zna da je njihov zbroj za 24 veći od prvog i za 26 veći od drugog bro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5300</wp:posOffset>
                </wp:positionH>
                <wp:positionV relativeFrom="paragraph">
                  <wp:posOffset>266700</wp:posOffset>
                </wp:positionV>
                <wp:extent cx="4305300" cy="5448300"/>
                <wp:effectExtent l="0" t="0" r="0" b="0"/>
                <wp:wrapNone/>
                <wp:docPr id="2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  <w:t>RJEŠENJA -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1.</w:t>
                              <w:tab/>
                              <w:t xml:space="preserve">U prvu vazu treba staviti 1 karanfil, u drugu 2, u treću 3, u četvrtu 4, a u petu 5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2.</w:t>
                              <w:tab/>
                              <w:t>Mogu, ako se radi o baki, te njezinoj kćeri i unuci. Tada svakoj od njih možemo dati po jednu od one tri jabuke, a tu zapravo imamo dvije majke i dvije kćer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</w:t>
                              <w:tab/>
                              <w:t>Možemo napisati devet dvoznamenkastih brojeva:  11, 12, 13, 21, 22, 23, 31, 32 i 3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.</w:t>
                              <w:tab/>
                              <w:t>Tomislav ima 28, a Marin 18 špeku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</w:t>
                              <w:tab/>
                              <w:t xml:space="preserve">Može se obući na 15 način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ab/>
                              <w:t>Naime, uz prvu bluzu može obući 5 hlača – to je 5 kombinacija. Isto tako uz drugu 5, i uz treću 5. To je ukupno 15 mogućnos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6.</w:t>
                              <w:tab/>
                              <w:t>Svaki je kartao 3 sa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29pt;mso-wrap-distance-left:9.05pt;mso-wrap-distance-right:9.05pt;mso-wrap-distance-top:0pt;mso-wrap-distance-bottom:0pt;margin-top:21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36"/>
                          <w:szCs w:val="36"/>
                        </w:rPr>
                        <w:t>RJEŠENJA - 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1.</w:t>
                        <w:tab/>
                        <w:t xml:space="preserve">U prvu vazu treba staviti 1 karanfil, u drugu 2, u treću 3, u četvrtu 4, a u petu 5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2.</w:t>
                        <w:tab/>
                        <w:t>Mogu, ako se radi o baki, te njezinoj kćeri i unuci. Tada svakoj od njih možemo dati po jednu od one tri jabuke, a tu zapravo imamo dvije majke i dvije kćerk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</w:t>
                        <w:tab/>
                        <w:t>Možemo napisati devet dvoznamenkastih brojeva:  11, 12, 13, 21, 22, 23, 31, 32 i 3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.</w:t>
                        <w:tab/>
                        <w:t>Tomislav ima 28, a Marin 18 špeku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</w:t>
                        <w:tab/>
                        <w:t xml:space="preserve">Može se obući na 15 način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ab/>
                        <w:t>Naime, uz prvu bluzu može obući 5 hlača – to je 5 kombinacija. Isto tako uz drugu 5, i uz treću 5. To je ukupno 15 mogućnos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6.</w:t>
                        <w:tab/>
                        <w:t>Svaki je kartao 3 s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10200</wp:posOffset>
                </wp:positionH>
                <wp:positionV relativeFrom="paragraph">
                  <wp:posOffset>304800</wp:posOffset>
                </wp:positionV>
                <wp:extent cx="4114800" cy="5105400"/>
                <wp:effectExtent l="0" t="0" r="0" b="0"/>
                <wp:wrapNone/>
                <wp:docPr id="2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RJEŠENJA -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.</w:t>
                              <w:tab/>
                              <w:t>U tom dvorištu je 5 purana i 2 mač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2.</w:t>
                              <w:tab/>
                              <w:t>Popit će ih za sat vreme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</w:t>
                              <w:tab/>
                              <w:t>Najbliže skoli stanuje Tanja, a zatim Irena, Vanja, pa Zlat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4.</w:t>
                              <w:tab/>
                              <w:t>Majka ima 40, a kćerka 15 godi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5.</w:t>
                              <w:tab/>
                              <w:t>Prvi broj je 26, a drugi 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2pt;mso-wrap-distance-left:9.05pt;mso-wrap-distance-right:9.05pt;mso-wrap-distance-top:0pt;mso-wrap-distance-bottom:0pt;margin-top:24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36"/>
                          <w:szCs w:val="36"/>
                        </w:rPr>
                        <w:t>RJEŠENJA - 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1.</w:t>
                        <w:tab/>
                        <w:t>U tom dvorištu je 5 purana i 2 mačk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2.</w:t>
                        <w:tab/>
                        <w:t>Popit će ih za sat vreme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</w:t>
                        <w:tab/>
                        <w:t>Najbliže skoli stanuje Tanja, a zatim Irena, Vanja, pa Zlatk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4.</w:t>
                        <w:tab/>
                        <w:t>Majka ima 40, a kćerka 15 godi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5.</w:t>
                        <w:tab/>
                        <w:t>Prvi broj je 26, a drugi 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6130</wp:posOffset>
                </wp:positionH>
                <wp:positionV relativeFrom="paragraph">
                  <wp:posOffset>-481965</wp:posOffset>
                </wp:positionV>
                <wp:extent cx="7772400" cy="1282065"/>
                <wp:effectExtent l="14605" t="0" r="641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9pt;margin-top:-37.95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26</w:t>
                      </w:r>
                    </w:p>
                  </w:txbxContent>
                </v:textbox>
                <v:path textpathok="t"/>
                <v:textpath on="t" fitshape="t" string="Mozgalice - 26" style="font-family:&quot;Bookman Old Style&quot;;font-size:12pt"/>
                <v:fill o:detectmouseclick="t" type="solid" color2="blue"/>
                <v:stroke color="#993300" weight="28440" dashstyle="longdashdot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514600</wp:posOffset>
            </wp:positionH>
            <wp:positionV relativeFrom="paragraph">
              <wp:posOffset>5257800</wp:posOffset>
            </wp:positionV>
            <wp:extent cx="571500" cy="571500"/>
            <wp:effectExtent l="0" t="0" r="0" b="0"/>
            <wp:wrapNone/>
            <wp:docPr id="2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0</wp:posOffset>
                </wp:positionV>
                <wp:extent cx="3314700" cy="914400"/>
                <wp:effectExtent l="0" t="0" r="0" b="0"/>
                <wp:wrapNone/>
                <wp:docPr id="2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4. Koliko ima dvoznamenkastih brojeva kojima je jedna ili su obje znamenke peti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23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4. Koliko ima dvoznamenkastih brojeva kojima je jedna ili su obje znamenke pet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5029200" cy="1143000"/>
                <wp:effectExtent l="0" t="0" r="0" b="0"/>
                <wp:wrapNone/>
                <wp:docPr id="2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1. Sestra i brat sakupili su ukupno 8 razglednic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Kada bi brat dao sestri jednu razglednic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sestra bi imala tri puta više razglednica nego brat. Koliko je razglednica skupila sestra, a koliko bra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9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1. Sestra i brat sakupili su ukupno 8 razglednic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Kada bi brat dao sestri jednu razglednicu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sestra bi imala tri puta više razglednica nego brat. Koliko je razglednica skupila sestra, a koliko br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4457700" cy="1943100"/>
                <wp:effectExtent l="0" t="0" r="0" b="0"/>
                <wp:wrapNone/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 Pet momčadi učenika iz pet š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natječu se u igranju košark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Svaka momčad mora sa svakom drugom momčadi odigrati po dvije utakmic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i to jednu na svom teren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a drugu u gostim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će oni utakmica ukupno odigrat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3pt;mso-wrap-distance-left:9.05pt;mso-wrap-distance-right:9.05pt;mso-wrap-distance-top:0pt;mso-wrap-distance-bottom:0pt;margin-top:2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 Pet momčadi učenika iz pet š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natječu se u igranju košark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Svaka momčad mora sa svakom drugom momčadi odigrati po dvije utakmic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i to jednu na svom terenu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a drugu u gostim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će oni utakmica ukupno odigrat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4000500" cy="1257300"/>
                <wp:effectExtent l="0" t="0" r="0" b="0"/>
                <wp:wrapNone/>
                <wp:docPr id="2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2. U jednoj kutiji je 5 kutij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a u svakoj od tih 5 kutija po dvije kutijice. U svakoj kutijici su 3 kuglic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o je tu ukupno kuglic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1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2. U jednoj kutiji je 5 kutij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a u svakoj od tih 5 kutija po dvije kutijice. U svakoj kutijici su 3 kuglic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o je tu ukupno kuglic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3314700" cy="1600200"/>
                <wp:effectExtent l="0" t="0" r="0" b="0"/>
                <wp:wrapNone/>
                <wp:docPr id="2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5. Nabroji pet uzastopnih d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a da ne upotrebljavaš ni brojev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ni riječi ponedjeljak, utorak, srijeda, četvrtak, petak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subota i nedjel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33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5. Nabroji pet uzastopnih d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a da ne upotrebljavaš ni brojeve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ni riječi ponedjeljak, utorak, srijeda, četvrtak, petak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subota i nedjel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pict>
          <v:shape id="shape_0" fillcolor="#ccffcc" stroked="f" o:allowincell="f" style="position:absolute;margin-left:34.9pt;margin-top:-54pt;width:640.75pt;height:100.9pt;mso-wrap-style:none;v-text-anchor:middle" type="_x0000_t172">
            <v:path textpathok="t"/>
            <v:textpath on="t" fitshape="t" string="Mozgalice - 27" style="font-family:&quot;Arial Black&quot;;font-size:12pt"/>
            <v:fill o:detectmouseclick="t" color2="lime"/>
            <v:stroke color="#3465a4" joinstyle="round" endcap="flat"/>
            <v:shadow on="t" obscured="f" color="yellow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4000500" cy="241681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16680"/>
                          <a:chOff x="0" y="0"/>
                          <a:chExt cx="4000680" cy="24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>4.Složi 11 šibica prema prvom crtež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 xml:space="preserve">a zatim premjesti točno jedan štapi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 xml:space="preserve">tako da se dobije raspored štapić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 xml:space="preserve">kao na drugom crtež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>Koju šibicu treba premjestiti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28880" y="1486080"/>
                            <a:ext cx="217188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4pt;width:315pt;height:190.3pt" coordorigin="8640,4680" coordsize="6300,3806">
                <v:shape id="shape_0" stroked="f" o:allowincell="f" style="position:absolute;left:8640;top:4680;width:62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>4.Složi 11 šibica prema prvom crtežu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 xml:space="preserve">a zatim premjesti točno jedan štapi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 xml:space="preserve">tako da se dobije raspored štapić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 xml:space="preserve">kao na drugom crtežu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>Koju šibicu treba premjestiti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7020;width:3419;height:1465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457700</wp:posOffset>
            </wp:positionH>
            <wp:positionV relativeFrom="paragraph">
              <wp:posOffset>1714500</wp:posOffset>
            </wp:positionV>
            <wp:extent cx="1024890" cy="1706880"/>
            <wp:effectExtent l="0" t="0" r="0" b="0"/>
            <wp:wrapNone/>
            <wp:docPr id="2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4114800" cy="1828800"/>
                <wp:effectExtent l="0" t="0" r="0" b="0"/>
                <wp:wrapNone/>
                <wp:docPr id="2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 U vrećici su kvadrati, krugovi i trokuti izrezani od papi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Ukupno je 8 likov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Koliko je u vrećici kvadrata, koliko krugova i koliko trok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ako se zna da kvadrata i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 puta više nego troku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 U vrećici su kvadrati, krugovi i trokuti izrezani od papi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Ukupno je 8 likov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Koliko je u vrećici kvadrata, koliko krugova i koliko troku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ako se zna da kvadrata i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 puta više nego troku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3429000" cy="1028700"/>
                <wp:effectExtent l="0" t="0" r="0" b="0"/>
                <wp:wrapNone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1. U jednoj je kutiji 6 kutij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a u svakoj od njih još po tri kutij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je to ukupno kutij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1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1. U jednoj je kutiji 6 kutij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a u svakoj od njih još po tri kutij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je to ukupno kutij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4457700" cy="914400"/>
                <wp:effectExtent l="0" t="0" r="0" b="0"/>
                <wp:wrapNone/>
                <wp:docPr id="2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  <w:t>2. Mali Juro je na papir napisao sve brojeve od 1 do 100. koliko je puta pritom napisao znamenku 3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28"/>
                          <w:szCs w:val="28"/>
                        </w:rPr>
                        <w:t>2. Mali Juro je na papir napisao sve brojeve od 1 do 100. koliko je puta pritom napisao znamenku 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4114800" cy="329311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293280"/>
                          <a:chOff x="0" y="0"/>
                          <a:chExt cx="4114800" cy="329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RJEŠENJA -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1 + 6 + 18 = 25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Tu je ukupno 25 kutij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Napisao ju je 19 put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Tu su 1 trokut, 3 kvadrata i 4 krug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Preseliti treba ovu šibicu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914400" y="2362320"/>
                            <a:ext cx="217188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1600" y="224784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pt;width:324pt;height:259.3pt" coordorigin="8640,60" coordsize="6480,5186">
                <v:shape id="shape_0" stroked="f" o:allowincell="f" style="position:absolute;left:8640;top:60;width:647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RJEŠENJA -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1 + 6 + 18 = 25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Tu je ukupno 25 kutij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Napisao ju je 19 put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Tu su 1 trokut, 3 kvadrata i 4 krug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Preseliti treba ovu šibicu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780;width:3419;height:146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10800,3600" to="11339,4139" stroked="t" o:allowincell="f" style="position:absolute;flip:x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4343400"/>
                <wp:effectExtent l="0" t="0" r="0" b="0"/>
                <wp:wrapNone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RJEŠENJA -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</w:t>
                              <w:tab/>
                              <w:t xml:space="preserve">Sestra je skupila 5, a brat 3 razglednic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</w:t>
                              <w:tab/>
                              <w:t>Tu je ukupno 10 kutijica, a u njima 30 kugl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</w:t>
                              <w:tab/>
                              <w:t>Oni će ukupno odigrati 20 utakmica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4.</w:t>
                              <w:tab/>
                              <w:t>Dvoznamenkasti brojevi u kojima se pojavljuje znamenka 5 s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15, 25, 35, 45, 50, 51, 52, 53, 54, 55, 56, 57, 58, 59, 65, 75, 85, 9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Ima ih 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</w:t>
                              <w:tab/>
                              <w:t>prekjučer, jučer, danas, sutra, prekosu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2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RJEŠENJA - 2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</w:t>
                        <w:tab/>
                        <w:t xml:space="preserve">Sestra je skupila 5, a brat 3 razglednic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</w:t>
                        <w:tab/>
                        <w:t>Tu je ukupno 10 kutijica, a u njima 30 kugl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</w:t>
                        <w:tab/>
                        <w:t>Oni će ukupno odigrati 20 utakmica.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4.</w:t>
                        <w:tab/>
                        <w:t>Dvoznamenkasti brojevi u kojima se pojavljuje znamenka 5 su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15, 25, 35, 45, 50, 51, 52, 53, 54, 55, 56, 57, 58, 59, 65, 75, 85, 95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Ima ih 1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</w:t>
                        <w:tab/>
                        <w:t>prekjučer, jučer, danas, sutra, prekosu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66800</wp:posOffset>
                </wp:positionH>
                <wp:positionV relativeFrom="paragraph">
                  <wp:posOffset>-342900</wp:posOffset>
                </wp:positionV>
                <wp:extent cx="7772400" cy="1282065"/>
                <wp:effectExtent l="14605" t="0" r="641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2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pt;margin-top:-27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28</w:t>
                      </w:r>
                    </w:p>
                  </w:txbxContent>
                </v:textbox>
                <v:path textpathok="t"/>
                <v:textpath on="t" fitshape="t" string="Mozgalice - 28" style="font-family:&quot;Bookman Old Style&quot;;font-size:12pt"/>
                <v:fill o:detectmouseclick="t" type="solid" color2="blue"/>
                <v:stroke color="black" weight="28440" dashstyle="shortdot" joinstyle="miter" endcap="round"/>
                <v:shadow on="t" obscured="f" color="#868686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4114800" cy="19431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43280"/>
                          <a:chOff x="0" y="0"/>
                          <a:chExt cx="4114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>3. Koliko dužina vidiš na ovoj slici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457200"/>
                            <a:ext cx="29336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685800"/>
                              <a:ext cx="8002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28600"/>
                              <a:ext cx="8002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1600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685800"/>
                              <a:ext cx="1600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40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5619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657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8pt;width:324pt;height:153pt" coordorigin="540,5760" coordsize="6480,3060">
                <v:shape id="shape_0" fillcolor="white" stroked="f" o:allowincell="f" style="position:absolute;left:540;top:576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>3. Koliko dužina vidiš na ovoj slici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6480;width:4621;height:2340">
                  <v:line id="shape_0" from="1980,7560" to="3239,8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6840" to="3239,75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1,6840" to="5760,75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1,7560" to="5760,82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560" to="5759,7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1,6840" to="3241,8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73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82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64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73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0;top:75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343400</wp:posOffset>
            </wp:positionH>
            <wp:positionV relativeFrom="paragraph">
              <wp:posOffset>3200400</wp:posOffset>
            </wp:positionV>
            <wp:extent cx="1257300" cy="1108075"/>
            <wp:effectExtent l="0" t="0" r="0" b="0"/>
            <wp:wrapNone/>
            <wp:docPr id="2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0</wp:posOffset>
                </wp:positionV>
                <wp:extent cx="4305300" cy="2286000"/>
                <wp:effectExtent l="0" t="0" r="0" b="0"/>
                <wp:wrapNone/>
                <wp:docPr id="2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1. Da bi pošumili golet, mladi ljubitelji prirode  zasadili su prvog dana 3 sadni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Drugog dana zasadili su tri puta više sadnica nego prvog da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Trećeg dana zasadili su dva puta više nego drugoga da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su ukupno sadnica zasadili mladi ljubitelji prirode u ta tri da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0pt;mso-wrap-distance-left:9.05pt;mso-wrap-distance-right:9.05pt;mso-wrap-distance-top:0pt;mso-wrap-distance-bottom:0pt;margin-top:90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1. Da bi pošumili golet, mladi ljubitelji prirode  zasadili su prvog dana 3 sadnic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Drugog dana zasadili su tri puta više sadnica nego prvog dan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Trećeg dana zasadili su dva puta više nego drugoga dan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su ukupno sadnica zasadili mladi ljubitelji prirode u ta tri da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3238500" cy="1714500"/>
                <wp:effectExtent l="0" t="0" r="0" b="0"/>
                <wp:wrapNone/>
                <wp:docPr id="2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2. Na kazališnoj predstavi srelo se 6 znana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Ako se svatko od nj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jednom rukuje sa svima ostali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oliko je to ukupno rukovanj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5pt;mso-wrap-distance-left:9.05pt;mso-wrap-distance-right:9.05pt;mso-wrap-distance-top:0pt;mso-wrap-distance-bottom:0pt;margin-top:99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2. Na kazališnoj predstavi srelo se 6 znana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Ako se svatko od nj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jednom rukuje sa svima ostalim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oliko je to ukupno rukovanj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3543300" cy="262890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4. Promotri sljedeće nizove broje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a)</w:t>
                              <w:tab/>
                              <w:t>22, 25, 28, 31, 34, 37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b)</w:t>
                              <w:tab/>
                              <w:t>41, 43, 45, 47, 49, 51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c)</w:t>
                              <w:tab/>
                              <w:t>63, 67, 71, 75, 79, 63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d)</w:t>
                              <w:tab/>
                              <w:t>83, 84, 86, 89, 93, 98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 xml:space="preserve">Jedan se od tih nizova po nekom svom svojstvu razlikuje od ostali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Koji je to niz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24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4. Promotri sljedeće nizove brojev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a)</w:t>
                        <w:tab/>
                        <w:t>22, 25, 28, 31, 34, 37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b)</w:t>
                        <w:tab/>
                        <w:t>41, 43, 45, 47, 49, 51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c)</w:t>
                        <w:tab/>
                        <w:t>63, 67, 71, 75, 79, 63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d)</w:t>
                        <w:tab/>
                        <w:t>83, 84, 86, 89, 93, 98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 xml:space="preserve">Jedan se od tih nizova po nekom svom svojstvu razlikuje od ostalih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Koji je to ni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4860" w:leader="none"/>
          <w:tab w:val="left" w:pos="720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76300</wp:posOffset>
                </wp:positionH>
                <wp:positionV relativeFrom="paragraph">
                  <wp:posOffset>129540</wp:posOffset>
                </wp:positionV>
                <wp:extent cx="4343400" cy="46482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648320"/>
                          <a:chOff x="0" y="0"/>
                          <a:chExt cx="4343400" cy="464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6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RJEŠENJA -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Prvog dana zasadili su 3 sadnice, drugog dana 9 sadnica, a trećeg dana 18 sadnic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3 + 9 + 18 = 30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 xml:space="preserve">Ukupno su zasadili 30 sadnica.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Tu je ukupno bilo 15 rukovanj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Na slici je 10 dužina:  AB, BC, CD, DA, AC, BD, AE, EC, BE, ED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u w:val="single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U prvom nizu (pod a) svaki sljedeći broj je za 3 veći od prethodnog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u drugom (pod b) za 2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u trećem (pod c) za 4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a u četvrtom ne postoji stalan broj za kojeg se povećavaju članovi niza. Po tome se četvrti niz razlikuje od ostali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085840"/>
                            <a:ext cx="34290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2038320" y="97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97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97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574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574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4768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2383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2383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0.2pt;width:342pt;height:366pt" coordorigin="1380,204" coordsize="6840,7320">
                <v:shape id="shape_0" fillcolor="white" stroked="f" o:allowincell="f" style="position:absolute;left:1380;top:204;width:6839;height:7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RJEŠENJA -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Prvog dana zasadili su 3 sadnice, drugog dana 9 sadnica, a trećeg dana 18 sadnic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3 + 9 + 18 = 30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 xml:space="preserve">Ukupno su zasadili 30 sadnica.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Tu je ukupno bilo 15 rukovanj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Na slici je 10 dužina:  AB, BC, CD, DA, AC, BD, AE, EC, BE, ED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u w:val="single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U prvom nizu (pod a) svaki sljedeći broj je za 3 veći od prethodnog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u drugom (pod b) za 2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u trećem (pod c) za 4;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a u četvrtom ne postoji stalan broj za kojeg se povećavaju članovi niza. Po tome se četvrti niz razlikuje od ostali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00;top:3489;width:5399;height:404">
                  <v:line id="shape_0" from="5310,3504" to="5669,350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880,3504" to="6239,350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6480,3504" to="6839,350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7080,3489" to="7499,348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2100,3894" to="2459,389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2670,3894" to="3029,389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330,3894" to="3689,389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930,3879" to="4349,387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515,3864" to="4874,386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115,3864" to="5474,386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4860" w:leader="none"/>
          <w:tab w:val="left" w:pos="72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50645</wp:posOffset>
                </wp:positionH>
                <wp:positionV relativeFrom="paragraph">
                  <wp:posOffset>-289560</wp:posOffset>
                </wp:positionV>
                <wp:extent cx="7107555" cy="855980"/>
                <wp:effectExtent l="15240" t="0" r="1397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48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zgalice - 2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6.35pt;margin-top:-22.8pt;width:559.6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zgalice - 29</w:t>
                      </w:r>
                    </w:p>
                  </w:txbxContent>
                </v:textbox>
                <v:path textpathok="t"/>
                <v:textpath on="t" fitshape="t" string="Mozgalice - 29" style="font-family:&quot;Impact&quot;;font-size:12pt"/>
                <v:fill o:detectmouseclick="t" color2="yellow"/>
                <v:stroke color="green" weight="2844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114800</wp:posOffset>
            </wp:positionH>
            <wp:positionV relativeFrom="paragraph">
              <wp:posOffset>1842770</wp:posOffset>
            </wp:positionV>
            <wp:extent cx="886460" cy="1410970"/>
            <wp:effectExtent l="0" t="0" r="0" b="0"/>
            <wp:wrapNone/>
            <wp:docPr id="2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5800</wp:posOffset>
                </wp:positionH>
                <wp:positionV relativeFrom="paragraph">
                  <wp:posOffset>4168140</wp:posOffset>
                </wp:positionV>
                <wp:extent cx="4800600" cy="571500"/>
                <wp:effectExtent l="0" t="0" r="0" b="0"/>
                <wp:wrapNone/>
                <wp:docPr id="2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 Koliko puta možeš broj 5 oduzeti od broja 25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328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 Koliko puta možeš broj 5 oduzeti od broja 2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</wp:posOffset>
                </wp:positionH>
                <wp:positionV relativeFrom="paragraph">
                  <wp:posOffset>4853940</wp:posOffset>
                </wp:positionV>
                <wp:extent cx="5029200" cy="1028700"/>
                <wp:effectExtent l="0" t="0" r="0" b="0"/>
                <wp:wrapNone/>
                <wp:docPr id="2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4. Knjiga stoji 20kn i još polovicu svoje cijen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a je cijena te knjig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38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4. Knjiga stoji 20kn i još polovicu svoje cijen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a je cijena te knji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1005840</wp:posOffset>
                </wp:positionV>
                <wp:extent cx="3314065" cy="2743200"/>
                <wp:effectExtent l="0" t="0" r="0" b="0"/>
                <wp:wrapNone/>
                <wp:docPr id="2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Složi 24 jednako duga štapića prema ovom crtež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6645" cy="1096010"/>
                                  <wp:effectExtent l="0" t="0" r="0" b="0"/>
                                  <wp:docPr id="27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Ukloni 6 štapića tako da ostane točno 5 jednakih kvadrat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ji su to štapić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16pt;mso-wrap-distance-left:9.05pt;mso-wrap-distance-right:9.05pt;mso-wrap-distance-top:0pt;mso-wrap-distance-bottom:0pt;margin-top:7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Složi 24 jednako duga štapića prema ovom crtežu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96645" cy="1096010"/>
                            <wp:effectExtent l="0" t="0" r="0" b="0"/>
                            <wp:docPr id="27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Ukloni 6 štapića tako da ostane točno 5 jednakih kvadrata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ji su to štapići?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43600</wp:posOffset>
                </wp:positionH>
                <wp:positionV relativeFrom="paragraph">
                  <wp:posOffset>1082040</wp:posOffset>
                </wp:positionV>
                <wp:extent cx="2971800" cy="4457700"/>
                <wp:effectExtent l="0" t="0" r="0" b="0"/>
                <wp:wrapNone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Složi 24 jednako duga štapića prema ovom crtež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6645" cy="1096010"/>
                                  <wp:effectExtent l="0" t="0" r="0" b="0"/>
                                  <wp:docPr id="27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Uklo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štapića tako da ostane 5 jednakih kvadra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ji su to štapić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85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Složi 24 jednako duga štapića prema ovom crtežu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96645" cy="1096010"/>
                            <wp:effectExtent l="0" t="0" r="0" b="0"/>
                            <wp:docPr id="27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Uklo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štapića tako da ostane 5 jednakih kvadrat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ji su to štapić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20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733925</wp:posOffset>
            </wp:positionH>
            <wp:positionV relativeFrom="paragraph">
              <wp:posOffset>342900</wp:posOffset>
            </wp:positionV>
            <wp:extent cx="752475" cy="752475"/>
            <wp:effectExtent l="0" t="0" r="0" b="0"/>
            <wp:wrapNone/>
            <wp:docPr id="2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7315200</wp:posOffset>
            </wp:positionH>
            <wp:positionV relativeFrom="paragraph">
              <wp:posOffset>396240</wp:posOffset>
            </wp:positionV>
            <wp:extent cx="685800" cy="685800"/>
            <wp:effectExtent l="0" t="0" r="0" b="0"/>
            <wp:wrapNone/>
            <wp:docPr id="2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914400</wp:posOffset>
            </wp:positionH>
            <wp:positionV relativeFrom="paragraph">
              <wp:posOffset>2172335</wp:posOffset>
            </wp:positionV>
            <wp:extent cx="800100" cy="800100"/>
            <wp:effectExtent l="0" t="0" r="0" b="0"/>
            <wp:wrapNone/>
            <wp:docPr id="2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743200</wp:posOffset>
            </wp:positionH>
            <wp:positionV relativeFrom="paragraph">
              <wp:posOffset>2239010</wp:posOffset>
            </wp:positionV>
            <wp:extent cx="800100" cy="800100"/>
            <wp:effectExtent l="0" t="0" r="0" b="0"/>
            <wp:wrapNone/>
            <wp:docPr id="2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886200</wp:posOffset>
            </wp:positionH>
            <wp:positionV relativeFrom="paragraph">
              <wp:posOffset>2239010</wp:posOffset>
            </wp:positionV>
            <wp:extent cx="800100" cy="800100"/>
            <wp:effectExtent l="0" t="0" r="0" b="0"/>
            <wp:wrapNone/>
            <wp:docPr id="2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5715000</wp:posOffset>
            </wp:positionH>
            <wp:positionV relativeFrom="paragraph">
              <wp:posOffset>2278380</wp:posOffset>
            </wp:positionV>
            <wp:extent cx="800100" cy="800100"/>
            <wp:effectExtent l="0" t="0" r="0" b="0"/>
            <wp:wrapNone/>
            <wp:docPr id="2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7543800</wp:posOffset>
            </wp:positionH>
            <wp:positionV relativeFrom="paragraph">
              <wp:posOffset>2225040</wp:posOffset>
            </wp:positionV>
            <wp:extent cx="800100" cy="800100"/>
            <wp:effectExtent l="0" t="0" r="0" b="0"/>
            <wp:wrapNone/>
            <wp:docPr id="2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8229600" cy="5882640"/>
                <wp:effectExtent l="0" t="0" r="0" b="0"/>
                <wp:wrapNone/>
                <wp:docPr id="2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36"/>
                                <w:szCs w:val="36"/>
                              </w:rPr>
                              <w:t>RJEŠENJA -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  <w:t>1.</w:t>
                              <w:tab/>
                              <w:t>Ukloniti treba štapiće koji su obojani crveno:              pa tako dobivam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  <w:t>2.</w:t>
                              <w:tab/>
                              <w:t>Ukliniti treba štapiće nacrtane crvenom boj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  <w:tab/>
                              <w:t>a)                     b)             ili                     c)                    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  <w:t>3.</w:t>
                              <w:tab/>
                              <w:t>Samo jednom! Naime, nakon što ga prvi put oduzmemo, više nemamo 25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  <w:t>4.</w:t>
                              <w:tab/>
                              <w:t>Cijena knjige je 40 ku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63.2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36"/>
                          <w:szCs w:val="36"/>
                        </w:rPr>
                        <w:t>RJEŠENJA - 2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  <w:t>1.</w:t>
                        <w:tab/>
                        <w:t>Ukloniti treba štapiće koji su obojani crveno:              pa tako dobivam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  <w:t>2.</w:t>
                        <w:tab/>
                        <w:t>Ukliniti treba štapiće nacrtane crvenom bojo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  <w:tab/>
                        <w:t>a)                     b)             ili                     c)                    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  <w:t>3.</w:t>
                        <w:tab/>
                        <w:t>Samo jednom! Naime, nakon što ga prvi put oduzmemo, više nemamo 25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  <w:t>4.</w:t>
                        <w:tab/>
                        <w:t>Cijena knjige je 40 ku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82">
                <wp:simplePos x="0" y="0"/>
                <wp:positionH relativeFrom="column">
                  <wp:posOffset>1196340</wp:posOffset>
                </wp:positionH>
                <wp:positionV relativeFrom="paragraph">
                  <wp:posOffset>635</wp:posOffset>
                </wp:positionV>
                <wp:extent cx="8138160" cy="979805"/>
                <wp:effectExtent l="524510" t="187960" r="0" b="2705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97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3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0pt;width:640.75pt;height:77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30</w:t>
                      </w:r>
                    </w:p>
                  </w:txbxContent>
                </v:textbox>
                <v:path textpathok="t"/>
                <v:textpath on="t" fitshape="t" string="Mozgalice - 30" style="font-family:&quot;Bookman Old Style&quot;;font-size:12pt"/>
                <v:imagedata r:id="rId135" o:detectmouseclick="t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705100</wp:posOffset>
            </wp:positionH>
            <wp:positionV relativeFrom="paragraph">
              <wp:posOffset>3314700</wp:posOffset>
            </wp:positionV>
            <wp:extent cx="878205" cy="1028700"/>
            <wp:effectExtent l="0" t="0" r="0" b="0"/>
            <wp:wrapNone/>
            <wp:docPr id="2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8305800</wp:posOffset>
            </wp:positionH>
            <wp:positionV relativeFrom="paragraph">
              <wp:posOffset>2286000</wp:posOffset>
            </wp:positionV>
            <wp:extent cx="585470" cy="685800"/>
            <wp:effectExtent l="0" t="0" r="0" b="0"/>
            <wp:wrapNone/>
            <wp:docPr id="2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0</wp:posOffset>
                </wp:positionV>
                <wp:extent cx="3314700" cy="1676400"/>
                <wp:effectExtent l="0" t="0" r="0" b="0"/>
                <wp:wrapNone/>
                <wp:docPr id="2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1. Lokomotiva teretnog vlaka vukla je 42 vagona. Kad je vlak stigao na stanicu, otkopčao je 14 vagona. Koliko je vagona ostalo prikopčano za lokomotiv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2pt;mso-wrap-distance-left:9.05pt;mso-wrap-distance-right:9.05pt;mso-wrap-distance-top:0pt;mso-wrap-distance-bottom:0pt;margin-top:13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1. Lokomotiva teretnog vlaka vukla je 42 vagona. Kad je vlak stigao na stanicu, otkopčao je 14 vagona. Koliko je vagona ostalo prikopčano za lokomotiv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0</wp:posOffset>
                </wp:positionV>
                <wp:extent cx="4343400" cy="1219200"/>
                <wp:effectExtent l="0" t="0" r="0" b="0"/>
                <wp:wrapNone/>
                <wp:docPr id="2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Hrvoje trči od kuće prema škol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 njegov brat Luka polako hoda iz škole kući. Tko će od njih dvojice biti bliže šk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u trenutku njihova susre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6pt;mso-wrap-distance-left:9.05pt;mso-wrap-distance-right:9.05pt;mso-wrap-distance-top:0pt;mso-wrap-distance-bottom:0pt;margin-top:8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Hrvoje trči od kuće prema škol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 njegov brat Luka polako hoda iz škole kući. Tko će od njih dvojice biti bliže šk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u trenutku njihova susre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62400</wp:posOffset>
                </wp:positionH>
                <wp:positionV relativeFrom="paragraph">
                  <wp:posOffset>3124200</wp:posOffset>
                </wp:positionV>
                <wp:extent cx="4343400" cy="647700"/>
                <wp:effectExtent l="0" t="0" r="0" b="0"/>
                <wp:wrapNone/>
                <wp:docPr id="2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3. Za koji jednoznamenkasti broj a vrije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a∙a∙a + a∙a - a = 76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pt;mso-wrap-distance-left:9.05pt;mso-wrap-distance-right:9.05pt;mso-wrap-distance-top:0pt;mso-wrap-distance-bottom:0pt;margin-top:24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3. Za koji jednoznamenkasti broj a vrijed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a∙a∙a + a∙a - a = 76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</wp:posOffset>
                </wp:positionH>
                <wp:positionV relativeFrom="paragraph">
                  <wp:posOffset>4610100</wp:posOffset>
                </wp:positionV>
                <wp:extent cx="4914900" cy="876300"/>
                <wp:effectExtent l="0" t="0" r="0" b="0"/>
                <wp:wrapNone/>
                <wp:docPr id="2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Ana trči od kina prema kuć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 njena sestra Iva polako hoda od kuće prema kinu. Kad se susretnu, da li će biti bliže kinu ili kuć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9pt;mso-wrap-distance-left:9.05pt;mso-wrap-distance-right:9.05pt;mso-wrap-distance-top:0pt;mso-wrap-distance-bottom:0pt;margin-top:3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Ana trči od kina prema kuć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 njena sestra Iva polako hoda od kuće prema kinu. Kad se susretnu, da li će biti bliže kinu ili kuć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829300</wp:posOffset>
                </wp:positionH>
                <wp:positionV relativeFrom="paragraph">
                  <wp:posOffset>4381500</wp:posOffset>
                </wp:positionV>
                <wp:extent cx="3543300" cy="914400"/>
                <wp:effectExtent l="0" t="0" r="0" b="0"/>
                <wp:wrapNone/>
                <wp:docPr id="29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 Zbroj četiri broja je 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i umnožak tih četiriju brojeva je 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ji su to brojev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34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 Zbroj četiri broja je 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i umnožak tih četiriju brojeva je 8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ji su to brojev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78855</wp:posOffset>
            </wp:positionH>
            <wp:positionV relativeFrom="paragraph">
              <wp:posOffset>2628900</wp:posOffset>
            </wp:positionV>
            <wp:extent cx="1007745" cy="1257300"/>
            <wp:effectExtent l="0" t="0" r="0" b="0"/>
            <wp:wrapNone/>
            <wp:docPr id="2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7772400" cy="1282065"/>
                <wp:effectExtent l="14605" t="0" r="514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3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1pt;margin-top:-18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31</w:t>
                      </w:r>
                    </w:p>
                  </w:txbxContent>
                </v:textbox>
                <v:path textpathok="t"/>
                <v:textpath on="t" fitshape="t" string="Mozgalice - 31" style="font-family:&quot;Bookman Old Style&quot;;font-size:12pt"/>
                <v:fill o:detectmouseclick="t" color2="#ff6600"/>
                <v:stroke color="red" weight="28440" dashstyle="shortdot" joinstyle="miter" endcap="round"/>
                <v:shadow on="t" obscured="f" color="#ffcc00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0</wp:posOffset>
                </wp:positionV>
                <wp:extent cx="4076700" cy="1676400"/>
                <wp:effectExtent l="0" t="0" r="0" b="0"/>
                <wp:wrapNone/>
                <wp:docPr id="2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1. Mato ima za 400 kuna veću plaću od Le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Ako se Matina plaća poveća za 200 ku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a Leina za 250 ku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kolika će tada biti razlika u njihovim plaćam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32pt;mso-wrap-distance-left:9.05pt;mso-wrap-distance-right:9.05pt;mso-wrap-distance-top:0pt;mso-wrap-distance-bottom:0pt;margin-top:12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1. Mato ima za 400 kuna veću plaću od Le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Ako se Matina plaća poveća za 200 kun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a Leina za 250 kun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kolika će tada biti razlika u njihovim plaćam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38700</wp:posOffset>
                </wp:positionH>
                <wp:positionV relativeFrom="paragraph">
                  <wp:posOffset>1295400</wp:posOffset>
                </wp:positionV>
                <wp:extent cx="4343400" cy="1219200"/>
                <wp:effectExtent l="0" t="0" r="0" b="0"/>
                <wp:wrapNone/>
                <wp:docPr id="2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 Koje bismo znakove računskih operacija trebali upisati između dvojki da bi vrijedil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a)</w:t>
                              <w:tab/>
                              <w:t>2    2    2    2   =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b)</w:t>
                              <w:tab/>
                              <w:t>2    2    2    2   =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6pt;mso-wrap-distance-left:9.05pt;mso-wrap-distance-right:9.05pt;mso-wrap-distance-top:0pt;mso-wrap-distance-bottom:0pt;margin-top:102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 Koje bismo znakove računskih operacija trebali upisati između dvojki da bi vrijedil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a)</w:t>
                        <w:tab/>
                        <w:t>2    2    2    2   =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b)</w:t>
                        <w:tab/>
                        <w:t>2    2    2    2   =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4343400" cy="1485900"/>
                <wp:effectExtent l="0" t="0" r="0" b="0"/>
                <wp:wrapNone/>
                <wp:docPr id="2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 Četiri jednake naljepnice i tri jednake olovke koštaju 40 k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Olovka je 2 puta skuplja od naljepn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o košta jedna naljepn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koliko jedna olovk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27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 Četiri jednake naljepnice i tri jednake olovke koštaju 40 k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Olovka je 2 puta skuplja od naljepn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o košta jedna naljepnic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koliko jedna olovk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0</wp:posOffset>
                </wp:positionV>
                <wp:extent cx="3886200" cy="1600200"/>
                <wp:effectExtent l="0" t="0" r="0" b="0"/>
                <wp:wrapNone/>
                <wp:docPr id="3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  <w:t>4. U tri sanduka raspoređeno je 8 lopti. U prvom je sanduku više nego u drugom, a nije više nego u trećem. Kako sve mogu biti raspoređene te lopte u t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  <w:t>tri sanduka? Koliko ima mogućnost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32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28"/>
                          <w:szCs w:val="28"/>
                        </w:rPr>
                        <w:t>4. U tri sanduka raspoređeno je 8 lopti. U prvom je sanduku više nego u drugom, a nije više nego u trećem. Kako sve mogu biti raspoređene te lopte u ta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28"/>
                          <w:szCs w:val="28"/>
                        </w:rPr>
                        <w:t>tri sanduka? Koliko ima mogućnost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343400" cy="3162300"/>
                <wp:effectExtent l="0" t="0" r="0" b="0"/>
                <wp:wrapNone/>
                <wp:docPr id="3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RJEŠENJA -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</w:t>
                              <w:tab/>
                              <w:t xml:space="preserve">Za lokomotivu može biti prikopčan samo jedan vago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</w:t>
                              <w:tab/>
                              <w:t>Kad se susretnu, bit će na istom mjestu, pa će oba biti jednako blizu ško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.</w:t>
                              <w:tab/>
                              <w:t>To vrijedi za  a=4 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</w:t>
                              <w:tab/>
                              <w:t>Bit će bliže kuć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5.</w:t>
                              <w:tab/>
                              <w:t>To su brojevi 1, 1, 2 i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9pt;mso-wrap-distance-left:9.05pt;mso-wrap-distance-right:9.05pt;mso-wrap-distance-top:0pt;mso-wrap-distance-bottom:0pt;margin-top: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>RJEŠENJA - 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</w:t>
                        <w:tab/>
                        <w:t xml:space="preserve">Za lokomotivu može biti prikopčan samo jedan vagon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</w:t>
                        <w:tab/>
                        <w:t>Kad se susretnu, bit će na istom mjestu, pa će oba biti jednako blizu ško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.</w:t>
                        <w:tab/>
                        <w:t>To vrijedi za  a=4 .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</w:t>
                        <w:tab/>
                        <w:t>Bit će bliže kuć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5.</w:t>
                        <w:tab/>
                        <w:t>To su brojevi 1, 1, 2 i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4114800" cy="3810000"/>
                <wp:effectExtent l="0" t="0" r="0" b="0"/>
                <wp:wrapNone/>
                <wp:docPr id="3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36"/>
                                <w:szCs w:val="36"/>
                              </w:rPr>
                              <w:t>RJEŠENJA -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1.</w:t>
                              <w:tab/>
                              <w:t>Razlika u kunama će tada biti 350 ku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2.</w:t>
                              <w:tab/>
                              <w:t>a)  2 + 2 - 2 : 2  =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ab/>
                              <w:t>b)  2  + 2 + 2 : 2  =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3.</w:t>
                              <w:tab/>
                              <w:t>Naljepnica košta 4 kune, a olovka 8 k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4.</w:t>
                              <w:tab/>
                              <w:t>U prvom, drugom i trećem sanduku lopte mogu biti raspoređene na ove nači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ab/>
                              <w:t>1, 2,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ab/>
                              <w:t>1, 3,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ab/>
                              <w:t>2, 3,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ab/>
                              <w:t>Dakle, lopte mogu biti raspoređene na 3 nači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0pt;mso-wrap-distance-left:9.05pt;mso-wrap-distance-right:9.05pt;mso-wrap-distance-top:0pt;mso-wrap-distance-bottom:0pt;margin-top: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36"/>
                          <w:szCs w:val="36"/>
                        </w:rPr>
                        <w:t>RJEŠENJA - 3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1.</w:t>
                        <w:tab/>
                        <w:t>Razlika u kunama će tada biti 350 ku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2.</w:t>
                        <w:tab/>
                        <w:t>a)  2 + 2 - 2 : 2  = 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ab/>
                        <w:t>b)  2  + 2 + 2 : 2  = 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3.</w:t>
                        <w:tab/>
                        <w:t>Naljepnica košta 4 kune, a olovka 8 k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4.</w:t>
                        <w:tab/>
                        <w:t>U prvom, drugom i trećem sanduku lopte mogu biti raspoređene na ove način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ab/>
                        <w:t>1, 2,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ab/>
                        <w:t>1, 3,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ab/>
                        <w:t>2, 3,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ab/>
                        <w:t>Dakle, lopte mogu biti raspoređene na 3 nači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71600</wp:posOffset>
                </wp:positionH>
                <wp:positionV relativeFrom="paragraph">
                  <wp:posOffset>-289560</wp:posOffset>
                </wp:positionV>
                <wp:extent cx="7107555" cy="855980"/>
                <wp:effectExtent l="6985" t="0" r="297815" b="1536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48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zgalice - 3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08pt;margin-top:-22.8pt;width:559.6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zgalice - 32</w:t>
                      </w:r>
                    </w:p>
                  </w:txbxContent>
                </v:textbox>
                <v:path textpathok="t"/>
                <v:textpath on="t" fitshape="t" string="Mozgalice - 32" style="font-family:&quot;Impact&quot;;font-size:12pt"/>
                <v:fill o:detectmouseclick="t" color2="#3366ff"/>
                <v:stroke color="navy" weight="12600" dashstyle="shortdot" joinstyle="miter" endcap="flat"/>
                <v:shadow on="t" obscured="f" color="#3399ff"/>
                <w10:wrap type="none"/>
              </v:rect>
            </w:pict>
          </mc:Fallback>
        </mc:AlternateContent>
      </w:r>
    </w:p>
    <w:p>
      <w:pPr>
        <w:sectPr>
          <w:footerReference w:type="default" r:id="rId140"/>
          <w:type w:val="nextPage"/>
          <w:pgSz w:orient="landscape" w:w="16838" w:h="11906"/>
          <w:pgMar w:left="900" w:right="99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110355</wp:posOffset>
            </wp:positionH>
            <wp:positionV relativeFrom="paragraph">
              <wp:posOffset>3021330</wp:posOffset>
            </wp:positionV>
            <wp:extent cx="1376045" cy="1428750"/>
            <wp:effectExtent l="0" t="0" r="0" b="0"/>
            <wp:wrapNone/>
            <wp:docPr id="3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2400</wp:posOffset>
                </wp:positionH>
                <wp:positionV relativeFrom="paragraph">
                  <wp:posOffset>1021080</wp:posOffset>
                </wp:positionV>
                <wp:extent cx="4305300" cy="2072640"/>
                <wp:effectExtent l="0" t="0" r="0" b="0"/>
                <wp:wrapNone/>
                <wp:docPr id="3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1. Sličice morskih puževa Ivo je raspore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na 12 stranica alb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tako da je na neke stavio po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a na neke po 6 slič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Na koliko je stranica Ivo rasporedio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a na koliko po 6 slič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ako je ukupno imao 64 sliči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63.2pt;mso-wrap-distance-left:9.05pt;mso-wrap-distance-right:9.05pt;mso-wrap-distance-top:0pt;mso-wrap-distance-bottom:0pt;margin-top:80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1. Sličice morskih puževa Ivo je raspore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na 12 stranica albu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tako da je na neke stavio po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a na neke po 6 slič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Na koliko je stranica Ivo rasporedio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a na koliko po 6 slič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ako je ukupno imao 64 slič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0</wp:posOffset>
                </wp:positionV>
                <wp:extent cx="4800600" cy="1440180"/>
                <wp:effectExtent l="0" t="0" r="0" b="0"/>
                <wp:wrapNone/>
                <wp:docPr id="30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Između brojeva 2 možemo staviti +, -, • ili : . Koje od tih znakova gdje trebamo staviti da bi vrijedi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)   2   2   2   =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b)   2   2   2   2   =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3.4pt;mso-wrap-distance-left:9.05pt;mso-wrap-distance-right:9.05pt;mso-wrap-distance-top:0pt;mso-wrap-distance-bottom:0pt;margin-top:9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Između brojeva 2 možemo staviti +, -, • ili : . Koje od tih znakova gdje trebamo staviti da bi vrijedilo: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)   2   2   2   =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b)   2   2   2   2   =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3878580</wp:posOffset>
                </wp:positionV>
                <wp:extent cx="4305300" cy="1257300"/>
                <wp:effectExtent l="0" t="0" r="0" b="0"/>
                <wp:wrapNone/>
                <wp:docPr id="3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3. Dvadeset maćuhic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trebamo posaditi u 5 redak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tako da u svakom retku budu 4 maćuhic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Kako to učinit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99pt;mso-wrap-distance-left:9.05pt;mso-wrap-distance-right:9.05pt;mso-wrap-distance-top:0pt;mso-wrap-distance-bottom:0pt;margin-top:30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 xml:space="preserve">3. Dvadeset maćuhica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 xml:space="preserve">trebamo posaditi u 5 redaka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tako da u svakom retku budu 4 maćuhice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Kako to učinit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7900</wp:posOffset>
                </wp:positionH>
                <wp:positionV relativeFrom="paragraph">
                  <wp:posOffset>3421380</wp:posOffset>
                </wp:positionV>
                <wp:extent cx="3200400" cy="1485900"/>
                <wp:effectExtent l="0" t="0" r="0" b="0"/>
                <wp:wrapNone/>
                <wp:docPr id="3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4. Filip je ima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0 sličica više od Andre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pa je Andriji poklonio 3 slič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sad sličica više ima Fi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od Andrej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269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4. Filip je ima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0 sličica više od Andre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pa je Andriji poklonio 3 sliči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sad sličica više ima Fili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od Andrej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75030</wp:posOffset>
                </wp:positionH>
                <wp:positionV relativeFrom="paragraph">
                  <wp:posOffset>304800</wp:posOffset>
                </wp:positionV>
                <wp:extent cx="6554470" cy="4038600"/>
                <wp:effectExtent l="0" t="0" r="0" b="1714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4038480"/>
                          <a:chOff x="0" y="0"/>
                          <a:chExt cx="6554520" cy="403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4520" cy="40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RJEŠENJA -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 xml:space="preserve">Ivo je na 4 stranice stavio po 4 sličice, a na 8 stranica po 6 sličica.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a)  2 + 2 - 2  =  2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b)  2 : 2 + 2 : 2  =  2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Na zemlji nacrtamo petokraku zvijezdu (kao na slici), te u sve njene vrhove i sva sjecišta posadimo maćuhice. Tada će biti posađeno 20 maćuhica, a kako zvijezda ima 5 krakova, to je tih 5 redova u koje su maćuhica posađene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Filip sad ima 4 sličice više od Andrej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9720" y="2438280"/>
                            <a:ext cx="102888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320" y="0"/>
                              <a:ext cx="34308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343080"/>
                              <a:ext cx="9144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3080"/>
                              <a:ext cx="9144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24pt;width:516.1pt;height:318pt" coordorigin="1378,480" coordsize="10322,6360">
                <v:shape id="shape_0" fillcolor="white" stroked="f" o:allowincell="f" style="position:absolute;left:1378;top:480;width:10321;height:6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RJEŠENJA -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 xml:space="preserve">Ivo je na 4 stranice stavio po 4 sličice, a na 8 stranica po 6 sličica.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a)  2 + 2 - 2  =  2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b)  2 : 2 + 2 : 2  =  2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Na zemlji nacrtamo petokraku zvijezdu (kao na slici), te u sve njene vrhove i sva sjecišta posadimo maćuhice. Tada će biti posađeno 20 maćuhica, a kako zvijezda ima 5 krakova, to je tih 5 redova u koje su maćuhica posađene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Filip sad ima 4 sličice više od Andrej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20;top:4320;width:1619;height:1439">
                  <v:line id="shape_0" from="5400,4320" to="6119,5759" stroked="t" o:allowincell="f" style="position:absolute;flip:y">
                    <v:stroke color="green" weight="28440" joinstyle="miter" endcap="flat"/>
                    <v:fill o:detectmouseclick="t" on="false"/>
                    <w10:wrap type="none"/>
                  </v:line>
                  <v:line id="shape_0" from="6120,4320" to="6659,5759" stroked="t" o:allowincell="f" style="position:absolute;flip:xy">
                    <v:stroke color="green" weight="28440" joinstyle="miter" endcap="flat"/>
                    <v:fill o:detectmouseclick="t" on="false"/>
                    <w10:wrap type="none"/>
                  </v:line>
                  <v:line id="shape_0" from="5400,4860" to="6839,5759" stroked="t" o:allowincell="f" style="position:absolute;flip:y">
                    <v:stroke color="green" weight="28440" joinstyle="miter" endcap="flat"/>
                    <v:fill o:detectmouseclick="t" on="false"/>
                    <w10:wrap type="none"/>
                  </v:line>
                  <v:line id="shape_0" from="5220,4860" to="6839,4860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  <v:line id="shape_0" from="5220,4860" to="6659,5759" stroked="t" o:allowincell="f" style="position:absolute;flip:xy">
                    <v:stroke color="green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141"/>
      <w:type w:val="nextPage"/>
      <w:pgSz w:orient="landscape" w:w="16838" w:h="11906"/>
      <w:pgMar w:left="902" w:right="99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ush Script MT" w:ascii="Brush Script MT" w:hAnsi="Brush Script MT"/>
        <w:color w:val="808080"/>
        <w:sz w:val="28"/>
      </w:rPr>
      <w:t>Matematika na dlanu</w:t>
    </w:r>
    <w:r>
      <w:rPr>
        <w:rStyle w:val="PageNumber"/>
        <w:color w:val="999999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ush Script MT" w:ascii="Brush Script MT" w:hAnsi="Brush Script MT"/>
        <w:color w:val="808080"/>
        <w:sz w:val="28"/>
      </w:rPr>
      <w:t>Matematika na dlanu</w:t>
    </w:r>
    <w:r>
      <w:rPr>
        <w:rStyle w:val="PageNumber"/>
        <w:color w:val="999999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ush Script MT" w:ascii="Brush Script MT" w:hAnsi="Brush Script MT"/>
        <w:color w:val="808080"/>
        <w:sz w:val="28"/>
      </w:rPr>
      <w:t>Matematika na dlanu</w:t>
    </w:r>
    <w:r>
      <w:rPr>
        <w:rStyle w:val="PageNumber"/>
        <w:color w:val="999999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gif"/><Relationship Id="rId18" Type="http://schemas.openxmlformats.org/officeDocument/2006/relationships/image" Target="media/image6.gif"/><Relationship Id="rId19" Type="http://schemas.openxmlformats.org/officeDocument/2006/relationships/image" Target="media/image7.gif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gif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29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gif"/><Relationship Id="rId51" Type="http://schemas.openxmlformats.org/officeDocument/2006/relationships/image" Target="media/image33.wmf"/><Relationship Id="rId52" Type="http://schemas.openxmlformats.org/officeDocument/2006/relationships/image" Target="media/image33.wmf"/><Relationship Id="rId53" Type="http://schemas.openxmlformats.org/officeDocument/2006/relationships/image" Target="media/image34.gif"/><Relationship Id="rId54" Type="http://schemas.openxmlformats.org/officeDocument/2006/relationships/image" Target="media/image35.gif"/><Relationship Id="rId55" Type="http://schemas.openxmlformats.org/officeDocument/2006/relationships/image" Target="media/image36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gif"/><Relationship Id="rId66" Type="http://schemas.openxmlformats.org/officeDocument/2006/relationships/image" Target="media/image8.jpeg"/><Relationship Id="rId67" Type="http://schemas.openxmlformats.org/officeDocument/2006/relationships/image" Target="media/image42.wmf"/><Relationship Id="rId68" Type="http://schemas.openxmlformats.org/officeDocument/2006/relationships/image" Target="media/image42.wmf"/><Relationship Id="rId69" Type="http://schemas.openxmlformats.org/officeDocument/2006/relationships/image" Target="media/image43.png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7.wmf"/><Relationship Id="rId78" Type="http://schemas.openxmlformats.org/officeDocument/2006/relationships/image" Target="media/image48.png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2.wmf"/><Relationship Id="rId87" Type="http://schemas.openxmlformats.org/officeDocument/2006/relationships/image" Target="media/image53.png"/><Relationship Id="rId88" Type="http://schemas.openxmlformats.org/officeDocument/2006/relationships/image" Target="media/image54.gif"/><Relationship Id="rId89" Type="http://schemas.openxmlformats.org/officeDocument/2006/relationships/image" Target="media/image54.gif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image" Target="media/image60.wmf"/><Relationship Id="rId96" Type="http://schemas.openxmlformats.org/officeDocument/2006/relationships/image" Target="media/image61.wmf"/><Relationship Id="rId97" Type="http://schemas.openxmlformats.org/officeDocument/2006/relationships/image" Target="media/image62.wmf"/><Relationship Id="rId98" Type="http://schemas.openxmlformats.org/officeDocument/2006/relationships/image" Target="media/image63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4.wmf"/><Relationship Id="rId107" Type="http://schemas.openxmlformats.org/officeDocument/2006/relationships/image" Target="media/image64.wmf"/><Relationship Id="rId108" Type="http://schemas.openxmlformats.org/officeDocument/2006/relationships/image" Target="media/image64.wmf"/><Relationship Id="rId109" Type="http://schemas.openxmlformats.org/officeDocument/2006/relationships/image" Target="media/image64.wmf"/><Relationship Id="rId110" Type="http://schemas.openxmlformats.org/officeDocument/2006/relationships/image" Target="media/image64.wmf"/><Relationship Id="rId111" Type="http://schemas.openxmlformats.org/officeDocument/2006/relationships/image" Target="media/image65.png"/><Relationship Id="rId112" Type="http://schemas.openxmlformats.org/officeDocument/2006/relationships/image" Target="media/image66.wmf"/><Relationship Id="rId113" Type="http://schemas.openxmlformats.org/officeDocument/2006/relationships/image" Target="media/image67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gif"/><Relationship Id="rId117" Type="http://schemas.openxmlformats.org/officeDocument/2006/relationships/image" Target="media/image69.wmf"/><Relationship Id="rId118" Type="http://schemas.openxmlformats.org/officeDocument/2006/relationships/image" Target="media/image69.wmf"/><Relationship Id="rId119" Type="http://schemas.openxmlformats.org/officeDocument/2006/relationships/image" Target="media/image70.wmf"/><Relationship Id="rId120" Type="http://schemas.openxmlformats.org/officeDocument/2006/relationships/image" Target="media/image69.wmf"/><Relationship Id="rId121" Type="http://schemas.openxmlformats.org/officeDocument/2006/relationships/image" Target="media/image69.wmf"/><Relationship Id="rId122" Type="http://schemas.openxmlformats.org/officeDocument/2006/relationships/image" Target="media/image71.wmf"/><Relationship Id="rId123" Type="http://schemas.openxmlformats.org/officeDocument/2006/relationships/image" Target="media/image72.wmf"/><Relationship Id="rId124" Type="http://schemas.openxmlformats.org/officeDocument/2006/relationships/image" Target="media/image73.wmf"/><Relationship Id="rId125" Type="http://schemas.openxmlformats.org/officeDocument/2006/relationships/image" Target="media/image73.wmf"/><Relationship Id="rId126" Type="http://schemas.openxmlformats.org/officeDocument/2006/relationships/image" Target="media/image73.wmf"/><Relationship Id="rId127" Type="http://schemas.openxmlformats.org/officeDocument/2006/relationships/image" Target="media/image73.wmf"/><Relationship Id="rId128" Type="http://schemas.openxmlformats.org/officeDocument/2006/relationships/image" Target="media/image74.wmf"/><Relationship Id="rId129" Type="http://schemas.openxmlformats.org/officeDocument/2006/relationships/image" Target="media/image75.wmf"/><Relationship Id="rId130" Type="http://schemas.openxmlformats.org/officeDocument/2006/relationships/image" Target="media/image76.wmf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79.wmf"/><Relationship Id="rId134" Type="http://schemas.openxmlformats.org/officeDocument/2006/relationships/image" Target="media/image80.wmf"/><Relationship Id="rId135" Type="http://schemas.openxmlformats.org/officeDocument/2006/relationships/image" Target="media/image8.jpeg"/><Relationship Id="rId136" Type="http://schemas.openxmlformats.org/officeDocument/2006/relationships/image" Target="media/image81.wmf"/><Relationship Id="rId137" Type="http://schemas.openxmlformats.org/officeDocument/2006/relationships/image" Target="media/image81.wmf"/><Relationship Id="rId138" Type="http://schemas.openxmlformats.org/officeDocument/2006/relationships/image" Target="media/image82.wmf"/><Relationship Id="rId139" Type="http://schemas.openxmlformats.org/officeDocument/2006/relationships/image" Target="media/image83.wmf"/><Relationship Id="rId140" Type="http://schemas.openxmlformats.org/officeDocument/2006/relationships/footer" Target="footer2.xml"/><Relationship Id="rId141" Type="http://schemas.openxmlformats.org/officeDocument/2006/relationships/footer" Target="footer3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14:00Z</dcterms:created>
  <dc:creator>Vlasnik</dc:creator>
  <dc:description/>
  <cp:keywords/>
  <dc:language>en-US</dc:language>
  <cp:lastModifiedBy>Antonija Horvatek</cp:lastModifiedBy>
  <cp:lastPrinted>2008-01-25T18:25:00Z</cp:lastPrinted>
  <dcterms:modified xsi:type="dcterms:W3CDTF">2015-01-05T20:58:00Z</dcterms:modified>
  <cp:revision>2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