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19351502mso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1119351502mso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aljiv materijal kojeg možemo staviti na pano u učionici,</w:t>
      </w:r>
    </w:p>
    <w:p>
      <w:pPr>
        <w:pStyle w:val="Normal"/>
        <w:jc w:val="center"/>
        <w:rPr/>
      </w:pPr>
      <w:r>
        <w:rPr/>
        <w:t xml:space="preserve">a pogotovo kad učimo jednadžbe - da se pribrojniku </w:t>
      </w:r>
    </w:p>
    <w:p>
      <w:pPr>
        <w:pStyle w:val="Normal"/>
        <w:jc w:val="center"/>
        <w:rPr/>
      </w:pPr>
      <w:r>
        <w:rPr/>
        <w:t>prilikom seljenja s jedne strane na drugu mijenja predz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kst sam dobila mailom,</w:t>
      </w:r>
    </w:p>
    <w:p>
      <w:pPr>
        <w:pStyle w:val="Normal"/>
        <w:jc w:val="center"/>
        <w:rPr/>
      </w:pPr>
      <w:r>
        <w:rPr/>
        <w:t>a slike su sa internet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Yiv1119351502msonormal"/>
        <w:spacing w:before="0" w:after="0"/>
        <w:jc w:val="center"/>
        <w:rPr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15.5pt;width:119.25pt;height:15.1pt;mso-wrap-style:none;v-text-anchor:middle;rotation:339" type="_x0000_t136">
            <v:path textpathok="t"/>
            <v:textpath on="t" fitshape="t" string="MALO ŠAL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cc0000" stroked="f" o:allowincell="f" style="position:absolute;margin-left:375.7pt;margin-top:9.3pt;width:119.25pt;height:15.1pt;mso-wrap-style:none;v-text-anchor:middle;rotation:17" type="_x0000_t136">
            <v:path textpathok="t"/>
            <v:textpath on="t" fitshape="t" string="MALO ŠALE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40"/>
          <w:szCs w:val="40"/>
        </w:rPr>
        <w:t>Primjena jednadžbi</w:t>
      </w:r>
    </w:p>
    <w:p>
      <w:pPr>
        <w:pStyle w:val="Yiv1119351502mso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3504565</wp:posOffset>
            </wp:positionV>
            <wp:extent cx="2319655" cy="1804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5627370</wp:posOffset>
            </wp:positionV>
            <wp:extent cx="2828925" cy="207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23570</wp:posOffset>
            </wp:positionV>
            <wp:extent cx="912495" cy="1864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240</wp:posOffset>
            </wp:positionH>
            <wp:positionV relativeFrom="paragraph">
              <wp:posOffset>687070</wp:posOffset>
            </wp:positionV>
            <wp:extent cx="1962785" cy="16294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680</wp:posOffset>
            </wp:positionH>
            <wp:positionV relativeFrom="paragraph">
              <wp:posOffset>7974965</wp:posOffset>
            </wp:positionV>
            <wp:extent cx="1066800" cy="1000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 muško - ženskom svijetu</w:t>
        <w:br/>
      </w:r>
      <w:r>
        <w:rPr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22605</wp:posOffset>
                </wp:positionV>
                <wp:extent cx="2980690" cy="2914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DNADŽBE - dio 1.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Čovjek = jede + spava + radi + uživa</w:t>
                              <w:br/>
                              <w:t>Magarac = jede + spava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Čovjek = magarac + radi + uživa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čovjek - uživa = magarac + radi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Kratko rečeno,</w:t>
                              <w:br/>
                              <w:t>čovjek koji ne uživa = magarac koji radi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9.5pt;mso-wrap-distance-left:9.05pt;mso-wrap-distance-right:9.05pt;mso-wrap-distance-top:0pt;mso-wrap-distance-bottom:0pt;margin-top:41.15pt;mso-position-vertical-relative:text;margin-left:-18.35pt;mso-position-horizontal-relative:text">
                <v:textbox>
                  <w:txbxContent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DNADŽBE - dio 1.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Čovjek = jede + spava + radi + uživa</w:t>
                        <w:br/>
                        <w:t>Magarac = jede + spava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Dakle,</w:t>
                        <w:br/>
                        <w:t>Čovjek = magarac + radi + uživa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Dakle,</w:t>
                        <w:br/>
                        <w:t>čovjek - uživa = magarac + radi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Kratko rečeno,</w:t>
                        <w:br/>
                        <w:t>čovjek koji ne uživa = magarac koji radi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2808605</wp:posOffset>
                </wp:positionV>
                <wp:extent cx="3323590" cy="2914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DNADŽBE - dio 2.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br/>
                              <w:t>Muškarac = jede + spava + zarađuje novac</w:t>
                              <w:br/>
                              <w:t>Magarac = jede + spava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Muškarac = magarac + zarađuje novac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muškarac - zarađuje novac = magarac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  <w:br/>
                              <w:t>Kratko rečeno,</w:t>
                              <w:br/>
                              <w:t>muškarac koji ne zarađuje novac = magarac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1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9.5pt;mso-wrap-distance-left:9.05pt;mso-wrap-distance-right:9.05pt;mso-wrap-distance-top:0pt;mso-wrap-distance-bottom:0pt;margin-top:221.15pt;mso-position-vertical-relative:text;margin-left:206.1pt;mso-position-horizontal-relative:text">
                <v:textbox>
                  <w:txbxContent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JEDNADŽBE - dio 2.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br/>
                        <w:t>Muškarac = jede + spava + zarađuje novac</w:t>
                        <w:br/>
                        <w:t>Magarac = jede + spava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Dakle,</w:t>
                        <w:br/>
                        <w:t>Muškarac = magarac + zarađuje novac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1" w:hanging="0"/>
                        <w:rPr/>
                      </w:pPr>
                      <w:r>
                        <w:rPr/>
                        <w:t>Dakle,</w:t>
                        <w:br/>
                        <w:t>muškarac - zarađuje novac = magarac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1" w:hanging="0"/>
                        <w:rPr/>
                      </w:pPr>
                      <w:r>
                        <w:rPr/>
                        <w:br/>
                        <w:t>Kratko rečeno,</w:t>
                        <w:br/>
                        <w:t>muškarac koji ne zarađuje novac = magarac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1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336540</wp:posOffset>
                </wp:positionV>
                <wp:extent cx="2523490" cy="2739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DNADŽB E - dio 3.</w:t>
                            </w:r>
                            <w:r>
                              <w:rPr/>
                              <w:br/>
                              <w:br/>
                              <w:t>Žena = jede + spava + troši</w:t>
                              <w:br/>
                              <w:t>Magarac = jede + spava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žena = magarac + troši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Dakle,</w:t>
                              <w:br/>
                              <w:t>žena - troši = magarac</w:t>
                              <w:br/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Kratko rečeno,</w:t>
                              <w:br/>
                              <w:t xml:space="preserve">žena koja ne troši = magarac </w:t>
                            </w:r>
                          </w:p>
                          <w:p>
                            <w:pPr>
                              <w:pStyle w:val="Yiv1119351502msonormal"/>
                              <w:spacing w:before="0" w:after="0"/>
                              <w:ind w:left="1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5.7pt;mso-wrap-distance-left:9.05pt;mso-wrap-distance-right:9.05pt;mso-wrap-distance-top:0pt;mso-wrap-distance-bottom:0pt;margin-top:420.2pt;mso-position-vertical-relative:text;margin-left:17.1pt;mso-position-horizontal-relative:text">
                <v:textbox>
                  <w:txbxContent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JEDNADŽB E - dio 3.</w:t>
                      </w:r>
                      <w:r>
                        <w:rPr/>
                        <w:br/>
                        <w:br/>
                        <w:t>Žena = jede + spava + troši</w:t>
                        <w:br/>
                        <w:t>Magarac = jede + spava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Dakle,</w:t>
                        <w:br/>
                        <w:t>žena = magarac + troši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Dakle,</w:t>
                        <w:br/>
                        <w:t>žena - troši = magarac</w:t>
                        <w:br/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Kratko rečeno,</w:t>
                        <w:br/>
                        <w:t xml:space="preserve">žena koja ne troši = magarac </w:t>
                      </w:r>
                    </w:p>
                    <w:p>
                      <w:pPr>
                        <w:pStyle w:val="Yiv1119351502msonormal"/>
                        <w:spacing w:before="0" w:after="0"/>
                        <w:ind w:left="1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7609205</wp:posOffset>
                </wp:positionV>
                <wp:extent cx="3552190" cy="13385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ključ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škarac treba zarađivati, a žena troš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ne bismo bili magar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 kako se lijepo nadopunjavamo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5.4pt;mso-wrap-distance-left:9.05pt;mso-wrap-distance-right:9.05pt;mso-wrap-distance-top:0pt;mso-wrap-distance-bottom:0pt;margin-top:59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aključa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škarac treba zarađivati, a žena troši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ne bismo bili magarc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 kako se lijepo nadopunjavamo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1119351502msonormal"/>
        <w:spacing w:before="28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252730</wp:posOffset>
                </wp:positionV>
                <wp:extent cx="3437890" cy="535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Tko još tvrdi da matematika nije primjenj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u svakodnevnom životu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42.2pt;mso-wrap-distance-left:9.05pt;mso-wrap-distance-right:9.05pt;mso-wrap-distance-top:0pt;mso-wrap-distance-bottom:0pt;margin-top:19.9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Tko još tvrdi da matematika nije primjenj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u svakodnevnom životu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19351502msonormal">
    <w:name w:val="yiv1119351502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8:00Z</dcterms:created>
  <dc:creator>Antonija</dc:creator>
  <dc:description/>
  <cp:keywords/>
  <dc:language>en-US</dc:language>
  <cp:lastModifiedBy>Antonija Horvatek</cp:lastModifiedBy>
  <cp:lastPrinted>2010-09-01T08:13:00Z</cp:lastPrinted>
  <dcterms:modified xsi:type="dcterms:W3CDTF">2014-11-07T20:43:00Z</dcterms:modified>
  <cp:revision>4</cp:revision>
  <dc:subject/>
  <dc:title>JEDNADŽBA 1</dc:title>
</cp:coreProperties>
</file>