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1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2.gif" ContentType="image/gif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andard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Uh, ta matematika!</w:t>
      </w:r>
    </w:p>
    <w:p>
      <w:pPr>
        <w:pStyle w:val="StandardWeb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andardWeb"/>
        <w:spacing w:before="0" w:after="0"/>
        <w:jc w:val="center"/>
        <w:rPr/>
      </w:pPr>
      <w:r>
        <w:rPr>
          <w:bCs/>
        </w:rPr>
        <w:t>Šaljiva pjesmica o tome kako neki (mnogi?) učenici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doživljavaju matematiku.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Možemo staviti na pano u matematičkoj učionici.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 xml:space="preserve">Najtoplije zahvaljujem kolegici </w:t>
      </w:r>
      <w:r>
        <w:rPr>
          <w:b/>
          <w:bCs/>
        </w:rPr>
        <w:t>Dijani Milošević</w:t>
      </w:r>
    </w:p>
    <w:p>
      <w:pPr>
        <w:pStyle w:val="StandardWeb"/>
        <w:spacing w:before="0" w:after="0"/>
        <w:jc w:val="center"/>
        <w:rPr/>
      </w:pPr>
      <w:r>
        <w:rPr>
          <w:bCs/>
        </w:rPr>
        <w:t>(</w:t>
      </w:r>
      <w:r>
        <w:rPr>
          <w:bCs/>
          <w:color w:val="0000FF"/>
        </w:rPr>
        <w:t xml:space="preserve"> </w:t>
      </w:r>
      <w:hyperlink r:id="rId2">
        <w:r>
          <w:rPr>
            <w:rStyle w:val="InternetLink"/>
            <w:bCs/>
          </w:rPr>
          <w:t>http://dijana.webnode.com/</w:t>
        </w:r>
      </w:hyperlink>
      <w:r>
        <w:rPr>
          <w:bCs/>
          <w:color w:val="0000FF"/>
        </w:rPr>
        <w:t xml:space="preserve"> </w:t>
      </w:r>
      <w:r>
        <w:rPr>
          <w:bCs/>
        </w:rPr>
        <w:t>)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na dopuštenju da ovu zgodnu pjesmicu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njezinih učenika objavim na svom webu.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Prilikom uređivanja ovog materijala odnosno umetanja sličica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nismo se mogle odlučiti koju varijantu da objavimo,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  <w:t>pa ih objavljujemo nekoliko,</w:t>
      </w:r>
    </w:p>
    <w:p>
      <w:pPr>
        <w:pStyle w:val="StandardWeb"/>
        <w:spacing w:before="0" w:after="0"/>
        <w:jc w:val="center"/>
        <w:rPr/>
      </w:pPr>
      <w:r>
        <w:rPr>
          <w:bCs/>
        </w:rPr>
        <w:t>a svatko neka si odabere onu koja mu se najviše sviđa.</w:t>
      </w:r>
    </w:p>
    <w:p>
      <w:pPr>
        <w:pStyle w:val="Standard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248920" t="68580" r="404495" b="182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ghtningBolt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8064a2" stroked="t" o:allowincell="f" style="position:absolute;margin-left:-9pt;margin-top:0pt;width:71.95pt;height:35.95pt;mso-wrap-style:none;v-text-anchor:middle" type="_x0000_t73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Uh, ta matematika!</w:t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StandardWeb"/>
        <w:spacing w:before="0" w:after="0"/>
        <w:rPr>
          <w:rFonts w:ascii="Comic Sans MS" w:hAnsi="Comic Sans MS" w:cs="Comic Sans MS"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drawing>
          <wp:anchor behindDoc="1" distT="0" distB="825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115</wp:posOffset>
            </wp:positionV>
            <wp:extent cx="1543050" cy="1307465"/>
            <wp:effectExtent l="0" t="0" r="0" b="0"/>
            <wp:wrapTight wrapText="bothSides">
              <wp:wrapPolygon edited="0">
                <wp:start x="-780" y="-797"/>
                <wp:lineTo x="-309" y="21404"/>
                <wp:lineTo x="21668" y="21404"/>
                <wp:lineTo x="21668" y="196"/>
                <wp:lineTo x="21203" y="-797"/>
                <wp:lineTo x="-780" y="-797"/>
              </wp:wrapPolygon>
            </wp:wrapTight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4"/>
          <w:szCs w:val="34"/>
        </w:rPr>
        <w:t>Kad imam matematiku ja suze ronim,</w:t>
      </w:r>
    </w:p>
    <w:p>
      <w:pPr>
        <w:pStyle w:val="StandardWeb"/>
        <w:spacing w:before="0" w:after="0"/>
        <w:jc w:val="center"/>
        <w:rPr/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kad uđem u učionicu odmah se razboli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Slika na ploči suze mi ne suš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nekakav razlomak mozak mi ruši.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Nakon toga pameti nemam,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u zadnjoj klupi malo zadrijema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773680" cy="1384935"/>
            <wp:effectExtent l="0" t="0" r="17145" b="17145"/>
            <wp:wrapSquare wrapText="bothSides"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4" t="-1361" r="-1344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02080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4"/>
          <w:szCs w:val="34"/>
        </w:rPr>
        <w:t>Nikad me na testove nema,</w:t>
      </w:r>
    </w:p>
    <w:p>
      <w:pPr>
        <w:pStyle w:val="StandardWeb"/>
        <w:spacing w:before="0" w:after="0"/>
        <w:jc w:val="center"/>
        <w:rPr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jer, kao, imam previše problema.</w:t>
      </w:r>
      <w:r>
        <w:rPr>
          <w:rFonts w:cs="Comic Sans MS" w:ascii="Comic Sans MS" w:hAnsi="Comic Sans MS"/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Znaš, kao, boli me glava,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u stvari meni se spava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/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Nastavnica me na popravni opal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moja mama joj se zahvali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714500" cy="1184275"/>
            <wp:effectExtent l="0" t="0" r="0" b="0"/>
            <wp:wrapTight wrapText="bothSides">
              <wp:wrapPolygon edited="0">
                <wp:start x="-1341" y="330"/>
                <wp:lineTo x="-1341" y="20876"/>
                <wp:lineTo x="23226" y="20876"/>
                <wp:lineTo x="23226" y="330"/>
                <wp:lineTo x="-1341" y="33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3" t="-562" r="6315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4"/>
          <w:szCs w:val="34"/>
        </w:rPr>
        <w:t>Pomute mi se te silne brojke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jedva izvlačim dvojke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Lijepo li je uz matematiku rast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svaki dan od muke uzdisati!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019550" cy="769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769680"/>
                          <a:chOff x="0" y="0"/>
                          <a:chExt cx="4019400" cy="76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1560"/>
                            <a:ext cx="19933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1992600" y="359280"/>
                            <a:ext cx="19933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2026440" y="0"/>
                            <a:ext cx="19933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0" y="413280"/>
                            <a:ext cx="19933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.4pt;width:316.55pt;height:60.55pt" coordorigin="1079,8" coordsize="6331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5;width:3138;height: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574;width:3138;height:560;mso-wrap-style:none;v-text-anchor:middle;rotation:18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8;width:3138;height:5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59;width:3138;height:560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Pjesmicu napisali:  Stefan Bogdanović i Aleksandar Kaluđerović,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učenici OŠ „Narodni heroj Savo Ilić“, Kotor, Crna Gora</w:t>
      </w:r>
      <w:r>
        <w:br w:type="page"/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Uh, ta matematika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8265</wp:posOffset>
            </wp:positionH>
            <wp:positionV relativeFrom="paragraph">
              <wp:posOffset>-503555</wp:posOffset>
            </wp:positionV>
            <wp:extent cx="88963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603250" cy="923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Kad imam matematiku ja suze ronim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kad uđem u učionicu odmah se razboli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52730</wp:posOffset>
            </wp:positionV>
            <wp:extent cx="97218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Slika na ploči suze mi ne suš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nekakav razlomak mozak mi ruš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932815" cy="9518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6"/>
          <w:szCs w:val="36"/>
        </w:rPr>
        <w:t>Nakon toga pameti nemam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a u zadnjoj klupi malo zadrijema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4155</wp:posOffset>
            </wp:positionV>
            <wp:extent cx="1143000" cy="9391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Nikad me na testove nema,</w:t>
      </w:r>
    </w:p>
    <w:p>
      <w:pPr>
        <w:pStyle w:val="StandardWeb"/>
        <w:spacing w:before="0" w:after="0"/>
        <w:jc w:val="center"/>
        <w:rPr/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jer, kao, imam previše problema.</w:t>
      </w: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97180</wp:posOffset>
            </wp:positionV>
            <wp:extent cx="1219200" cy="8089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Znaš, kao, boli me glava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u stvari meni se spava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92735</wp:posOffset>
            </wp:positionV>
            <wp:extent cx="1143000" cy="6489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Nastavnica me na popravni opal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moja mama joj se zahvali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00330</wp:posOffset>
                </wp:positionV>
                <wp:extent cx="1132840" cy="89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895320"/>
                          <a:chOff x="0" y="0"/>
                          <a:chExt cx="1132920" cy="89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1640"/>
                            <a:ext cx="5619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0800000">
                            <a:off x="561240" y="418320"/>
                            <a:ext cx="5619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570960" y="0"/>
                            <a:ext cx="5619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 rot="10800000">
                            <a:off x="0" y="480600"/>
                            <a:ext cx="5619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7.9pt;width:89.25pt;height:70.45pt" coordorigin="-166,158" coordsize="1785,1409">
                <v:shape id="shape_0" stroked="f" o:allowincell="f" style="position:absolute;left:-165;top:271;width:884;height:6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817;width:884;height:652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158;width:884;height:6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915;width:884;height:652;mso-wrap-style:none;v-text-anchor:middle;rotation:18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omute mi se te silne brojke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63525</wp:posOffset>
            </wp:positionV>
            <wp:extent cx="1087120" cy="10166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6"/>
          <w:szCs w:val="36"/>
        </w:rPr>
        <w:t>pa jedva izvlačim dvojke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802640" cy="9518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6"/>
          <w:szCs w:val="36"/>
        </w:rPr>
        <w:t>Lijepo li je uz matematiku rast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a svaki dan od muke uzdisati!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jesmicu napisali:  Stefan Bogdanović i Aleksandar Kaluđerović,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čenici OŠ „Narodni heroj Savo Ilić“, Kotor, Crna Gora</w:t>
      </w:r>
      <w:r>
        <w:br w:type="page"/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Uh, ta matematika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-312420</wp:posOffset>
            </wp:positionV>
            <wp:extent cx="932815" cy="9518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Kad imam matematiku ja suze ronim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kad uđem u učionicu odmah se razboli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Slika na ploči suze mi ne suš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nekakav razlomak mozak mi ruš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Nakon toga pameti nemam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a u zadnjoj klupi malo zadrijema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1143000" cy="9391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0000FF"/>
          <w:sz w:val="36"/>
          <w:szCs w:val="36"/>
        </w:rPr>
        <w:t>Nikad me na testove nema,</w:t>
      </w:r>
    </w:p>
    <w:p>
      <w:pPr>
        <w:pStyle w:val="StandardWeb"/>
        <w:spacing w:before="0" w:after="0"/>
        <w:jc w:val="center"/>
        <w:rPr/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jer, kao, imam previše problema.</w:t>
      </w: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Znaš, kao, boli me glava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u stvari meni se spava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Nastavnica me na popravni opal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a moja mama joj se zahvali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280670</wp:posOffset>
                </wp:positionV>
                <wp:extent cx="1360805" cy="1075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075680"/>
                          <a:chOff x="0" y="0"/>
                          <a:chExt cx="1360800" cy="107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85680"/>
                            <a:ext cx="675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0800000">
                            <a:off x="674280" y="503640"/>
                            <a:ext cx="675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>
                            <a:off x="685800" y="0"/>
                            <a:ext cx="675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10800000">
                            <a:off x="0" y="577800"/>
                            <a:ext cx="6750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22.1pt;width:107.2pt;height:84.65pt" coordorigin="7574,442" coordsize="2144,1693">
                <v:shape id="shape_0" stroked="f" o:allowincell="f" style="position:absolute;left:7575;top:577;width:1062;height:7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37;top:1235;width:1062;height:783;mso-wrap-style:none;v-text-anchor:middle;rotation:18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442;width:1062;height:7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1352;width:1062;height:783;mso-wrap-style:none;v-text-anchor:middle;rotation:180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omute mi se te silne brojke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a jedva izvlačim dvojke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Lijepo li je uz matematiku rast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Cs/>
          <w:color w:val="0000FF"/>
          <w:sz w:val="36"/>
          <w:szCs w:val="36"/>
        </w:rPr>
        <w:t>pa svaki dan od muke uzdisati!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jesmicu napisali:  Stefan Bogdanović i Aleksandar Kaluđerović,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čenici OŠ „Narodni heroj Savo Ilić“, Kotor, Crna Gora</w:t>
      </w:r>
      <w:r>
        <w:br w:type="page"/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Uh, ta matematika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Kad imam matematiku ja suze ronim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kad uđem u učionicu odmah se razboli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Slika na ploči suze mi ne suš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nekakav razlomak mozak mi ruši.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Nakon toga pameti nemam,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u zadnjoj klupi malo zadrijemam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Nikad me na testove nema,</w:t>
      </w:r>
    </w:p>
    <w:p>
      <w:pPr>
        <w:pStyle w:val="StandardWeb"/>
        <w:spacing w:before="0" w:after="0"/>
        <w:jc w:val="center"/>
        <w:rPr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jer, kao, imam previše problema.</w:t>
      </w:r>
      <w:r>
        <w:rPr>
          <w:rFonts w:cs="Comic Sans MS" w:ascii="Comic Sans MS" w:hAnsi="Comic Sans MS"/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Znaš, kao, boli me glava,</w:t>
      </w:r>
      <w:r>
        <w:rPr>
          <w:color w:val="000000"/>
          <w:w w:val="100"/>
          <w:sz w:val="34"/>
          <w:szCs w:val="34"/>
          <w:shd w:fill="000000" w:val="clear"/>
          <w:lang w:val="en-US" w:bidi="en-US"/>
        </w:rPr>
        <w:t xml:space="preserve"> 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u stvari meni se spava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Nastavnica me na popravni opal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a moja mama joj se zahvali!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omute mi se te silne brojke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jedva izvlačim dvojke.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Cs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Lijepo li je uz matematiku rasti,</w:t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FF"/>
          <w:sz w:val="34"/>
          <w:szCs w:val="34"/>
        </w:rPr>
      </w:pPr>
      <w:r>
        <w:rPr>
          <w:rFonts w:cs="Comic Sans MS" w:ascii="Comic Sans MS" w:hAnsi="Comic Sans MS"/>
          <w:bCs/>
          <w:color w:val="0000FF"/>
          <w:sz w:val="34"/>
          <w:szCs w:val="34"/>
        </w:rPr>
        <w:t>pa svaki dan od muke uzdisati!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25095</wp:posOffset>
                </wp:positionV>
                <wp:extent cx="4902835" cy="1027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1027440"/>
                          <a:chOff x="0" y="0"/>
                          <a:chExt cx="4902840" cy="1027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82080"/>
                            <a:ext cx="24307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0800000">
                            <a:off x="2430720" y="480240"/>
                            <a:ext cx="24307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2472120" y="0"/>
                            <a:ext cx="24307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 rot="10800000">
                            <a:off x="0" y="551880"/>
                            <a:ext cx="24307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.85pt;width:386.1pt;height:80.85pt" coordorigin="734,197" coordsize="7722,1617">
                <v:shape id="shape_0" stroked="f" o:allowincell="f" style="position:absolute;left:735;top:326;width:3827;height:74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953;width:3827;height:748;mso-wrap-style:none;v-text-anchor:middle;rotation:18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197;width:3827;height:74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066;width:3827;height:748;mso-wrap-style:none;v-text-anchor:middle;rotation:180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Pjesmicu napisali:  Stefan Bogdanović i Aleksandar Kaluđerović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vanish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učenici OŠ „Narodni heroj Savo Ilić“, Kotor, Crna Gora</w:t>
      </w:r>
      <w:bookmarkStart w:id="0" w:name="_PictureBullets"/>
      <w:bookmarkEnd w:id="0"/>
    </w:p>
    <w:sectPr>
      <w:footerReference w:type="default" r:id="rId50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820" w:leader="none"/>
        <w:tab w:val="right" w:pos="9406" w:leader="none"/>
      </w:tabs>
      <w:rPr/>
    </w:pPr>
    <w:hyperlink r:id="rId1">
      <w:r>
        <w:rPr>
          <w:rStyle w:val="InternetLink"/>
          <w:color w:val="808080"/>
          <w:sz w:val="20"/>
          <w:szCs w:val="20"/>
          <w:u w:val="none"/>
        </w:rPr>
        <w:t>http://dijana.webnode.com/</w:t>
      </w:r>
    </w:hyperlink>
    <w:r>
      <w:rPr>
        <w:color w:val="808080"/>
        <w:sz w:val="20"/>
        <w:szCs w:val="20"/>
      </w:rPr>
      <w:t xml:space="preserve"> </w:t>
      <w:tab/>
    </w:r>
    <w:hyperlink r:id="rId2">
      <w:r>
        <w:rPr>
          <w:rStyle w:val="InternetLink"/>
          <w:rFonts w:eastAsia="Calibri" w:cs="Calibri" w:ascii="Calibri" w:hAnsi="Calibri"/>
          <w:color w:val="5F5F5F"/>
          <w:sz w:val="18"/>
          <w:szCs w:val="22"/>
          <w:u w:val="single"/>
          <w:lang w:eastAsia="en-US"/>
        </w:rPr>
        <w:t>http://www.antonija-horvatek.from.hr/</w:t>
      </w:r>
    </w:hyperlink>
    <w:r>
      <w:rPr>
        <w:rFonts w:eastAsia="Calibri" w:cs="Calibri" w:ascii="Calibri" w:hAnsi="Calibri"/>
        <w:color w:val="5F5F5F"/>
        <w:sz w:val="18"/>
        <w:szCs w:val="22"/>
        <w:lang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jana.webnode.com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jana.webnode.com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9:00Z</dcterms:created>
  <dc:creator>Antonija</dc:creator>
  <dc:description/>
  <cp:keywords/>
  <dc:language>en-US</dc:language>
  <cp:lastModifiedBy>Antonija Horvatek</cp:lastModifiedBy>
  <dcterms:modified xsi:type="dcterms:W3CDTF">2015-01-06T12:52:00Z</dcterms:modified>
  <cp:revision>5</cp:revision>
  <dc:subject/>
  <dc:title>Uh, ta matematika</dc:title>
</cp:coreProperties>
</file>