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Godišnji plan i program - šk. g. 2017./18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lang w:val="hr-HR"/>
        </w:rPr>
        <w:t>MATEMATIKA, 6.a razred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Antonija Horvatek</w:t>
      </w:r>
    </w:p>
    <w:p>
      <w:pPr>
        <w:pStyle w:val="Normal"/>
        <w:jc w:val="right"/>
        <w:rPr>
          <w:rFonts w:ascii="Comic Sans MS" w:hAnsi="Comic Sans MS" w:cs="Comic Sans MS"/>
          <w:sz w:val="8"/>
          <w:szCs w:val="8"/>
          <w:lang w:val="hr-HR"/>
        </w:rPr>
      </w:pPr>
      <w:r>
        <w:rPr>
          <w:rFonts w:cs="Comic Sans MS" w:ascii="Comic Sans MS" w:hAnsi="Comic Sans MS"/>
          <w:sz w:val="8"/>
          <w:szCs w:val="8"/>
          <w:lang w:val="hr-HR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45"/>
        <w:gridCol w:w="1276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Red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broj sata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NASTAVNA 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Napomene</w:t>
            </w:r>
          </w:p>
        </w:tc>
      </w:tr>
      <w:tr>
        <w:trPr>
          <w:trHeight w:val="1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X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. - 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.-1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13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14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5.-1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X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0. - 2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2.-2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9. - 3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XI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4. - 3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40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2.-4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4.-4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6.-4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XII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2.-5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8.-5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0.-6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7.-6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2.-7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I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5.-7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8.-7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1.-8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6.-8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8.-8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II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0.-9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5.-9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7.-9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1.-10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V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8.-10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0.-11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2.-11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4.-11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V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8.-11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0.-12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2.-12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4.-12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6.-12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9.-13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2.-13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4. -13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VI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40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b/>
                <w:b/>
                <w:color w:val="000000"/>
                <w:sz w:val="10"/>
                <w:szCs w:val="10"/>
                <w:lang w:val="hr-HR"/>
              </w:rPr>
            </w:pPr>
            <w:r>
              <w:rPr>
                <w:b/>
                <w:color w:val="000000"/>
                <w:sz w:val="10"/>
                <w:szCs w:val="1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vodni sat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prirodni brojevi - račun napamet, pisani račun, tekstualni zadaci, zadaci s više računskih operacija i sa zagrada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decimalni brojevi - osnove, izbacivanje nepotrebnih nula, uspoređivanje, zaokruživanje, pisani račun, račun napamet, brojevni pravac, poseban naglasak na množenje i dijeljenje s dekadskim jedinicama i primjena kod pretvaranja mjernih jedinic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 - Decimalni brojevi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razlomci - osnove (bojenje i iščitavanje obojenog, pravi i nepravi razlomci i mješoviti brojevi), pretvaranje iz jednog oblika u drug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KPP iz decimalnih brojeva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razlomci - pretvaranje iz jednog oblika u drugi, kraćenje razlomak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razlomci - razlomak kao dio skupine, zbrajanje razlomaka jednakih nazivnika, dijeljenje npr. 3:7 (tekstualni zadaci, uz slikovni prikaz), predočavanje 12/2 jagoda i sl.,  3/8 od 16 (tekstualni zadaci), uspoređivanje razlomaka, prirodnih i mješovitih brojeva jednakih nazivnika ili različitih cijelih dijelova, uspoređivanje razlomka s brojem 1, povećavanje brojnika/nazivnik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razlom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 - razlomci - gradivo 5. razred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. cjelina: OPERACIJE S RAZLOMCI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Svođenje razlomaka na zajednički nazivni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Analiza KPP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Svođenje razlomaka na zajednički nazivni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spoređivanje razlomaka (razlomaka, mješovitih i prirodnih brojev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brajanje i oduzimanje razlomaka (razlomaka, mješovitih i prirodnih brojeva). Sređivanje rezultata (skraćivanje, te pretvaranje u mješoviti ili u prirodni broj, ako se može). Uvježbavanje računa napamet u jednostavnijim slučajevima. Zbrajanje više brojeva. Tekstualni zadac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KPP - zbrajanje i oduzimanje razlomaka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noženje razlomaka - uvod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Množenje razlomaka (razlomaka, mješovitih i prirodnih brojeva). Sređivanje rezultata. Množenje više brojeva. Tekstualni zadaci. Uočiti da množenjem sa npr. 1/2 dobivamo pola broja... Uočiti da se množenjem sa razlomkom manjim od 1, broj smanjuje, a množenjem sa razlomkom većim od 1 povećava. Što dobivamo množenjem sa npr.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3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31pt" filled="f" o:ole="">
                  <v:imagedata r:id="rId3" o:title=""/>
                </v:shape>
                <o:OLEObject Type="Embed" ProgID="" ShapeID="ole_rId2" DrawAspect="Content" ObjectID="_1880091107" r:id="rId2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? Uvježbavanje računa napamet u jednostavnijim slučajevim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 - zbrajanje i množenje razlomak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Recipročna vrijednos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KPP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ijeljenje razlomaka (razlomaka, mješovitih i prirodnih brojeva). Sređivanje rezultata. Tekstualni zadaci. Analiza slična kao kod množenja... Uvježbavanje računa napamet u jednostavnijim slučajevim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ijeljenje razlomaka (razlomaka, mješovitih i prirodnih brojeva). Sređivanje rezultata. Tekstualni zadaci. Analiza slična kao kod množenja... Uvježbavanje računa napamet u jednostavnijim slučajevim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adaci s više računskih operacij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adaci sa zagrada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Razlomci i mješoviti brojevi na brojevnom pravc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operacije s razlomcima. Razni tekstualni zadac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. pisana provjera - Operacije s razlomci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1. pisane provjere i ispravak ocje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Grupni rad - tekstualni zadaci s razlomci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II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cjelina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CIJELI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BROJEV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Cijeli brojevi - uvod primjere iz života. Rješavanje zadataka iz zbrajanja i oduzimanja pomoću termometra i žeto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Osnovni pojmovi. Predznak i apsolutna vrijednost. Cijeli brojevi na brojevnom pravcu. Suprotni brojev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KPP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Osnovni pojmovi. Predznak i apsolutna vrijednost. Cijeli brojevi na brojevnom pravcu. Suprotni brojev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spoređivanje cijelih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brajanje  i oduzimanje cijelih brojeva (pravila za zbrajanje, zbrajanje po osjećaju, pomoću termometra, pomoću "vojnika", zbrajanje više brojev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KPP. Zbrajanje i oduzimanje više  brojev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Analiza KPP. Zbrajanje i oduzimanje više  brojev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Rad sa zagrada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noženje cijelih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gradiva 1. polugodiš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gradiva 1. polugodiš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noženje više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ijeljenje cijelih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Sistematizacija - osnovne računske operacije s cijelim brojevi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adaci s više računskih operacija i sa zagrada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onavljanje prije pisane provje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isana provjera: Cijeli brojev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bCs/>
                <w:sz w:val="20"/>
                <w:szCs w:val="20"/>
              </w:rPr>
              <w:t>Analiza 3. pisane provjere i ispravak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III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cjelina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RACIONALNI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BROJEV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jam racionalnog broja. Pretvaranje u razlomak - ponavljanje i proširenje na negativne brojev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Rad s racionalnim brojevima: skraćivanje, pretvaranje u mješoviti broj, sređivanje minusa- sređivanje racionalnog broj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etvaranje  polovina i četvrtina iz decimalnog oblika u razlomak/mješoviti broj - napame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ikazivanje racionalnih brojeva na brojevnom pravcu.  Posebno istaknuti smještanje polovina i četvrtina (zadanih u bilo kojem obliku - kao mješoviti, decimalni brojevi ili razlomci), a posebno negativni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spoređivanje racionalnih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brajanje i oduzimanje racionalnih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noženje racionalnih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ijeljenje racionalnih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adaci s više računskih operacija i sa zagrada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vojni razlomci, uključujući i one poput 0.27/3.6 (pomičemo decimalne točke jednak broj mjesta u desno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onavljanje prije pisane provje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pisana provjera: Racionalni brojev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bCs/>
                <w:sz w:val="20"/>
                <w:szCs w:val="20"/>
              </w:rPr>
              <w:t>Analiza 4. pisane provjere i ispravak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Cik-cak ponavljan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IV. cjelina: LINEARNE JEDNADŽB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vod u jednadžbe_ osnovne jednadžbe tipa 2+x=5, 8x=72,... Pojam jednadžbe općenito, npr. 3x+5=2-7x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jam rješenja jednažbe. Kako provjeravamo je li neki broj rješenje jednadžbe (jednostavniji i složeniji slučajevi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Sređivanje algebarskih izraz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Svojstva jednakosti - vaga. Prebacivanje pribrojnika s jedne strane jednakosti na drugu. Množenje zbroja/umnoška nekim brojem. Ekvivalentne jednadžb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Rješavanje jednadžbi oblika ax=b s cjelobrojnim ili necjelobrojnim rješenjem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. Rješavanje jednadžbi u kojima nepoznanice već jesu na lijevoj, a poznanice na desnoj stran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Analiza KPP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nakon prolketnih praznik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Rješavanje jednadžbi s prebacivanjem članova s jedne strane na drugu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Jednadžbe sa zagradama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Jednadžbe s razlomcima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Jednadžbe sa zagradama i razlomcima. Složenije jdnadžbe (npr. sa zbrojem u razlomku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oblemski zadac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onavljanje prije pisane provje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pisana provjera: Linearne jednadžb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a 5. pisane provjere i ispravak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V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cjelina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>: TROKUTI I Č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ETVEROKUTI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pojam duljine i površine, njihove mjerne jedinice i pretvaranje mjernih jedinic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Opseg i površina pravokutnika i kvadrata - računski i životni zadac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Vrste trokuta (s obzirom na stranice) i opseg (jednostavniji i složeniji zadaci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Visine trokuta i površina trokuta - izvod formule i primje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Opseg i površina trokuta - sistematizacija - zadac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Vrste četverokuta: paralelogram, romb, trapet, deltoid, četverokuti s okomitim dijagonalama - opsezi i površi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broj kutova trokuta i zbroj kutova četverokuta. Dijagonale četveroku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Crtanje trokuta i četveroku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Trokutu opisana i upisana kružnic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Odnos stranica i kutova trokuta. Pravilo trokuta. Zbroj kutova trokuta. Kutovi u jednakostraničnom i jednakokračnom trokutu. Vanjski kutovi trokuta. Sukladnost troku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color w:val="000000"/>
                <w:sz w:val="20"/>
                <w:szCs w:val="20"/>
                <w:lang w:val="pl-PL" w:eastAsia="en-US"/>
              </w:rPr>
              <w:t>Ponavljanje i sistematizacij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color w:val="000000"/>
                <w:sz w:val="20"/>
                <w:szCs w:val="20"/>
                <w:lang w:val="pl-PL" w:eastAsia="en-US"/>
              </w:rPr>
              <w:t>5. pisana provjer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5. pisane provjere i isšravak ocjen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onstrukcije nekih kutova (od 60°, 30°, 90°, 45°, 120°, ...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pl-PL" w:eastAsia="en-US"/>
              </w:rPr>
              <w:t>Ponavljanje</w:t>
            </w: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l-PL" w:eastAsia="en-US"/>
              </w:rPr>
              <w:t>na</w:t>
            </w: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l-PL" w:eastAsia="en-US"/>
              </w:rPr>
              <w:t>kraju</w:t>
            </w: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 š</w:t>
            </w:r>
            <w:r>
              <w:rPr>
                <w:b/>
                <w:color w:val="000000"/>
                <w:sz w:val="20"/>
                <w:szCs w:val="20"/>
                <w:lang w:val="pl-PL" w:eastAsia="en-US"/>
              </w:rPr>
              <w:t>kolske</w:t>
            </w: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l-PL" w:eastAsia="en-US"/>
              </w:rPr>
              <w:t>godine i zaključivanje ocje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.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ČET 16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.b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I 15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5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/>
    <w:rPr/>
  </w:style>
  <w:style w:type="paragraph" w:styleId="Highlighted">
    <w:name w:val="highlighted"/>
    <w:basedOn w:val="StandardWeb"/>
    <w:qFormat/>
    <w:pPr>
      <w:numPr>
        <w:ilvl w:val="0"/>
        <w:numId w:val="2"/>
      </w:numPr>
      <w:spacing w:before="280" w:after="280"/>
    </w:pPr>
    <w:rPr>
      <w:rFonts w:ascii="Arial" w:hAnsi="Arial" w:cs="Arial"/>
      <w:u w:val="single"/>
    </w:rPr>
  </w:style>
  <w:style w:type="paragraph" w:styleId="Grafikeoznake">
    <w:name w:val="Grafičke oznake"/>
    <w:basedOn w:val="Normal"/>
    <w:qFormat/>
    <w:pPr>
      <w:numPr>
        <w:ilvl w:val="0"/>
        <w:numId w:val="1"/>
      </w:numPr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16:00Z</dcterms:created>
  <dc:creator>Antonija</dc:creator>
  <dc:description/>
  <cp:keywords/>
  <dc:language>en-US</dc:language>
  <cp:lastModifiedBy>Antonija Horvatek</cp:lastModifiedBy>
  <cp:lastPrinted>2011-09-15T14:54:00Z</cp:lastPrinted>
  <dcterms:modified xsi:type="dcterms:W3CDTF">2017-11-30T12:09:00Z</dcterms:modified>
  <cp:revision>65</cp:revision>
  <dc:subject/>
  <dc:title>Okvirni godišnji plan i program</dc:title>
</cp:coreProperties>
</file>