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Godišnji plan i program - šk. g. 2017./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lang w:val="hr-HR"/>
        </w:rPr>
        <w:t>MATEMATIKA, 7.a razre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Antonija Horvatek</w:t>
      </w:r>
    </w:p>
    <w:p>
      <w:pPr>
        <w:pStyle w:val="Normal"/>
        <w:jc w:val="right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5"/>
        <w:gridCol w:w="1276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broj sata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NASTAVNA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Napomene</w:t>
            </w:r>
          </w:p>
        </w:tc>
      </w:tr>
      <w:tr>
        <w:trPr>
          <w:trHeight w:val="7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X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. - 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.-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.-1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9.-2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2.-2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8.-2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0.-3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4.-3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7.-3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9.-4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4.-4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6.-4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I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4.-5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0.-6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2.-6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4.-6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1.-7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5.-7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7.-7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9.-8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1.-8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6.-8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8.-8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4.-9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97.-9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0.-10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V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6.-11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1.-12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6.-12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8.-13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2.-13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I.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4. - 13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6.-13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4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vodni sa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vrste brojeva, pretvaranja iz jednog oblika u drugi, računske operacije napame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čun s decimalnim brojevi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čun s racionalnim brojevi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složeniji zadaci s racionalnim brojevima, rješavanje jednadžb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. cjelina: PRAVOKUTNI KOORDINATNI SUSTAV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oordinatni sustav na pravcu - uvo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oordinatni sustav na pravcu - vježba, smještanje razlomaka, mješovitih i decimalnih brojev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oordinatni sustav na brojevnom pravcu - složeniji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KPP- koordinatni sustav na pravcu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ređeni par - uvo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avokutni koordinatni sustav u ravnini - uvo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avokutni koordinatni sustav u ravnin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 - koordinatni sustav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. cjelina: OMJERI I PROPORCIJE (RAZMJERI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vod u proporcionalnost - prezentacija "Govor zastava"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mjeri - uvod kroz PPT prezentaciju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mjeri - zdravorazumski životni zadaci, svojstva omjera - PPT prezent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mjer kao količni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oduljeni omjer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brojevi i razlike u omjerima - složeniji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zmjer ili proporcionalnost - uvo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ješavanje razmjera - pisani postupak i postupak napame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opocionalne veličine - rješavanje životnih zadataka primjenom razmjera i/ili zdravorazumskim razmišljanjem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brnuto proporcionalne veličine - uvod, primjeri, uočavanje svojstava, životni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prije 1.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. pisana provjera: Koordinatni sustav, Proporcionalnost i obrnuta proporcionalnos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1. pisane provjere i ispravak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I. cjelina: POSTOCI, PRIKAZ I ANALIZA PODATAK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stoci 100%. 50%. 25% i 75% u životnim zadacima - PPT prezent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stotak kao dio skupine od 100 - PPT prezent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spoređivanje veličina pomoću postotaka (200%, 150%...). Poskupljenja i sniženja (račun napamet) - PPT prezent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lični zadaci - postoci - PPT prezent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stoci 20%, 10%, 40%, 200% i dr. - račun napamet - PPT prezent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zastopna poskupljenja i sniženja - PPT prezentaci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etvaranje postotka u razlomak i decimalni broj, i obrnuto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zračunavanje postotka, izražavanje postotkom - tekstualni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zračunavanje postotka, izražavanje postotkom - složeniji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zražavanje postotkom - poskupljenja i sniženja "na" i "za"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zračunavanje postotne vrijednost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zračunavanje postotne vrijednost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zračunavanje osnovne vrijednosti - uvo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zračunavanje osnovne vrijednosti - vježb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zračunavanje osnovne vrijednosti - složeniji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i sistematizacija- postoci - pisani račun i račun napamet, životni zada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omili. Jednostavni kamatni račun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prije 2.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. pisana provjera: Posto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2. pisane provjere i ispravak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kazivanje i analiza podataka. Vjerojatnost slučajnog događaj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V. cjelina: MNOGOKUT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Transformacije formula- u kojima je samo množenje, u kojima su množenje i razlomci, složenije formule (sa svim računskim operacijama i zagradama) - vježba i prim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 - transformacije formul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transformacija formula na složenije zadatke iz trokuta (u kojima treba koristiti dvije formule, od kojih jednu treba transformirati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transformacija formula na složenije zadatke iz trokuta (u kojima treba koristiti dvije formule, od kojih jednu treba transformirati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transformacija formula na složenije zadatke iz četverokuta (u kojima treba koristiti dvije formule, od kojih jednu treba transformirati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Vrste mnogokuta i osnovni pojmo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Vrste mnogokuta i osnovni pojmo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avilni mnogokuti. Opseg mnogokuta</w:t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vršina mnogoku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Životni zadaci - opseg i površina mnogoku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Crtanje pravilnih mnogoku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ijagonale mnogokuta. Zbroj kutova mnogoku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prije 3.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. pisana provjera: Mnogokut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3. pisane provjere i ispravak ocjena</w:t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. cjelina: KRUG I KRUŽNIC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ružnica i krug - osnovni pojmo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eđusobni položaj pravca i kružnic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eđusobni položaj dviju kružni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pseg kruga - uvo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pseg kruga - primjena formul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pseg kruga - primjena u životnim zadacima. Duljina polovine, trećine, četvrtine... kružnice i primjena. Razlika između duljine polukružnice i opsega polukrug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vršina kruga - formula, smisao formule, zadaci, primjena u životnim zadacima. Površina polovine, trećine, četvrtine... kruga i primjena.  Površina kružnog vijenc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psezi i površine složenijih likova. Primjena u životnim zadacim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uljina kružnog luka i površina kružnog isječka zadanog polumjerom i središnjim kutom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bodni i središnji kut kružnice i njihov međuodnos. Talesov poučak o obodnom kutu nad promjerom krug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bodni i središnji kut kružnice i njihov međuodnos. Talesov poučak o obodnom kutu nad promjerom krug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prije 4.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. pisana provjera: Krug i kružnic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4. pisane provjere i ispravak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4. pisane provjere i ispravak oc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I. cjelina: SLIČNOST TROKU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vod u sličnost trokuta - Talesovo mjerenje visine piramide, računanje visine stabla pomoću sjen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efinicija sličnosti, poučci o sličnosti, izračunavanje nepoznatih duljina stranica sličnih troku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djela dužine na jednake dijelove ili u zadanom omjeru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uljine odsječaka zadanih transverzal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 - sličnost troku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Cik-cak ponavlj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Cik-cak ponavlj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II. cjelina: SUSTAVI JEDNADŽB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cijeli brojevi i jednadžb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Jedna jednadžba s dvije nepoznanic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zražavanje jedne nepoznanice pomoću druge. Provjera je li neki uređeni par rješe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jednadžbe s dvije nepoznanice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etoda supstituci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etoda suprotnih koeficijenata - uvo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etoda suprotnih koeficijena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etoda suprotnih koeficijena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ješavanje složenijih sustava, svođenje na standardni obli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mjena sustava linearnih jednadžbi na svakodnevne probleme, problemski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prije 5.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. pisana provjera: Sustavi jednadžb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5. pisane provjere i ispravak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III. cjelina: LINEARNA FUNKCIJA I JEDNADŽBA PRAVC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Jednadžba pravca y=ax. Koeficijenti jednadžbe pravca, njihovi nazivi i značenja. Uvjet paralelnosti pravac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Jednadžba pravca y=ax+b. Koeficijenti jednadžbe pravca, njihovi nazivi i značenja. Uvjet paralelnosti pravaca. Pravci x=m i y= n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onalaženje jednadžbe pravca koji ima zadan jedan koeficijent i točku kroz koju prolaz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jam funkcije. Linearna funkcija. Graf linearne funkcije. Koeficijenti linearne funkcije, nazivi i značenja. Nul-točka linearne funkci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na kraju školske godine. Zaključivanje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.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T 31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.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T 26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.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ET 15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.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ET 15.12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5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/>
    <w:rPr/>
  </w:style>
  <w:style w:type="paragraph" w:styleId="Highlighted">
    <w:name w:val="highlighted"/>
    <w:basedOn w:val="StandardWeb"/>
    <w:qFormat/>
    <w:pPr>
      <w:numPr>
        <w:ilvl w:val="0"/>
        <w:numId w:val="2"/>
      </w:numPr>
      <w:spacing w:before="280" w:after="280"/>
    </w:pPr>
    <w:rPr>
      <w:rFonts w:ascii="Arial" w:hAnsi="Arial" w:cs="Arial"/>
      <w:u w:val="single"/>
    </w:rPr>
  </w:style>
  <w:style w:type="paragraph" w:styleId="Grafikeoznake">
    <w:name w:val="Grafičke oznake"/>
    <w:basedOn w:val="Normal"/>
    <w:qFormat/>
    <w:pPr>
      <w:numPr>
        <w:ilvl w:val="0"/>
        <w:numId w:val="1"/>
      </w:numPr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16:00Z</dcterms:created>
  <dc:creator>Antonija</dc:creator>
  <dc:description/>
  <cp:keywords/>
  <dc:language>en-US</dc:language>
  <cp:lastModifiedBy>Antonija Horvatek</cp:lastModifiedBy>
  <cp:lastPrinted>2011-09-15T14:54:00Z</cp:lastPrinted>
  <dcterms:modified xsi:type="dcterms:W3CDTF">2017-09-19T18:45:00Z</dcterms:modified>
  <cp:revision>70</cp:revision>
  <dc:subject/>
  <dc:title>Okvirni godišnji plan i program</dc:title>
</cp:coreProperties>
</file>