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Godišnji plan i program - šk. g. 2017./18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hr-HR"/>
        </w:rPr>
      </w:pPr>
      <w:r>
        <w:rPr>
          <w:rFonts w:cs="Comic Sans MS" w:ascii="Comic Sans MS" w:hAnsi="Comic Sans MS"/>
          <w:b/>
          <w:lang w:val="hr-HR"/>
        </w:rPr>
        <w:t>MATEMATIKA, 8.a razred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Antonija Horvatek</w:t>
      </w:r>
    </w:p>
    <w:p>
      <w:pPr>
        <w:pStyle w:val="Normal"/>
        <w:jc w:val="right"/>
        <w:rPr>
          <w:rFonts w:ascii="Comic Sans MS" w:hAnsi="Comic Sans MS" w:cs="Comic Sans MS"/>
          <w:sz w:val="8"/>
          <w:szCs w:val="8"/>
          <w:lang w:val="hr-HR"/>
        </w:rPr>
      </w:pPr>
      <w:r>
        <w:rPr>
          <w:rFonts w:cs="Comic Sans MS" w:ascii="Comic Sans MS" w:hAnsi="Comic Sans MS"/>
          <w:sz w:val="8"/>
          <w:szCs w:val="8"/>
          <w:lang w:val="hr-HR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45"/>
        <w:gridCol w:w="1276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Red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broj sata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NASTAVNA 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Napomene</w:t>
            </w:r>
          </w:p>
        </w:tc>
      </w:tr>
      <w:tr>
        <w:trPr>
          <w:trHeight w:val="1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X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.-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8.-10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X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1.-2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6.-2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XI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4.-4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7.-4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XII.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0.-6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.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2.-6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I.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5.-7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II.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3.-10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V.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5.-10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7.-11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V.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7.-11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1.-12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8.-13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VI.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5.-13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8.-13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4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Uvodni sat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</w:rPr>
              <w:t>Ponavljanje - vrste brojeva, pretvaranje iz jednog oblika u drugi, računske operacije s cijelim brojevim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navljanje - zadaci s više računskih operacija s cijelim brojevima; osnove računa s racionalnim brojevim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navljanje - računski zadaci s racionalnim brojevima - s više računskih operacija i sa zagradam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nadžbe i sustavi jednadžb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</w:rPr>
              <w:t>Ponavljanje gradiva 7. razreda - PPT prezentacij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</w:rPr>
              <w:t>Sređivanje algebarskih izraz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KPP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>1. cjelina: KVADRIRANJE I KORJENOVANJ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Kvadriranje - uvod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Analiza KPP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Kvadriranje negativnih brojeva, razlomaka i decimalnih brojeva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KPP - matematički diktat - kvadrati brojeva do 2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Što se kvadrira? - obrad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Analiza KPP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Što se kvadrira? Zadaci s više računskih operacija i sa zagradama, uključujuć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i kvadriranj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Zadaci s više računskih operacija i sa zagradama, uključujući kvadriranj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KPP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Jednostavni algebarski izrazi sa i bez kvadrata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(npr. 2x+3x, 2x·3x, 2x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+3x, 2x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+3x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; 4xy·5xy, 4xy+5xy, 4xy+5x, 4xy·5x; 3b+b, 3b·b, 3+b+b; (3x-2y-1)·xy,...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Analiza KPP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Jednostavni algebarski izrazi sa i bez kvadrat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KPP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Kvadriranje zagrade - s kojim se računskim operacijama kvadriranje dobro slaže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Uočimo vrijedi li: (a+b)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 xml:space="preserve"> 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=a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+b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, (a-b)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 xml:space="preserve"> 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=a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-b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, (a·b)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 xml:space="preserve"> 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=a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·b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, (a:b)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 xml:space="preserve"> 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=a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:b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  ???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KPP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vadriranje umnoška i umnožak kvadrata. Kvadrat količinika i količnik kvadrata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vadriranje umnoška i umnožak kvadrata. Kvadrat količinika i količnik kvadrat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Kvadrat zbroja i kvadrat razlike. </w:t>
            </w:r>
            <w:r>
              <w:rPr>
                <w:b/>
                <w:i/>
                <w:color w:val="000000"/>
                <w:sz w:val="20"/>
                <w:szCs w:val="20"/>
                <w:lang w:val="hr-HR"/>
              </w:rPr>
              <w:t>Priča o prvom i drugom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.  Istaknuti razliku između sređivanja izraza (4ab)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 xml:space="preserve"> 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 i (4a+b)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 xml:space="preserve"> 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, kao i (x/18)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 xml:space="preserve"> 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 i (x-18)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KPP - kvadrat zbroja, razlike, umnoška i količnik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Složeniji algebarski izrazi u kojima se pojavljuju kvadrat zbroja i razlike,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npr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(6xy)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 xml:space="preserve"> 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-(1-6xy)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 xml:space="preserve"> 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112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pt;height:32pt" filled="f" o:ole="">
                  <v:imagedata r:id="rId3" o:title=""/>
                </v:shape>
                <o:OLEObject Type="Embed" ProgID="" ShapeID="ole_rId2" DrawAspect="Content" ObjectID="_92133918" r:id="rId2"/>
              </w:objec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Analiza KPP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Razlika kvadrata.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Primjena jednakosti s lijeva na desno, tj. zapisivanje raznih izraza u obliku umnoška (npr. 64x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-144a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b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) i primjena (npr. 102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-98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imjena jednakosti a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-b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=(a-b)(a+b) s desna na lijevo, tj. množenje zagrada koristeći tu jednakost. Istaknuti u kojem se od zadataka npr. (x+y)(x-y) i (x+y)(x-2y) može primijeniti ta jednakost, a što u drugom slučaju; rješavanje tako izmiješanih tipova zadatak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Složeniji algebarski izrazi, npr. </w:t>
            </w:r>
            <w:r>
              <w:rPr>
                <w:b/>
                <w:color w:val="000000"/>
                <w:sz w:val="18"/>
                <w:szCs w:val="18"/>
                <w:lang w:val="hr-HR"/>
              </w:rPr>
              <w:t>(x-y)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hr-HR"/>
              </w:rPr>
              <w:t>-(x-y)(x+y), (7a-2b)(7a+2b)-(3a+b)(a-4b), ..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KPP - kvadriranje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Korjenovanje - uvod.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 Korjenovanje razlomaka, decimalnih brojeva, ... Što se korjenuje - razlika između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42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35pt" filled="f" o:ole="">
                  <v:imagedata r:id="rId5" o:title=""/>
                </v:shape>
                <o:OLEObject Type="Embed" ProgID="" ShapeID="ole_rId4" DrawAspect="Content" ObjectID="_732300088" r:id="rId4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4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34pt" filled="f" o:ole="">
                  <v:imagedata r:id="rId7" o:title=""/>
                </v:shape>
                <o:OLEObject Type="Embed" ProgID="" ShapeID="ole_rId6" DrawAspect="Content" ObjectID="_868031867" r:id="rId6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 i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40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33pt" filled="f" o:ole="">
                  <v:imagedata r:id="rId9" o:title=""/>
                </v:shape>
                <o:OLEObject Type="Embed" ProgID="" ShapeID="ole_rId8" DrawAspect="Content" ObjectID="_1689903966" r:id="rId8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, zatim između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8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18pt" filled="f" o:ole="">
                  <v:imagedata r:id="rId11" o:title=""/>
                </v:shape>
                <o:OLEObject Type="Embed" ProgID="" ShapeID="ole_rId10" DrawAspect="Content" ObjectID="_311679073" r:id="rId10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8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pt;height:18pt" filled="f" o:ole="">
                  <v:imagedata r:id="rId13" o:title=""/>
                </v:shape>
                <o:OLEObject Type="Embed" ProgID="" ShapeID="ole_rId12" DrawAspect="Content" ObjectID="_1544264253" r:id="rId12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 i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8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pt;height:18pt" filled="f" o:ole="">
                  <v:imagedata r:id="rId15" o:title=""/>
                </v:shape>
                <o:OLEObject Type="Embed" ProgID="" ShapeID="ole_rId14" DrawAspect="Content" ObjectID="_257792603" r:id="rId14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, te između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6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8pt" filled="f" o:ole="">
                  <v:imagedata r:id="rId17" o:title=""/>
                </v:shape>
                <o:OLEObject Type="Embed" ProgID="" ShapeID="ole_rId16" DrawAspect="Content" ObjectID="_1847492791" r:id="rId16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 i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63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18pt" filled="f" o:ole="">
                  <v:imagedata r:id="rId19" o:title=""/>
                </v:shape>
                <o:OLEObject Type="Embed" ProgID="" ShapeID="ole_rId18" DrawAspect="Content" ObjectID="_81318267" r:id="rId18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. Približna vrijednost korijena (koje ne možemo izvaditi, npr.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48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pt;height:17pt" filled="f" o:ole="">
                  <v:imagedata r:id="rId21" o:title=""/>
                </v:shape>
                <o:OLEObject Type="Embed" ProgID="" ShapeID="ole_rId20" DrawAspect="Content" ObjectID="_834690376" r:id="rId20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Analiza KPP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Korjenovanje - uvod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Kvadrat korijena i korijen kvadrata.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Zadaci s više računskih operacija (uključujući korjenovanje i kvadriranje) i zadaci sa zagradam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Zadaci s više računskih operacija (uključujući korjenovanje i kvadriranje) i zadaci sa zagradam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KPP - korijeni - osnove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ako se korjenovanje slaže sa ostalim računskim operacijama. Uočimo vrijedi li: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17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9pt;height:18pt" filled="f" o:ole="">
                  <v:imagedata r:id="rId23" o:title=""/>
                </v:shape>
                <o:OLEObject Type="Embed" ProgID="" ShapeID="ole_rId22" DrawAspect="Content" ObjectID="_1657182853" r:id="rId22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17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8pt;height:18pt" filled="f" o:ole="">
                  <v:imagedata r:id="rId25" o:title=""/>
                </v:shape>
                <o:OLEObject Type="Embed" ProgID="" ShapeID="ole_rId24" DrawAspect="Content" ObjectID="_186141592" r:id="rId24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157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.95pt;height:18pt" filled="f" o:ole="">
                  <v:imagedata r:id="rId27" o:title=""/>
                </v:shape>
                <o:OLEObject Type="Embed" ProgID="" ShapeID="ole_rId26" DrawAspect="Content" ObjectID="_1406458824" r:id="rId26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16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1pt;height:18pt" filled="f" o:ole="">
                  <v:imagedata r:id="rId29" o:title=""/>
                </v:shape>
                <o:OLEObject Type="Embed" ProgID="" ShapeID="ole_rId28" DrawAspect="Content" ObjectID="_1879397891" r:id="rId28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 ,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1300" w:dyaOrig="5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5pt;height:27pt" filled="f" o:ole="">
                  <v:imagedata r:id="rId31" o:title=""/>
                </v:shape>
                <o:OLEObject Type="Embed" ProgID="" ShapeID="ole_rId30" DrawAspect="Content" ObjectID="_13505321" r:id="rId30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 ??? Primjena u zadacima npr.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740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.25pt;height:25.85pt" filled="f" o:ole="">
                  <v:imagedata r:id="rId33" o:title=""/>
                </v:shape>
                <o:OLEObject Type="Embed" ProgID="" ShapeID="ole_rId32" DrawAspect="Content" ObjectID="_1288844968" r:id="rId32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7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.7pt;height:17.3pt" filled="f" o:ole="">
                  <v:imagedata r:id="rId35" o:title=""/>
                </v:shape>
                <o:OLEObject Type="Embed" ProgID="" ShapeID="ole_rId34" DrawAspect="Content" ObjectID="_517507496" r:id="rId34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10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2pt;height:18pt" filled="f" o:ole="">
                  <v:imagedata r:id="rId37" o:title=""/>
                </v:shape>
                <o:OLEObject Type="Embed" ProgID="" ShapeID="ole_rId36" DrawAspect="Content" ObjectID="_1192248347" r:id="rId36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10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pt;height:18pt" filled="f" o:ole="">
                  <v:imagedata r:id="rId39" o:title=""/>
                </v:shape>
                <o:OLEObject Type="Embed" ProgID="" ShapeID="ole_rId38" DrawAspect="Content" ObjectID="_1784501643" r:id="rId38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, ..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Analiza KPP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Množenje i dijeljenje korijena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. Primjena jednakosti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157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8.95pt;height:18pt" filled="f" o:ole="">
                  <v:imagedata r:id="rId41" o:title=""/>
                </v:shape>
                <o:OLEObject Type="Embed" ProgID="" ShapeID="ole_rId40" DrawAspect="Content" ObjectID="_1054538885" r:id="rId40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16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1pt;height:18pt" filled="f" o:ole="">
                  <v:imagedata r:id="rId43" o:title=""/>
                </v:shape>
                <o:OLEObject Type="Embed" ProgID="" ShapeID="ole_rId42" DrawAspect="Content" ObjectID="_1374408780" r:id="rId42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 i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999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.75pt;height:32.75pt" filled="f" o:ole="">
                  <v:imagedata r:id="rId45" o:title=""/>
                </v:shape>
                <o:OLEObject Type="Embed" ProgID="" ShapeID="ole_rId44" DrawAspect="Content" ObjectID="_1000525200" r:id="rId44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 u zadacima poput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8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4pt;height:18pt" filled="f" o:ole="">
                  <v:imagedata r:id="rId47" o:title=""/>
                </v:shape>
                <o:OLEObject Type="Embed" ProgID="" ShapeID="ole_rId46" DrawAspect="Content" ObjectID="_111456396" r:id="rId46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 (srediti rezultat!),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7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pt;height:18pt" filled="f" o:ole="">
                  <v:imagedata r:id="rId49" o:title=""/>
                </v:shape>
                <o:OLEObject Type="Embed" ProgID="" ShapeID="ole_rId48" DrawAspect="Content" ObjectID="_1392896959" r:id="rId48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8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0pt;height:18pt" filled="f" o:ole="">
                  <v:imagedata r:id="rId51" o:title=""/>
                </v:shape>
                <o:OLEObject Type="Embed" ProgID="" ShapeID="ole_rId50" DrawAspect="Content" ObjectID="_1608017617" r:id="rId50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 (srediti rezultat!),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98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0.5pt;height:29.25pt" filled="f" o:ole="">
                  <v:imagedata r:id="rId53" o:title=""/>
                </v:shape>
                <o:OLEObject Type="Embed" ProgID="" ShapeID="ole_rId52" DrawAspect="Content" ObjectID="_1048995316" r:id="rId52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108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8.75pt;height:31.8pt" filled="f" o:ole="">
                  <v:imagedata r:id="rId55" o:title=""/>
                </v:shape>
                <o:OLEObject Type="Embed" ProgID="" ShapeID="ole_rId54" DrawAspect="Content" ObjectID="_1049965867" r:id="rId54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. Značenje izraza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499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.95pt;height:18pt" filled="f" o:ole="">
                  <v:imagedata r:id="rId57" o:title=""/>
                </v:shape>
                <o:OLEObject Type="Embed" ProgID="" ShapeID="ole_rId56" DrawAspect="Content" ObjectID="_951725113" r:id="rId56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, te množenje npr.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10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1pt;height:18pt" filled="f" o:ole="">
                  <v:imagedata r:id="rId59" o:title=""/>
                </v:shape>
                <o:OLEObject Type="Embed" ProgID="" ShapeID="ole_rId58" DrawAspect="Content" ObjectID="_1158696329" r:id="rId58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9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5pt;height:18pt" filled="f" o:ole="">
                  <v:imagedata r:id="rId61" o:title=""/>
                </v:shape>
                <o:OLEObject Type="Embed" ProgID="" ShapeID="ole_rId60" DrawAspect="Content" ObjectID="_1980112168" r:id="rId60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9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5pt;height:18pt" filled="f" o:ole="">
                  <v:imagedata r:id="rId63" o:title=""/>
                </v:shape>
                <o:OLEObject Type="Embed" ProgID="" ShapeID="ole_rId62" DrawAspect="Content" ObjectID="_964486795" r:id="rId62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 (srediti rezultat!). Kvadriranje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760" w:dyaOrig="5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.7pt;height:25.8pt" filled="f" o:ole="">
                  <v:imagedata r:id="rId65" o:title=""/>
                </v:shape>
                <o:OLEObject Type="Embed" ProgID="" ShapeID="ole_rId64" DrawAspect="Content" ObjectID="_1436498744" r:id="rId64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 i primjena, npr.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740" w:dyaOrig="5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5.25pt;height:25.7pt" filled="f" o:ole="">
                  <v:imagedata r:id="rId67" o:title=""/>
                </v:shape>
                <o:OLEObject Type="Embed" ProgID="" ShapeID="ole_rId66" DrawAspect="Content" ObjectID="_1781391719" r:id="rId66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Množenje i dijeljenje korijena - vježba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Zbrajanje i oduzimanje korijena - obrada i vježba,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, npr.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121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95pt;height:17pt" filled="f" o:ole="">
                  <v:imagedata r:id="rId69" o:title=""/>
                </v:shape>
                <o:OLEObject Type="Embed" ProgID="" ShapeID="ole_rId68" DrawAspect="Content" ObjectID="_1940598480" r:id="rId68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11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6pt;height:18pt" filled="f" o:ole="">
                  <v:imagedata r:id="rId71" o:title=""/>
                </v:shape>
                <o:OLEObject Type="Embed" ProgID="" ShapeID="ole_rId70" DrawAspect="Content" ObjectID="_2049672058" r:id="rId70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8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1pt;height:18pt" filled="f" o:ole="">
                  <v:imagedata r:id="rId73" o:title=""/>
                </v:shape>
                <o:OLEObject Type="Embed" ProgID="" ShapeID="ole_rId72" DrawAspect="Content" ObjectID="_960802491" r:id="rId72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25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5pt;height:18pt" filled="f" o:ole="">
                  <v:imagedata r:id="rId75" o:title=""/>
                </v:shape>
                <o:OLEObject Type="Embed" ProgID="" ShapeID="ole_rId74" DrawAspect="Content" ObjectID="_354239456" r:id="rId74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, ..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Sve četiri računske operacije s korijenima - sistematizacija. Račun s korijenima - jednostavniji i složeniji zadac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KPP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Kvadriranje zagrade u kojoj su korijeni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Analiza KPP. Množenja zagrada u kojima su korijeni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Djelomično vađenje korijena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Djelomično vađenje korijena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Racionalizacija nazivnik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vadratna jednadžba. Npr. x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=25, x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=-25, x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=6, x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=8 (srediti rezultat!), ax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=b (razne varijante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Ponavljanje prije 1. pisane provjer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1. pisana provjera: Kvadriranje i korjenovanj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Analiza 1. pisane provjere i ispravak ocjen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>2. cjelina: PITAGORIN POUČAK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avokutni trokut - ponavljanje (crtanje, opseg, površina, Talesov poučak, označavanje stranica, hipotenuza je najdulja stranica). Ponavljanje ostalih formula iz geometrije (opsezi i površine trokuta i četverokuta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itagorin poučak - otkrivanje, iskaz, zapisivanje u raznim oznakama. Primjena na pravokutne trokute u različitim položajima i s raznim oznakama (izračunavanje nepoznatih stranica; ubaciti i korijene, s raznim varijantama sređivanja rezultata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Primjena Pitagorinog poučka u slučaju kad su nepoznate dvije stranice izražene istim slovom (npr. katete x i 2x a hipotenuza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4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pt;height:13.5pt" filled="f" o:ole="">
                  <v:imagedata r:id="rId77" o:title=""/>
                </v:shape>
                <o:OLEObject Type="Embed" ProgID="" ShapeID="ole_rId76" DrawAspect="Content" ObjectID="_420762925" r:id="rId76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; katete y i 12 a hipotenuza y+6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imjena Pitagorinog poučka na razne likove (općenito) unutar kojih se pojavljuje pravokutan trokut (izračunavanje nepoznatih duljina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PP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imjena Pitagorinog poučka na jednakokračan troku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KPP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imjena Pitagorinog poučka na jednakokračan troku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imjena Pitagorinog poučka na jednakostraničan trokut. Izvođenje formula za visinu i površinu, i njihova primje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imjena Pitagorinog poučka na pravokutnik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imjena Pitagorinog poučka na kvadrat. Izvođenje formule za dijagonalu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Primjena Pitagorinog poučka na pravilni šesterokut,  romb i trapez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Ponavljanje prije 2. pisane provjer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2. pisana provjera: Pitagorin poučak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Analiza 2. pisane provjere i ispravak ocje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Ponavljanje gradiva 1. polugodišta - grupni rad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Analiza domaće zadaće. Potenciranje - osnov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Potenciranje - osnov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Potencije broja 10 i primjen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Potencije broja 10 i primjena. Svojstva potencija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KPP - potencije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>3. cjelina: REALNI BROJEV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Uvod u realne brojeve - skupovi N, Z, Q, I, R i njihovi međuodnos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Analiza KPP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Skupovi N, Z, Q, I, R i njihovi međuodnos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Racionalni brojevi na brojevnom pravcu (ponavljanje), gustoća skupa Q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Iracionalni brojevi na brojevnom pravcu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Uspoređivanje realnih brojev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Ponavljanje prije 3. pisane provjere (Potencije i Realni brojevi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3. pisana provjera: Realni brojevi (uključujući i potencije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Analiza 3. pisane provjere i ispravak ocjen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>4. cjelina: TOČKE, PRAVCI I RAVNINE U PROSTORU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Uvod - osnovni pojmovi, kolikodimenzionalan je pravac, ravina, prostor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S koliko su točaka zadani pravac i ravnina; kolinearne i nekolinearne točk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Kvadar - pojmovi: točke, bridovi, strane, plošna i prostorna dijagonala. Kako skiciramo kvadar, označavanje vrhov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Uočavanje pravaca i ravnina zadanih kvadrom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KPP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Međusobni položaj dviju ravnin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Analiza KPP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Međusobni pravca i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ravnine - uočavanje na žičanom modelu kvadra, zatim u učionici (zidovi, strop i pod predstavljaju ravnine, a njihovi spojevi i dijagonale pravce), te na skiciranom kvadru. Probodište pravca i ravnin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Međusobni položaj dviju ravnina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 - uočavanje na žičanom modelu kvadra, zatim u učionici (zidovi, strop i pod predstavljaju ravnine, a njihovi spojevi i dijagonale pravce), te na skiciranom kvadru. Presječnica ravnin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Međusobni položaj dvaju pravaca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 u prostoru - uočavanje na žičanom modelu kvadra, u učionici, te na skiciranom kvadru. Mimoilazni (mimosmjerni) pravc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Okomitost pravaca i ravnina, uočavanje odnosa među pravcima i ravninama zadanih vrhovima kvadr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Ortogonalna projekcija točke na pravac i na ravninu. Ortogonalna projekcija dužine na pravac i na ravninu. Uočavanje na kvadru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Udaljenost točke od pravca/ravnine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Ponavljanje i sistematizacij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4. pisana provjera: Točke, pravci i ravnine u prostoru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Analiza 4. pisane provjere i ispravak ocjen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>5. cjelina: GEOMETRIJSKA TIJEL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Opće upute, osnovni pojmovi, ponavljanje - Pitagorin poučak, opsezi i površine likov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Ponavljanje - Pitagorin poučak, opsezi i površine likov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KPP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Analogije: volumen-površina, oplošje-opseg i dr. osnovni pojmovi vezani uz tijel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Analiza KPP. Blic KPP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Definicija mjernih jedinica za oplošje/površinu - koliko što čega ima (pojašnjenja i uočavanje logike kako to zapamtiti), međusobne veze i pretvaranj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Mjerne jedinice za volumen (kubne i litrene) - koliko što čega ima (pojašnjenja i uočavanje logike kako to zapamtiti), međusobne veze i pretvaranj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KPP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Kvadar i kocka - osnov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Analiza KPP. Blic KPP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Volumen kvadra i kocke - izvod i primjena formula. Primjena u životnim zadacima (koliko litara vode stane u bazen oblika kvadra i sl.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Volumen kvadra i kocke - zadaci. Oplošje kvadra i kocke - izvod formul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Oplošje kvadra i kocke - zadac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Duljine plošnih i prostornih dijagonala kvdra i kocke - izvod formula, zadaci, primjen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Sistematizacija - volumen, oplošje i duljine dijagonala kvadra i kock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KPP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Prizma - što je prizma, osnovni pojmovi, kolikostrane prizme postoje i pojašnjenja naziva, vrhovi, bridovi, strane, dijagonale; skiciranje prizm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Analiza KPP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Kolikostrane prizme postoje i pojašnjenja naziva, skiciranje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Računski zadaci s prizmama (za usvajanje pojmova i snalaženje u primjeni formula) - površina baze i pobočja prizme, duljine bridova i dijagonala..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Pravilne prizme - obrada, skiciranje, oznake i zadac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Oplošje i volumen prizme (pravilne i nepravilne) - izvod formula zadac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KPP - prizme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Piramide - osnovni pojmov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Analiza KPP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Skiciranje piramid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Pravilne piramide - obrada i zadaci, primjena Pitagorinog poučk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Primjena Pitagorinog poučka na pravilne piramid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Oplošje i volumen piramide - izvod osnovnih formula za oplošje i volumen (općenito); pokus s presipavanjem pijeska iz piramide u prizmu iste baze i visine. Izvod formula za oplošje i volumen pravilne četverostrane i pravilne šesterostrane piramide. Zadac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Oplošje i volumen piramide - izvod osnovnih formula za oplošje i volumen (općenito); pokus s presipavanjem pijeska iz piramide u prizmu iste baze i visine. Izvod formula za oplošje i volumen pravilne četverostrane i pravilne šesterostrane piramide. Zadac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Prizma i piramida - ponavljanj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Valjak - osnovni pojmovi, izvodi formula za oplošje i volumen, primjena u zadacim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Stožac - osnovni pojmovi, primjena Pitagorinog poučka, izvodi formula za oplošje i volumen, primjena u zadacim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Kugla - osnovni pojmovi, formule za oplošje i volumen, i njihova primjen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Obla tijela - sistematizacij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Ponavljanje prije 5. pisane provjere (Potencije i Realni brojevi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5. pisana provjera: Geometrijska tijel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Analiza 5. pisane provjere i ispravak ocjen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>6. cjelina: PRESLIKAVANJA RAVNIN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Ponavljanje - crtanje paralela i okomica. Uvod u preslikavanja ravnine - kratko predstavljanje sva četiri preslikavanja: osne simetrije, centralne simetrije, translacije i rotacij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Osna simetrija - uvod, vježba, složeniji crtež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Centralna simetrij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Centralna simetrija. Osnosimetrični i centralnosimetrični likov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Translacija - uvod, crtanj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Vektori - pojam, označavanje, jednakost vektora, zbrajanje i oduzimanje vektor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Ponavljanje - korištenje kutomjera. Pozitivan i negativan smjer. Rotacij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Ponavljanje i zaključivanje ocj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pomen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tencije ćemo odraditi na početku 2. polugodiš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(da bismo uspjeli 2. cjelinu završiti do kraja 1. polugodišt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RI 15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N 18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5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/>
    <w:rPr/>
  </w:style>
  <w:style w:type="paragraph" w:styleId="Highlighted">
    <w:name w:val="highlighted"/>
    <w:basedOn w:val="StandardWeb"/>
    <w:qFormat/>
    <w:pPr>
      <w:numPr>
        <w:ilvl w:val="0"/>
        <w:numId w:val="2"/>
      </w:numPr>
      <w:spacing w:before="280" w:after="280"/>
    </w:pPr>
    <w:rPr>
      <w:rFonts w:ascii="Arial" w:hAnsi="Arial" w:cs="Arial"/>
      <w:u w:val="single"/>
    </w:rPr>
  </w:style>
  <w:style w:type="paragraph" w:styleId="Grafikeoznake">
    <w:name w:val="Grafičke oznake"/>
    <w:basedOn w:val="Normal"/>
    <w:qFormat/>
    <w:pPr>
      <w:numPr>
        <w:ilvl w:val="0"/>
        <w:numId w:val="1"/>
      </w:numPr>
    </w:pPr>
    <w:rPr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46:00Z</dcterms:created>
  <dc:creator>Antonija</dc:creator>
  <dc:description/>
  <cp:keywords/>
  <dc:language>en-US</dc:language>
  <cp:lastModifiedBy>Antonija Horvatek</cp:lastModifiedBy>
  <cp:lastPrinted>2011-09-15T14:54:00Z</cp:lastPrinted>
  <dcterms:modified xsi:type="dcterms:W3CDTF">2017-09-22T19:18:00Z</dcterms:modified>
  <cp:revision>76</cp:revision>
  <dc:subject/>
  <dc:title>Okvirni godišnji plan i program</dc:title>
</cp:coreProperties>
</file>